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92995277" r:id="rId2"/>
        </w:object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ДМИНИСТРАЦИЯ   Г О Р О Д А   Р Ж Е В 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spacing w:lineRule="auto" w:line="276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/>
      </w:pPr>
      <w:r>
        <w:rPr/>
        <w:t>24.07.2015</w:t>
        <w:tab/>
        <w:t xml:space="preserve">                                                                                                                    № 834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>
          <w:b/>
          <w:b/>
        </w:rPr>
      </w:pPr>
      <w:r>
        <w:rPr>
          <w:b/>
        </w:rPr>
        <w:t xml:space="preserve">от 28.03.2014 № 402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связи с кадровыми изменениями, в соответствии с </w:t>
      </w:r>
      <w:r>
        <w:rPr>
          <w:color w:val="000000"/>
        </w:rPr>
        <w:t xml:space="preserve">Решением Ржевской городской Думы от 11.06.2015 № 48 «О досрочном прекращении полномочий Главы администрации города Ржева Тверской области», </w:t>
      </w:r>
      <w:r>
        <w:rPr/>
        <w:t xml:space="preserve">со статьями 42.2 и 46 Устава города Ржева Тверской области, Администрация города Ржева Тверской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Приложение к постановлению изложить в ново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«Приложение к постановлению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города Ржева</w:t>
      </w:r>
    </w:p>
    <w:p>
      <w:pPr>
        <w:pStyle w:val="Normal"/>
        <w:spacing w:lineRule="auto" w:line="276"/>
        <w:jc w:val="right"/>
        <w:rPr/>
      </w:pPr>
      <w:r>
        <w:rPr/>
        <w:t xml:space="preserve">от 28.03.2014 № 402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стоянный состав работников контрактной служб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ab/>
        <w:t>Руководитель контрактной службы Администрации города Ржева Тверской облас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Копаева М.Р., исполняющий полномочия Главы администрации города Ржева Тверской области, заместитель Главы администрации города Ржева Тверской обла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>Постоянный состав работников контрактной службы Администрации города Ржева Тверской област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Сафелкина О.В., начальник Отдела муниципального развития, предпринимательства и сферы услуг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Николаева Е.О., заместитель начальника Отдела муниципального развития, предпринимательства и сферы услуг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Иванова Е.В., ведущий специалист-экономист по муниципальному заказу Отдела муниципального развития, предпринимательства и сферы услуг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оробьева М.В., ведущий специалист-экономист по муниципальному заказу Отдела муниципального развития, предпринимательства и сферы услуг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Аверчева Л.П., главный бухгалтер, начальник Отдела бухгалтерского учета и отчетности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Тузлукова Н.М., начальник Отдела по кадрам, делопроизводству и хозяйственному обеспечению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Киков В.А., начальник Отдела жилищно-коммунального хозяйства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Балдыгина Н.В., заведующая Отделом по делам молодежи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Орлова М.Е., главный архитектор, начальник Отдела архитектуры и строительства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Некрасов Д.Ю., начальник Отдела транспорта, дорожного хозяйства и благоустройства территорий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Каменская Д.И., начальник Отдела территориальной безопасности и мобилизационной подготовки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Дурманова Н.Н., начальник Юридического отдела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иноградова О.А., начальник Архивного отдела администрации города Ржева Тверской област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Белова Т.Н., начальник Отдела ЗАГС администрации города Ржева Тверской области.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Исполняющий полномочия </w:t>
      </w:r>
    </w:p>
    <w:p>
      <w:pPr>
        <w:pStyle w:val="Normal"/>
        <w:spacing w:lineRule="auto" w:line="276"/>
        <w:jc w:val="both"/>
        <w:rPr/>
      </w:pPr>
      <w:r>
        <w:rPr/>
        <w:t>Главы администрации города Ржева,</w:t>
      </w:r>
    </w:p>
    <w:p>
      <w:pPr>
        <w:pStyle w:val="Normal"/>
        <w:spacing w:lineRule="auto" w:line="276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76"/>
        <w:jc w:val="both"/>
        <w:rPr/>
      </w:pPr>
      <w:r>
        <w:rPr/>
        <w:t>города Ржева</w:t>
        <w:tab/>
        <w:tab/>
        <w:tab/>
        <w:tab/>
        <w:tab/>
        <w:tab/>
        <w:tab/>
        <w:tab/>
        <w:tab/>
        <w:tab/>
        <w:t xml:space="preserve">М.Р. Копаева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3:00Z</dcterms:created>
  <dc:creator>Пользователь</dc:creator>
  <dc:description/>
  <cp:keywords/>
  <dc:language>en-US</dc:language>
  <cp:lastModifiedBy>Admin</cp:lastModifiedBy>
  <cp:lastPrinted>2015-05-19T18:15:00Z</cp:lastPrinted>
  <dcterms:modified xsi:type="dcterms:W3CDTF">2015-07-28T10:36:00Z</dcterms:modified>
  <cp:revision>5</cp:revision>
  <dc:subject/>
  <dc:title>Глава  города Ржева</dc:title>
</cp:coreProperties>
</file>