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7.2015</w:t>
        <w:tab/>
        <w:tab/>
        <w:tab/>
        <w:tab/>
        <w:tab/>
        <w:tab/>
        <w:tab/>
        <w:tab/>
        <w:tab/>
        <w:t>№ 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bookmarkStart w:id="2" w:name="sub_1000"/>
      <w:bookmarkEnd w:id="2"/>
      <w:r>
        <w:rPr>
          <w:b/>
          <w:spacing w:val="-2"/>
          <w:sz w:val="24"/>
          <w:szCs w:val="24"/>
        </w:rPr>
        <w:t xml:space="preserve">О проведении Всероссийских соревнований </w:t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о велоспорту памяти олимпийского чемпиона </w:t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иктора Капитонова в городе Ржеве Тверской 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ласти 7 –  8 августа 2015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оответствии с Единым календарным планом областных спортивно-массовых мероприятий на 2015 год, утвержденным приказом Председателя Комитета по физической культуре и спорту Тверской области от 27.12.2012 № 265-од, </w:t>
      </w:r>
      <w:r>
        <w:rPr>
          <w:sz w:val="24"/>
          <w:szCs w:val="24"/>
        </w:rPr>
        <w:t>Положением «О порядке организации и проведения массо</w:t>
        <w:softHyphen/>
        <w:t xml:space="preserve">вых культурно-просветительных, театрально-зрелищных, спортивных и рекламных мероприятий </w:t>
      </w:r>
      <w:r>
        <w:rPr>
          <w:spacing w:val="-1"/>
          <w:sz w:val="24"/>
          <w:szCs w:val="24"/>
        </w:rPr>
        <w:t xml:space="preserve">на территории города Ржева Тверской области»,  утвержденным Решением Ржевской городской  Думы 31.01.2007 </w:t>
      </w:r>
      <w:r>
        <w:rPr>
          <w:sz w:val="24"/>
          <w:szCs w:val="24"/>
        </w:rPr>
        <w:t xml:space="preserve">№ 138,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 xml:space="preserve">целях приобщения населения города Ржева к здоровому образу жизни, руководствуясь статьями 42.2, 46 Устава города Ржева Тверской области, </w:t>
      </w:r>
      <w:r>
        <w:rPr>
          <w:bCs/>
          <w:sz w:val="24"/>
          <w:szCs w:val="24"/>
        </w:rPr>
        <w:t xml:space="preserve">Решением Ржевской городской Думы от </w:t>
      </w:r>
      <w:r>
        <w:rPr>
          <w:sz w:val="24"/>
          <w:szCs w:val="24"/>
        </w:rPr>
        <w:t>11.06.2015 № 48 «О досрочном прекращении полномочий Главы администрации города Ржева Тверской област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274" w:after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sz w:val="24"/>
          <w:szCs w:val="24"/>
        </w:rPr>
        <w:t xml:space="preserve"> 1. </w:t>
      </w:r>
      <w:r>
        <w:rPr>
          <w:spacing w:val="-2"/>
          <w:sz w:val="24"/>
          <w:szCs w:val="24"/>
        </w:rPr>
        <w:t xml:space="preserve">Провести 7 – 8 августа 2015 года спортивное мероприятие  Всероссийские соревнования по велоспорту памяти олимпийского чемпиона Виктора Капитонова в городе Ржеве Тверской области (далее – велогонка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Рекомендовать начальнику МО МВД России «Ржевский» Кукину С.А. обеспечить охрану общественного порядка на месте проведения велого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начальнику ОГИБДД МО МВД России «Ржевский» Хлопицкому А.В. частично ограничить движение автотранспорта по маршруту проведения велогонки: улица Никиты Головни – улица Ленина – Советская площад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7 августа с 15.00 до 16.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августа с 10.00 до 11.00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Рекомендовать директору МКП г. Ржева «Благоустройство и ландшафтный дизайн» Селезневу С.А. произвести работы по подготовке разметки на финише дистанции велогон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Рекомендовать главному врачу ГБУЗ «Ржевская станция скорой медицинской помощи» Волкову Ю.Г. и главному врачу врачебно-физкультурного диспансера Филатову А.П. обеспечить медицинское обслужива</w:t>
        <w:softHyphen/>
        <w:t>ние участников велого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чальнику Отдела транспорта и дорожного хозяйства администрации города Ржева Тверской области Некрасову Д.Ю. оповестить население города о частичном ограничении движения автотранспорта через средства массов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</w:t>
      </w:r>
      <w:r>
        <w:rPr>
          <w:spacing w:val="-2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Ржева</w:t>
        <w:tab/>
        <w:tab/>
        <w:tab/>
        <w:tab/>
        <w:t xml:space="preserve">          </w:t>
        <w:tab/>
        <w:tab/>
        <w:tab/>
        <w:tab/>
        <w:tab/>
        <w:tab/>
        <w:tab/>
        <w:t>М.Р. Коп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9:00Z</dcterms:created>
  <dc:creator>xp</dc:creator>
  <dc:description/>
  <cp:keywords/>
  <dc:language>en-US</dc:language>
  <cp:lastModifiedBy>xp</cp:lastModifiedBy>
  <cp:lastPrinted>2015-08-03T10:39:00Z</cp:lastPrinted>
  <dcterms:modified xsi:type="dcterms:W3CDTF">2015-08-03T07:40:00Z</dcterms:modified>
  <cp:revision>13</cp:revision>
  <dc:subject/>
  <dc:title> </dc:title>
</cp:coreProperties>
</file>