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5pt;height:47.75pt" filled="f" o:ole="">
            <v:imagedata r:id="rId3" o:title=""/>
          </v:shape>
          <o:OLEObject Type="Embed" ProgID="" ShapeID="ole_rId2" DrawAspect="Content" ObjectID="_1167949791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7.07.2015</w:t>
        <w:tab/>
      </w:r>
      <w:r>
        <w:rPr>
          <w:bCs/>
          <w:i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 xml:space="preserve">                                     №</w:t>
      </w:r>
      <w:r>
        <w:rPr>
          <w:sz w:val="28"/>
          <w:szCs w:val="28"/>
        </w:rPr>
        <w:t xml:space="preserve"> 7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и методики оценки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а финансового менеджмента главных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ителей средств бюджета города Рж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 пунктом 7 подраздела 4.5 Решения Ржевской городской Думы от 29.08.2013 № 270 «Об утверждении Положения о бюджетном процессе в городе Ржеве Тверской области», руководствуясь статьями 42.2 и 46 Устава города Ржева Тверской области, Решением Ржевской городской Думы от 11.06.2015 № 48 «О досрочном прекращении полномочий Главы администрации города Ржева Тверской области», Администрация города Ржева Твер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 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орядок и методику оценки качества финансового менеджмента главных распорядителей средств бюджета города Ржева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/>
        <w:tab/>
        <w:t>2. Контроль за исполнением настоящего постановления возложить на начальника Финансово-экономического отдела администрации города Ржева Тверской области Кольцову О.Б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 </w:t>
      </w:r>
    </w:p>
    <w:p>
      <w:pPr>
        <w:pStyle w:val="Normal"/>
        <w:ind w:right="282" w:hanging="0"/>
        <w:rPr/>
      </w:pPr>
      <w:r>
        <w:rPr/>
        <w:t xml:space="preserve">Исполняющий полномочия </w:t>
      </w:r>
    </w:p>
    <w:p>
      <w:pPr>
        <w:pStyle w:val="Normal"/>
        <w:ind w:right="282" w:hanging="0"/>
        <w:rPr/>
      </w:pPr>
      <w:r>
        <w:rPr/>
        <w:t>Главы администрации города Ржева,</w:t>
      </w:r>
    </w:p>
    <w:p>
      <w:pPr>
        <w:pStyle w:val="Normal"/>
        <w:ind w:right="282" w:hanging="0"/>
        <w:rPr/>
      </w:pPr>
      <w:r>
        <w:rPr/>
        <w:t xml:space="preserve">заместитель  Главы администрации </w:t>
      </w:r>
    </w:p>
    <w:p>
      <w:pPr>
        <w:pStyle w:val="Normal"/>
        <w:ind w:right="282" w:hanging="0"/>
        <w:rPr/>
      </w:pPr>
      <w:r>
        <w:rPr/>
        <w:t>города Ржева                                                                                                                  М.Р. Коп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Рже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7.07.2015  № 788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рядок и методи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качества финансового менеджмен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распорядителей средств бюджета города Ржев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организацию проведения оценки качества финансового менеджмента главных распорядителей средств бюджета города Ржева  (далее – Главные распорядители)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финансового менеджмента Главных распорядителей проводится Финансово-экономическим отделом администрации города Ржева (далее – Финансово-экономический отдел) ежегодно в срок до 15 ма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финансового менеджмента не проводится в отношении Главных распорядителей, которые были созданы либо реорганизованы в течение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финансового менеджмента Главных распорядителей за 2014 год производится в срок до 01 сентября 2015 года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ведения оценки качества финансового менеджмента Главных распорядителей выделяются следующие группы показателе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ценка механизмов планирования расходов городского бюдж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ценка результатов исполнения городского бюдж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ценка управления обязательствами в процессе исполнения бюджета гор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ценка состояния учета и отчет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ценка организации финансового контро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ценка исполнения судебных актов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ачества финансового менеджмента Главных распорядителей осуществляется на основании данных бюджетной отчетности, информации, предоставляемой Главными распорядителями, и информации, имеющейся в Финансово-экономическом от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данные Финансово-экономического отдела не совпадают с данными Главных распорядителей, при проведении оценки качества финансового менеджмента Главных распорядителей используются данные Финансово-экономического отдела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распорядители предоставляют в Финансово-экономический отдел 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еобходимую для расчета оценки качества финансового менеджмента, указанную в приложении 1 к настоящему Порядку, в срок до 15 марта года, следующего за отчетным. За 2014 год Главные распорядители предоставляют в Финансово-экономический отдел </w:t>
      </w:r>
      <w:hyperlink w:anchor="Par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ю</w:t>
        </w:r>
      </w:hyperlink>
      <w:r>
        <w:rPr>
          <w:rFonts w:cs="Times New Roman" w:ascii="Times New Roman" w:hAnsi="Times New Roman"/>
          <w:sz w:val="24"/>
          <w:szCs w:val="24"/>
        </w:rPr>
        <w:t>, необходимую для расчета оценки качества финансового менеджмента, указанную в приложении 1 к настоящему Порядку, в срок до 31 июля 2015 года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финансового менеджмента Главных распорядителей производится по </w:t>
      </w:r>
      <w:hyperlink w:anchor="Par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казателям</w:t>
        </w:r>
      </w:hyperlink>
      <w:r>
        <w:rPr>
          <w:rFonts w:cs="Times New Roman" w:ascii="Times New Roman" w:hAnsi="Times New Roman"/>
          <w:sz w:val="24"/>
          <w:szCs w:val="24"/>
        </w:rPr>
        <w:t>, указанным в приложении 2 к настоящему Порядку (далее - Перечень показателей)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, которая может быть получена по каждому из показателей, равна 5 баллам, максимальная суммарная оценка в случае применимости всех показателей равна 100 балла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одный рейтинг, ранжированный по убыванию оценок качества финансового менеджмента Главных распорядителей, составляется по форме согласно приложению 4 к настоящему Порядку.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оценки по каждому из показателей рассчиты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ется значение показателя качества финансового менеджмента Главных распорядителей в соответствии с графой 2 </w:t>
      </w:r>
      <w:hyperlink w:anchor="Par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сновании значения показателя качества финансового менеджмента Главных распорядителей определяется балл в соответствии с графой 4 </w:t>
      </w:r>
      <w:hyperlink w:anchor="Par1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6"/>
      <w:bookmarkEnd w:id="1"/>
      <w:r>
        <w:rPr>
          <w:rFonts w:cs="Times New Roman" w:ascii="Times New Roman" w:hAnsi="Times New Roman"/>
          <w:sz w:val="24"/>
          <w:szCs w:val="24"/>
        </w:rPr>
        <w:t>Расчет суммарной оценки качества финансового менеджмента (КФМ) каждого Главного распорядителя осуществ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ΦΜ=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- итоговое значение оценки по i-му направлению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851" w:leader="none"/>
        </w:tabs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Итоговое значение оценки по i-му направлению (Bi)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Kij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 - значение оценки j-го показателя по i-му напр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качества финансового менеджмента Главных распорядителей Финансово-экономический отде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яет и направляет на рассмотрение сводные результаты оценки качества финансового менеджмента Главных распорядителей Главе Администрации города Рже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рейтинг Главных распорядителей и обеспечивает его размещение на официальном сайте Администрации города Ржева в сети Интернет в течение 10 рабочих дней со дня рассмотрения сводных результатов оценки качества финансового менеджмента Главных распорядителей Главой администрации города Ржева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финансового менеджмента и формирование рейтинга Главных распорядителей: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качества финансового менеджмента Главных распорядителей Финансово-экономическим отделом проводится анализ качества финансового менедж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уровню оценок, полученных Главными распорядителями по каждому из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уммарной оценке, полученной каждым Главным распорядителем по применимым к нему показател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редней оценке уровня финансового менеджмента Главных распорядителей.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качества финансового менеджмента по уровню оценок, полученных Главными распорядителями по каждому из показа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ся расчет среднего значения оценки, полученной всеми Главными распорядителями по каждому из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ются Главные распорядители, имеющие по оцениваемому показателю неудовлетворительные результаты.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реднего значения оценки по каждому из показателей (SPj) производи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M Kjn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j = -------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jn - значение оценки j-го показателя по n-му Главному распоряд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количество Главных распорядителей, к которым применим данный показ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финансового менеджмента Главного распорядителя по оцениваемому показателю считается неудовлетворительной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среднее значение оценки всех Главных распорядителей (SPj) больше 3 баллов, при этом индивидуальная оценка Главного распорядителя по показателю ниже среднего значения оценки всех Главных распорядителей (SPj) по показ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среднее значение оценки всех Главных распорядителей (SPj) меньше 3 баллов и индивидуальная оценка Главного распорядителя по показателю ниже 3 бал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нализа качества финансового менеджмента по уровню оценок, полученных Главными распорядителями по каждому из показателей, представляются по форме, приведенной в приложении 3 к настоящему Порядку:</w:t>
      </w:r>
    </w:p>
    <w:p>
      <w:pPr>
        <w:pStyle w:val="Style16"/>
        <w:shd w:fill="FFFFFF" w:val="clear"/>
        <w:jc w:val="both"/>
        <w:rPr/>
      </w:pPr>
      <w:r>
        <w:rPr/>
        <w:t>- в графы 1, 2 таблицы приложения  3 к настоящему Порядку заносится номер показателя по порядку и его наименование (содержание граф 1, 2 таблицы приложения 3 к настоящему Порядку должно соответствовать содержанию графы 1 приложения 2 к настоящему Порядку);</w:t>
      </w:r>
    </w:p>
    <w:p>
      <w:pPr>
        <w:pStyle w:val="Style16"/>
        <w:shd w:fill="FFFFFF" w:val="clear"/>
        <w:jc w:val="both"/>
        <w:rPr/>
      </w:pPr>
      <w:r>
        <w:rPr/>
        <w:t>- в графу 3 таблицы приложения 3 к настоящему Порядку заносится полученное расчетным путем среднее значение по показателю оценки;</w:t>
      </w:r>
    </w:p>
    <w:p>
      <w:pPr>
        <w:pStyle w:val="Style16"/>
        <w:shd w:fill="FFFFFF" w:val="clear"/>
        <w:jc w:val="both"/>
        <w:rPr/>
      </w:pPr>
      <w:r>
        <w:rPr/>
        <w:t>- в графу 4 таблицы приложения 3 к настоящему Порядку заносятся наименования Главных распорядителей, получивших неудовлетворительную оценку;</w:t>
      </w:r>
    </w:p>
    <w:p>
      <w:pPr>
        <w:pStyle w:val="Style16"/>
        <w:shd w:fill="FFFFFF" w:val="clear"/>
        <w:jc w:val="both"/>
        <w:rPr/>
      </w:pPr>
      <w:r>
        <w:rPr/>
        <w:t>- в графу 5 таблицы приложения 3 к настоящему Порядку заносятся наименования Главных распорядителей, получивших самую высокую оценку по показателю;</w:t>
      </w:r>
    </w:p>
    <w:p>
      <w:pPr>
        <w:pStyle w:val="Style16"/>
        <w:shd w:fill="FFFFFF" w:val="clear"/>
        <w:jc w:val="both"/>
        <w:rPr/>
      </w:pPr>
      <w:r>
        <w:rPr/>
        <w:t>- в графу 6 таблицы приложения 3 к настоящему Порядку заносятся наименования Главных распорядителей, к которым данный показатель оказался, не применим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финансового менеджмента по совокупности оценок, полученных каждым Главным распорядителем по применимым к нему показателям, производится на основании сопоставления суммарной оценки качества финансового менеджмента Главных распорядителей и максимально возможной оценки, которую может получить Главный распорядитель за качество финансового менеджмента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возможная оценка, которую может получить Главный распорядитель за качество финансового менеджмента, рассчитывается по формулам, указанным в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10 </w:t>
        </w:r>
      </w:hyperlink>
      <w:r>
        <w:rPr>
          <w:rFonts w:cs="Times New Roman" w:ascii="Times New Roman" w:hAnsi="Times New Roman"/>
          <w:sz w:val="24"/>
          <w:szCs w:val="24"/>
        </w:rPr>
        <w:t>, путем подстановки в них значения 5 баллов для применимых к Главному распорядителю показателей (вместо фактически полученных оценок) и значения 0 баллов для неприменимых к Главному распорядителю показателей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качества финансового менеджмента (Q) по совокупности оценок, полученных каждым Главным распорядителем по применимым к нему показателям, рассчитывается по следующей формуле: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Ф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Q = 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AX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- максимально возможная оценка, которую может получить Главный распорядитель за качество финансового менеджмента исходя из применимости показателей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ше значение показателя "Q", тем выше уровень качества финансового менеджмента Главного распорядителя. Максимальный уровень качества составляет 1,0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качества финансового менеджмента Главного распорядителя рассчитывается рейтинговая оценка качества финансового менеджмента каждого Главного распорядителя и формируется рейтинг Главных распорядителей, ранжированный по убыванию их рейтинговых оценок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ая оценка каждого Главного распорядителя (R) за качество финансового менеджмента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Q x 5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 - уровень качества финансового менеджмента Главного распоря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рейтинговая оценка, которая может быть получена Главным распорядителем за качество финансового менеджмента, равна 5 баллам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851" w:leader="none"/>
        </w:tabs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реднего уровня качества финансового менеджмента Главных распорядителей (MR)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 R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R = -----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R - сумма рейтинговых оценок Главных распорядителей, принявших участие в оценке качества финансового менеджмента Главных распорядителей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6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Главных распорядителей, принявших участие в оценке качества финансового менеджмента Главных распоряд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, методике оценки качеств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ого менеджмент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х распорядителей средст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города Рже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Х ДАННЫХ ДЛЯ ПРОВЕДЕНИЯ БАЛЛЬНОЙ ОЦЕНКИ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ФИНАНСОВОГО МЕНЕДЖМЕНТА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Х РАСПОРЯДИТЕЛЕЙ БЮДЖЕТНЫХ СРЕДСТВ (далее - ГРБ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Дата заполнения ГРБС "___" _________________ 20___ г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>(наименование главного распорядителя бюджетных средств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4911"/>
        <w:gridCol w:w="936"/>
        <w:gridCol w:w="2950"/>
        <w:gridCol w:w="1133"/>
      </w:tblGrid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ходных данны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Единицы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измер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исходных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данных,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поступивших</w:t>
              <w:br/>
              <w:t>от ГРБС</w:t>
            </w:r>
          </w:p>
        </w:tc>
      </w:tr>
      <w:tr>
        <w:trPr>
          <w:tblHeader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18"/>
                <w:szCs w:val="18"/>
              </w:rPr>
              <w:t>Количество передвижек в сводной бюджетной росписи, произведенных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РБС(РБС) в отчетном год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sz w:val="18"/>
                <w:szCs w:val="18"/>
              </w:rPr>
              <w:t>Уведомления (справка) о внесении изменений в сводную бюджетную росп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18"/>
                <w:szCs w:val="18"/>
              </w:rPr>
              <w:t>Количество передвижек в кассовом плане, произведенных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РБС(РБС) в отчетном год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изменение предельных объемов финансирования ГРБ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расходов ГРБС за счет средств бюджета гор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Месячный отчет за отчетный период, годовой от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ассовых расходов без учета расходов за счет субвенций, субсидий и иных межбюджетных трансфертов из бюджета города, произведенных ГРБС(РБС) и подведомственными ему муниципальными учреждениями в 4 квартале отчетного 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ый отчет ГРБС за 4 кварт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доведение ГРБС(РБС) показателей бюджетной росписи по расходам до подведомственных муниципальных учреждений        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исьма, 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18"/>
                <w:szCs w:val="18"/>
              </w:rPr>
              <w:t>Качество Порядка составления, утверждения и   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ведения бюджетных смет            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подведомственных  ГРБС(РБС) муниципальных учреждений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sz w:val="18"/>
                <w:szCs w:val="18"/>
              </w:rPr>
              <w:t>Приказ ГРБС об утверждении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Порядка составления, утверждения и ведения бюджетных с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уководителей подведомственных Главному распорядителю учреждений, с руководителями которых заключены эффективные контрак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направленная Главным распорядителем</w:t>
            </w:r>
          </w:p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качества планирования бюджетных         </w:t>
              <w:br/>
              <w:t xml:space="preserve">ассигнований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я о внесении изменений в бюджетную роспись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18"/>
                <w:szCs w:val="18"/>
              </w:rPr>
              <w:t xml:space="preserve">Наличие у Главного распорядителя и подведомственных  </w:t>
              <w:br/>
              <w:t xml:space="preserve">ему учреждений нереальной к взысканию дебиторской       </w:t>
              <w:br/>
              <w:t xml:space="preserve">задолженности дебиторами на 1 число месяца, следующего за отчетным периодом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отчетность, годовой балан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Главного распорядителя и подведомственных  </w:t>
              <w:br/>
              <w:t xml:space="preserve">ему учреждений просроченной кредиторской задолженности на 1 число месяца, следующего за отчетным периодо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отчетность, годовой балан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утверждения Главным распорядителем планов финансово-хозяйственной деятельности подведомственных ему учреждений на текущий финансовый год и плановый пери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направленная Главным распорядителем</w:t>
            </w:r>
          </w:p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1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18"/>
                <w:szCs w:val="18"/>
              </w:rPr>
              <w:t xml:space="preserve">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разделами I</w:t>
              </w:r>
            </w:hyperlink>
            <w:r>
              <w:rPr>
                <w:sz w:val="18"/>
                <w:szCs w:val="18"/>
              </w:rPr>
              <w:t xml:space="preserve"> -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V</w:t>
              </w:r>
            </w:hyperlink>
            <w:r>
              <w:rPr>
                <w:sz w:val="18"/>
                <w:szCs w:val="18"/>
              </w:rPr>
              <w:t xml:space="preserve">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направленная Главным распорядителем</w:t>
            </w:r>
          </w:p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1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т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1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 обращений в Финансово-экономический отдел об уточнении поступлений в связи с неверно заполненными платежными документами на перечисление средств автономным и бюджетным учреждениям, подведомственным Главному распорядителю, а также в связи с неверным заполнением платежных поручений плательщиками (физическими и юридическими лицами) на перечисление доходов в городской бюджет и на лицевые счета бюджетных и автономных учреждений, подведомственных Главному распорядител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, дата Пись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1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в отношении формирования учетной политики и реализация установленных учетной политикой полож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(+),</w:t>
            </w:r>
          </w:p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(-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каз ГРБС об учетной поли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1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нарушений бюджетного законодательства, выявленных в ходе проведения внешних контрольных мероприятий в отчетном     </w:t>
            </w:r>
            <w:r>
              <w:rPr/>
              <w:t xml:space="preserve">     </w:t>
              <w:br/>
            </w:r>
            <w:r>
              <w:rPr>
                <w:sz w:val="18"/>
                <w:szCs w:val="18"/>
              </w:rPr>
              <w:t>финансовом году</w:t>
            </w:r>
            <w:r>
              <w:rPr/>
              <w:t xml:space="preserve">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направленная Главным распорядителем с приложением актов, составленных по результатам проведенных ведомственных контрольных мероприятий Главным распорядителем в отношении подведомственных ему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1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Наличие нарушений, выявленных в ходе проведения ведомственных контрольных мероприятий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направленная Главным распорядителем с приложением актов, составленных по результатам проведенных ведомственных контрольных мероприятий Главным распорядителем в отношении подведомственных ему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1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аличие недостач и хищений денежных средств и материальных ценностей, выявленных в ходе ведомственных контрольных мероприя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направленная Главным распорядителем с приложением актов, составленных по результатам проведенных ведомственных контрольных мероприятий Главным распорядителем в отношении подведомственных ему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1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18"/>
                <w:szCs w:val="18"/>
              </w:rPr>
              <w:t xml:space="preserve">Наличие правового акта Главного распорядителя об  </w:t>
              <w:br/>
              <w:t xml:space="preserve">организации ведомственного финансового контроля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(+),</w:t>
            </w:r>
          </w:p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(-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sz w:val="18"/>
                <w:szCs w:val="18"/>
              </w:rPr>
              <w:t>Приказ ГРБС об организации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ведомственного финансового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2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18"/>
                <w:szCs w:val="18"/>
              </w:rPr>
              <w:t xml:space="preserve">Исполнение судебных актов по денежным обязательствам    </w:t>
              <w:br/>
              <w:t xml:space="preserve">Главного распорядителя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, направленная Главным распорядителе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rPr>
          <w:sz w:val="26"/>
          <w:szCs w:val="26"/>
        </w:rPr>
      </w:pPr>
      <w:r>
        <w:rPr>
          <w:sz w:val="26"/>
          <w:szCs w:val="26"/>
        </w:rPr>
        <w:t>Руководитель ГРБС ____________ Фамилия, И.О., контактный телефон</w:t>
      </w:r>
    </w:p>
    <w:p>
      <w:pPr>
        <w:pStyle w:val="Style16"/>
        <w:shd w:fill="FFFFFF" w:val="clear"/>
        <w:rPr>
          <w:sz w:val="26"/>
          <w:szCs w:val="26"/>
        </w:rPr>
      </w:pPr>
      <w:r>
        <w:rPr>
          <w:sz w:val="26"/>
          <w:szCs w:val="26"/>
        </w:rPr>
        <w:t>Исполнитель  ___________ Фамилия, И.О., контактный телеф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, методике оценки качеств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ого менеджмент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х распорядителей средст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бюджета города Рже</w:t>
      </w:r>
      <w:r>
        <w:rPr>
          <w:rFonts w:cs="Times New Roman" w:ascii="Times New Roman" w:hAnsi="Times New Roman"/>
          <w:sz w:val="24"/>
          <w:szCs w:val="24"/>
        </w:rPr>
        <w:t>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78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КАЧЕСТВА ФИНАНСОВОГО МЕНЕДЖМЕН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 БЮДЖЕТНЫХ СРЕДСТВ (далее – ГРБС)</w:t>
      </w:r>
    </w:p>
    <w:tbl>
      <w:tblPr>
        <w:tblW w:w="149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1"/>
        <w:gridCol w:w="5671"/>
        <w:gridCol w:w="13"/>
        <w:gridCol w:w="1247"/>
        <w:gridCol w:w="16"/>
        <w:gridCol w:w="18"/>
        <w:gridCol w:w="20"/>
        <w:gridCol w:w="1942"/>
        <w:gridCol w:w="22"/>
        <w:gridCol w:w="12"/>
        <w:gridCol w:w="17"/>
        <w:gridCol w:w="2500"/>
        <w:gridCol w:w="22"/>
        <w:gridCol w:w="12"/>
        <w:gridCol w:w="13"/>
        <w:gridCol w:w="22"/>
      </w:tblGrid>
      <w:tr>
        <w:trPr>
          <w:tblHeader w:val="true"/>
          <w:trHeight w:val="14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</w:t>
              <w:br/>
              <w:t xml:space="preserve">качества финансового    </w:t>
              <w:br/>
              <w:t xml:space="preserve">менеджмента Главных      </w:t>
              <w:br/>
              <w:t xml:space="preserve">распорядителей  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пределения     </w:t>
              <w:br/>
              <w:t xml:space="preserve">        показателя (Р)        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 xml:space="preserve">суммарная оценка по направлению/ </w:t>
              <w:br/>
              <w:t xml:space="preserve">оценка по показателю (балл) </w:t>
            </w:r>
            <w:hyperlink w:anchor="Par8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0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. Оценка механизмов планирования расходов бюджета            </w:t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cell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Р1. Количество передвижек в сводной бюджетной росписи, произведенных </w:t>
            </w:r>
            <w:r>
              <w:rPr>
                <w:rStyle w:val="Appleconvertedspace"/>
              </w:rPr>
              <w:t> </w:t>
            </w:r>
            <w:r>
              <w:rPr/>
              <w:t>ГРБС(РБС) в отчетном году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P</w:t>
            </w:r>
            <w:r>
              <w:rPr/>
              <w:t>1 =</w:t>
            </w:r>
            <w:r>
              <w:rPr>
                <w:lang w:val="en-US"/>
              </w:rPr>
              <w:t>KPx</w:t>
            </w:r>
            <w:r>
              <w:rPr>
                <w:rStyle w:val="Appleconvertedspace"/>
              </w:rPr>
              <w:t> </w:t>
            </w:r>
            <w:r>
              <w:rPr/>
              <w:t>(1 –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) , 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 – количество утвержденных передвижек бюджета ГРБС(РБС) в сводной бюджетной росписи в отчетном году, произведенных по инициативе ГРБС(РБС), за исключением передвижек, вызванных изменением решения </w:t>
            </w:r>
            <w:r>
              <w:rPr>
                <w:rStyle w:val="Appleconvertedspace"/>
              </w:rPr>
              <w:t> </w:t>
            </w:r>
            <w:r>
              <w:rPr/>
              <w:t>о бюдже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G</w:t>
            </w:r>
            <w:r>
              <w:rPr>
                <w:rStyle w:val="Appleconvertedspace"/>
              </w:rPr>
              <w:t> </w:t>
            </w: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 сумма объемов бюджетных ассигнований ГРБС(РБС), утвержденная в бюджете за отчетный год, по состоянию на 01 января отчетного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B</w:t>
            </w:r>
            <w:r>
              <w:rPr>
                <w:rStyle w:val="Appleconvertedspace"/>
              </w:rPr>
              <w:t> </w:t>
            </w: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 суммарный объем расходов бюджета города по состоянию на 01 января отчетного года.</w:t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Оценивается точность планирования бюджета со стороны ГРБС(РБС)</w:t>
            </w:r>
          </w:p>
        </w:tc>
      </w:tr>
      <w:tr>
        <w:trPr>
          <w:trHeight w:val="234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Р1&lt; = 10</w:t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34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10 &lt; Р1 &lt; = 20</w:t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34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20 &lt; Р1 &lt; = 30</w:t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34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30 &lt; Р1 &lt; = 40</w:t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34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40 &lt; Р1 &lt; = 20</w:t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34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50 &lt; Р1</w:t>
            </w:r>
          </w:p>
        </w:tc>
        <w:tc>
          <w:tcPr>
            <w:tcW w:w="13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5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Р2. Количество передвижек в кассовом плане, произведенных </w:t>
            </w:r>
            <w:r>
              <w:rPr>
                <w:rStyle w:val="Appleconvertedspace"/>
              </w:rPr>
              <w:t> </w:t>
            </w:r>
            <w:r>
              <w:rPr/>
              <w:t>ГРБС(РБС) в отчетном году</w:t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P</w:t>
            </w:r>
            <w:r>
              <w:rPr/>
              <w:t>2 =</w:t>
            </w:r>
            <w:r>
              <w:rPr>
                <w:lang w:val="en-US"/>
              </w:rPr>
              <w:t>KPx</w:t>
            </w:r>
            <w:r>
              <w:rPr>
                <w:rStyle w:val="Appleconvertedspace"/>
              </w:rPr>
              <w:t> </w:t>
            </w:r>
            <w:r>
              <w:rPr/>
              <w:t>(1 –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G</w:t>
            </w:r>
            <w:r>
              <w:rPr/>
              <w:t>/</w:t>
            </w:r>
            <w:r>
              <w:rPr>
                <w:lang w:val="en-US"/>
              </w:rPr>
              <w:t>B</w:t>
            </w:r>
            <w:r>
              <w:rPr/>
              <w:t>) , гд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 – количество утвержденных заявок на изменение предельных объемов финансирования ГРБС(РБС) в  кассовом плане в отчетном году, произведенных по инициативе ГРБС(РБС), за исключением изменений, вызванных изменением решения </w:t>
            </w:r>
            <w:r>
              <w:rPr>
                <w:rStyle w:val="Appleconvertedspace"/>
              </w:rPr>
              <w:t> </w:t>
            </w:r>
            <w:r>
              <w:rPr/>
              <w:t>о бюдже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G</w:t>
            </w:r>
            <w:r>
              <w:rPr>
                <w:rStyle w:val="Appleconvertedspace"/>
              </w:rPr>
              <w:t> </w:t>
            </w: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 сумма объемов бюджетных ассигнований ГРБС(РБС), утвержденная в бюджете за отчетный год, по состоянию на 01 января отчетного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B</w:t>
            </w:r>
            <w:r>
              <w:rPr>
                <w:rStyle w:val="Appleconvertedspace"/>
              </w:rPr>
              <w:t> </w:t>
            </w: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 суммарный объем расходов бюджета города по состоянию на 01 января отчетного года.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Оценивается точность планирования бюджета со стороны ГРБС(РБС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Р2&lt; = 1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10 &lt; Р2 &lt; = 2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20 &lt; Р2 &lt; = 3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30 &lt; Р2 &lt; = 4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40 &lt; Р2 &lt; = 2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Оценка результатов исполнения городского бюджета 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Уровень исполнения расходов ГРБС за счет средств бюджета города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 = 100% х Ркис/ Ркп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де Ркис – кассовые расходы ГРБС за счет средств бюджета города (без учета субвенций, субсидий) в отчетном периоде, </w:t>
            </w:r>
          </w:p>
          <w:p>
            <w:pPr>
              <w:pStyle w:val="Normal"/>
              <w:jc w:val="both"/>
              <w:rPr/>
            </w:pPr>
            <w:r>
              <w:rPr/>
              <w:t>Ркпр – плановые расходы ГРБС за счет средств бюджета города (без учета субвенций, субсидий) в соответствии с кассовым планом по расходам за отчетный перио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/>
            </w:pPr>
            <w:r>
              <w:rPr/>
              <w:t>%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0" w:after="150"/>
              <w:rPr/>
            </w:pPr>
            <w:r>
              <w:rPr/>
              <w:t>Позитивно расценивается уровень исполнения расходов за счет средств бюджета города не менее 90%</w:t>
            </w:r>
          </w:p>
        </w:tc>
        <w:tc>
          <w:tcPr>
            <w:tcW w:w="6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 = 100%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 &gt;= 95%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 &gt;= 90%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 &gt;= 85%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 &gt;= 80%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&lt; 80%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Р4 Доля кассовых расходов без учета расходов за счет субвенций, субсидий и иных межбюджетных трансфертов из бюджета города, произведенных ГРБС(РБС) и подведомственными ему муниципальными учреждениями в 4 квартале отчетного года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Р4 = 100% х Ркис</w:t>
            </w:r>
            <w:r>
              <w:rPr>
                <w:vertAlign w:val="subscript"/>
              </w:rPr>
              <w:t>(4кв.)</w:t>
            </w:r>
            <w:r>
              <w:rPr>
                <w:rStyle w:val="Appleconvertedspace"/>
              </w:rPr>
              <w:t> </w:t>
            </w:r>
            <w:r>
              <w:rPr/>
              <w:t>х 3/ Ркис</w:t>
            </w:r>
            <w:r>
              <w:rPr>
                <w:vertAlign w:val="subscript"/>
              </w:rPr>
              <w:t>(9мес.),</w:t>
            </w:r>
          </w:p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где</w:t>
            </w:r>
          </w:p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Ркис</w:t>
            </w:r>
            <w:r>
              <w:rPr>
                <w:vertAlign w:val="subscript"/>
              </w:rPr>
              <w:t>(4кв.)</w:t>
            </w:r>
            <w:r>
              <w:rPr>
                <w:rStyle w:val="Appleconvertedspace"/>
              </w:rPr>
              <w:t> </w:t>
            </w:r>
            <w:r>
              <w:rPr/>
              <w:t>- кассовые расходы без учета расходов за счет субвенций, субсидий и иных межбюджетных трансфертов из бюджета города, произведенных ГРБС(РБС) и подведомственными ему муниципальными учреждениями в 4 квартале отчетного года,</w:t>
            </w:r>
          </w:p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Ркис</w:t>
            </w:r>
            <w:r>
              <w:rPr>
                <w:vertAlign w:val="subscript"/>
              </w:rPr>
              <w:t>(9мес.)</w:t>
            </w:r>
            <w:r>
              <w:rPr>
                <w:rStyle w:val="Appleconvertedspace"/>
                <w:vertAlign w:val="subscript"/>
              </w:rPr>
              <w:t> </w:t>
            </w:r>
            <w:r>
              <w:rPr/>
              <w:t>- кассовые расходы без учета расходов за счет субвенций, субсидий и иных межбюджетных трансфертов из бюджета города, произведенных ГРБС(РБС) и подведомственными ему муниципальными учреждениями за 9 месяцев отчетного года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Целевым ориентиром является значение показателя, равное или меньше 25%                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Р4&lt; = 25%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25%&lt; Р4 &lt; 30%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0%&lt; Р4 &lt; 35%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5%&lt; Р4 &lt; 40%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0%&lt; Р4 &lt; 45%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4</w:t>
            </w:r>
            <w:r>
              <w:rPr>
                <w:rStyle w:val="Appleconvertedspace"/>
              </w:rPr>
              <w:t> </w:t>
            </w:r>
            <w:r>
              <w:rPr/>
              <w:t> =&gt; 45%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4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  <w:r>
              <w:rPr/>
              <w:t>Р5 Своевременное доведение ГРБС(РБС) показателей бюджетной росписи по расходам до подведомственных муниципальных учреждений         </w:t>
            </w:r>
          </w:p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Conspluscell1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Оценивается соблюдение установленных сроков для </w:t>
            </w:r>
            <w:r>
              <w:rPr>
                <w:rStyle w:val="Appleconvertedspace"/>
              </w:rPr>
              <w:t> </w:t>
            </w:r>
            <w:r>
              <w:rPr/>
              <w:t>доведения показателей бюджетной росписи по расходам ГРБС(РБС) до </w:t>
            </w:r>
            <w:r>
              <w:rPr>
                <w:rStyle w:val="Appleconvertedspace"/>
              </w:rPr>
              <w:t> </w:t>
            </w:r>
            <w:r>
              <w:rPr/>
              <w:t>подведомственных муниципальных учреждений                        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казатели бюджетной росписи по расходам доводятся до получателей бюджетных средств до начала очередного финансового год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- показатели бюджетной росписи по расходам доведены в установленные сроки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- показатели бюджетной росписи по расходам доведены с нарушением установленного срока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- показатели бюджетной росписи по расходам не доведены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Р6 Качество Порядка составления, утверждения и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ведения бюджетных смет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подведомственных  ГРБС(РБС) муниципальных учреждений         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аличие  </w:t>
            </w:r>
            <w:r>
              <w:rPr>
                <w:rStyle w:val="Appleconvertedspace"/>
              </w:rPr>
              <w:t> </w:t>
            </w:r>
            <w:r>
              <w:rPr/>
              <w:t>правового  </w:t>
            </w:r>
            <w:r>
              <w:rPr>
                <w:rStyle w:val="Appleconvertedspace"/>
              </w:rPr>
              <w:t> </w:t>
            </w:r>
            <w:r>
              <w:rPr/>
              <w:t>акта   </w:t>
            </w:r>
            <w:r>
              <w:rPr>
                <w:rStyle w:val="Appleconvertedspace"/>
              </w:rPr>
              <w:t> </w:t>
            </w:r>
            <w:r>
              <w:rPr/>
              <w:t>ГРБС(РБС), содержащего: 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) процедуры составления, ведения и утверждения    </w:t>
            </w:r>
            <w:r>
              <w:rPr>
                <w:rStyle w:val="Appleconvertedspace"/>
              </w:rPr>
              <w:t> </w:t>
            </w:r>
            <w:r>
              <w:rPr/>
              <w:t>бюджетных     </w:t>
            </w:r>
            <w:r>
              <w:rPr>
                <w:rStyle w:val="Appleconvertedspace"/>
              </w:rPr>
              <w:t> </w:t>
            </w:r>
            <w:r>
              <w:rPr/>
              <w:t>смет подведомственных     </w:t>
            </w:r>
            <w:r>
              <w:rPr>
                <w:rStyle w:val="Appleconvertedspace"/>
              </w:rPr>
              <w:t> </w:t>
            </w:r>
            <w:r>
              <w:rPr/>
              <w:t>муниципальных учреждений;       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2) процедуры составления и представления расчетов (обоснований) к бюджетным сметам подведомственных муниципальных учреждений;                       </w:t>
            </w:r>
            <w:r>
              <w:rPr>
                <w:rStyle w:val="Appleconvertedspace"/>
              </w:rPr>
              <w:t> </w:t>
            </w:r>
            <w:r>
              <w:rPr/>
              <w:br/>
              <w:t>3) порядок ведения бюджетных смет;</w:t>
            </w:r>
            <w:r>
              <w:rPr>
                <w:rStyle w:val="Appleconvertedspace"/>
              </w:rPr>
              <w:t> </w:t>
            </w:r>
            <w:r>
              <w:rPr/>
              <w:br/>
              <w:t>4) процедуры составления и представления проектов бюджетных смет                              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-если правовой акт ГРБС(РБС) соответствует требованиям пунктов 1 - 4                             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-если правовой акт ГРБС(РБС) соответствует требованиям трех пунктов из четырех                              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-  </w:t>
            </w:r>
            <w:r>
              <w:rPr>
                <w:rStyle w:val="Appleconvertedspace"/>
              </w:rPr>
              <w:t> </w:t>
            </w:r>
            <w:r>
              <w:rPr/>
              <w:t>если   </w:t>
            </w:r>
            <w:r>
              <w:rPr>
                <w:rStyle w:val="Appleconvertedspace"/>
              </w:rPr>
              <w:t> </w:t>
            </w:r>
            <w:r>
              <w:rPr/>
              <w:t>правовой   </w:t>
            </w:r>
            <w:r>
              <w:rPr>
                <w:rStyle w:val="Appleconvertedspace"/>
              </w:rPr>
              <w:t> </w:t>
            </w:r>
            <w:r>
              <w:rPr/>
              <w:t>акт   </w:t>
            </w:r>
            <w:r>
              <w:rPr>
                <w:rStyle w:val="Appleconvertedspace"/>
              </w:rPr>
              <w:t> </w:t>
            </w:r>
            <w:r>
              <w:rPr/>
              <w:t>ГРБС(РБС) соответствует </w:t>
            </w:r>
            <w:r>
              <w:rPr>
                <w:rStyle w:val="Appleconvertedspace"/>
              </w:rPr>
              <w:t> </w:t>
            </w:r>
            <w:r>
              <w:rPr/>
              <w:t>требованиям двух пунктов из четырех                             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- отсутствует Порядок </w:t>
            </w:r>
            <w:r>
              <w:rPr>
                <w:rStyle w:val="Appleconvertedspace"/>
              </w:rPr>
              <w:t> </w:t>
            </w:r>
            <w:r>
              <w:rPr/>
              <w:t>составления, утверждения и </w:t>
            </w:r>
            <w:r>
              <w:rPr>
                <w:rStyle w:val="Appleconvertedspace"/>
              </w:rPr>
              <w:t> </w:t>
            </w:r>
            <w:r>
              <w:rPr/>
              <w:t>ведения  </w:t>
            </w:r>
            <w:r>
              <w:rPr>
                <w:rStyle w:val="Appleconvertedspace"/>
              </w:rPr>
              <w:t> </w:t>
            </w:r>
            <w:r>
              <w:rPr/>
              <w:t>бюджетных смет подведомственных ГРБС(РБС) муниципальных учреждений              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9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7 Доля руководителей подведомственных Главному распорядителю учреждений, с руководителями которых заключены эффективные контракты</w:t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7 = Ркон / Рвс x 100%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кон - количество руководителей подведомственных Главному распорядителю учреждений, на которых распространяются требования по заключению эффективных контра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вс - общее количество руководителей подведомственных Главному распорядителю учреждений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%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% &lt;= Р7 &lt; 100%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% &lt;= Р7 &lt; 90%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% &lt;= Р7 &lt; 70%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7 &lt; 50%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Оценка         </w:t>
              <w:br/>
              <w:t xml:space="preserve">качества          </w:t>
              <w:br/>
              <w:t xml:space="preserve">планирования      </w:t>
              <w:br/>
              <w:t xml:space="preserve">бюджетных         </w:t>
              <w:br/>
              <w:t xml:space="preserve">ассигнований      </w:t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= Оуточ / Рп x 100%,       </w:t>
              <w:br/>
              <w:t xml:space="preserve">где:                          </w:t>
              <w:br/>
              <w:t xml:space="preserve">Оуточ - объем бюджетных ассигнований,                 </w:t>
              <w:br/>
              <w:t xml:space="preserve">перераспределенных за отчетный период (для Главных распорядителей, имеющих подведомственную сеть учреждений, - между           </w:t>
              <w:br/>
              <w:t xml:space="preserve">подведомственными учреждениями), без учета      </w:t>
              <w:br/>
              <w:t xml:space="preserve">изменений, внесенных в связи с уточнением городского бюджета;                      </w:t>
              <w:br/>
              <w:t xml:space="preserve">Рп - объем бюджетных ассигнований за отчетный      </w:t>
              <w:br/>
              <w:t xml:space="preserve">период        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= 0        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&lt; Р8 &lt;= 5%  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&lt; Р8 &lt;= 10%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&lt; Р8 &lt;= 15%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&lt; Р8 &lt;= 20%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&gt; 20%      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Оценка управления обязательствами в процессе исполнения </w:t>
              <w:br/>
              <w:t xml:space="preserve">городского бюджета                                           </w:t>
            </w:r>
          </w:p>
        </w:tc>
        <w:tc>
          <w:tcPr>
            <w:tcW w:w="1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Наличие у     </w:t>
              <w:br/>
              <w:t xml:space="preserve">Главного распорядителя и   </w:t>
              <w:br/>
              <w:t xml:space="preserve">подведомственных  </w:t>
              <w:br/>
              <w:t xml:space="preserve">ему учреждений нереальной к      </w:t>
              <w:br/>
              <w:t xml:space="preserve">взысканию дебиторской       </w:t>
              <w:br/>
              <w:t xml:space="preserve">задолженности дебиторами на 1 число месяца, следующего за отчетным периодом     </w:t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= Дтн,                    </w:t>
              <w:br/>
              <w:t xml:space="preserve">где:                          </w:t>
              <w:br/>
              <w:t xml:space="preserve">Дтн - объем нереальной к взысканию дебиторской         </w:t>
              <w:br/>
              <w:t xml:space="preserve">задолженности Главного распорядителя и               </w:t>
              <w:br/>
              <w:t xml:space="preserve">подведомственных ему учреждений по расчетам с      </w:t>
              <w:br/>
              <w:t xml:space="preserve">дебиторами по состоянию на 1- е число месяца, следующего за отчетным финансовым годом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 </w:t>
              <w:br/>
              <w:t xml:space="preserve">рублей   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Целевым ориентиром является значение показателя, равное 0                 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= 0       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&gt; 0       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Наличие у     </w:t>
              <w:br/>
              <w:t xml:space="preserve">Главного распорядителя и   </w:t>
              <w:br/>
              <w:t xml:space="preserve">подведомственных  </w:t>
              <w:br/>
              <w:t xml:space="preserve">ему учреждений    </w:t>
              <w:br/>
              <w:t xml:space="preserve">просроченной кредиторской      </w:t>
              <w:br/>
              <w:t xml:space="preserve">задолженности на 1 число месяца, следующего за отчетным периодом     </w:t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0 = Ктп,                    </w:t>
              <w:br/>
              <w:t xml:space="preserve">где:                          </w:t>
              <w:br/>
              <w:t xml:space="preserve">Ктп - объем просроченной кредиторской задолженности Главного распорядителя и      </w:t>
              <w:br/>
              <w:t xml:space="preserve">подведомственных ему  учреждений по расчетам с      </w:t>
              <w:br/>
              <w:t xml:space="preserve">кредиторами по состоянию на 1 число месяца, следующего за  отчетным финансовым годом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 </w:t>
              <w:br/>
              <w:t xml:space="preserve">рублей   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Целевым ориентиром является значение показателя, равное 0                 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= 0       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&gt; 0       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1 Своевременность утверждения Главным распорядителем планов финансово-хозяйственной деятельности подведомственных ему учреждений на текущий финансовый год и плановый период</w:t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1 оценивается соблюдение сроков утверждения Главным распорядителем планов финансово-хозяйственной деятельности подведомственных ему учреждений на текущий финансовый год и плановый период в соответствии со сроками, утвержденными органами местного самоуправления, осуществляющими функции и полномочия учредителя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финансово-хозяйственной деятельности подведомственных учреждений утверждены в установленный срок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ы финансово-хозяйственной деятельности подведомственных учреждений утверждены с нарушением установленного срока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12 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</w:t>
            </w:r>
            <w:hyperlink r:id="rId10">
              <w:r>
                <w:rPr>
                  <w:rStyle w:val="InternetLink"/>
                  <w:color w:val="0000FF"/>
                </w:rPr>
                <w:t>разделами I</w:t>
              </w:r>
            </w:hyperlink>
            <w:r>
              <w:rPr/>
              <w:t xml:space="preserve"> - </w:t>
            </w:r>
            <w:hyperlink r:id="rId11">
              <w:r>
                <w:rPr>
                  <w:rStyle w:val="InternetLink"/>
                  <w:color w:val="0000FF"/>
                </w:rPr>
                <w:t>V</w:t>
              </w:r>
            </w:hyperlink>
            <w:r>
              <w:rPr/>
              <w:t xml:space="preserve">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</w:t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12 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</w:t>
            </w:r>
            <w:hyperlink r:id="rId12">
              <w:r>
                <w:rPr>
                  <w:rStyle w:val="InternetLink"/>
                  <w:color w:val="0000FF"/>
                </w:rPr>
                <w:t>разделами I</w:t>
              </w:r>
            </w:hyperlink>
            <w:r>
              <w:rPr/>
              <w:t xml:space="preserve"> - </w:t>
            </w:r>
            <w:hyperlink r:id="rId13">
              <w:r>
                <w:rPr>
                  <w:rStyle w:val="InternetLink"/>
                  <w:color w:val="0000FF"/>
                </w:rPr>
                <w:t>V</w:t>
              </w:r>
            </w:hyperlink>
            <w:r>
              <w:rPr/>
              <w:t xml:space="preserve">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, предусмотренная </w:t>
            </w:r>
            <w:hyperlink r:id="rId14">
              <w:r>
                <w:rPr>
                  <w:rStyle w:val="InternetLink"/>
                  <w:color w:val="0000FF"/>
                </w:rPr>
                <w:t>разделами I</w:t>
              </w:r>
            </w:hyperlink>
            <w:r>
              <w:rPr/>
              <w:t xml:space="preserve"> - </w:t>
            </w:r>
            <w:hyperlink r:id="rId15">
              <w:r>
                <w:rPr>
                  <w:rStyle w:val="InternetLink"/>
                  <w:color w:val="0000FF"/>
                </w:rPr>
                <w:t>V</w:t>
              </w:r>
            </w:hyperlink>
            <w:r>
              <w:rPr/>
              <w:t xml:space="preserve">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 размещена подведомственными Главному распорядителю учреждениями на официальном сайте в полном объеме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я, предусмотренная </w:t>
            </w:r>
            <w:hyperlink r:id="rId16">
              <w:r>
                <w:rPr>
                  <w:rStyle w:val="InternetLink"/>
                  <w:color w:val="0000FF"/>
                </w:rPr>
                <w:t>разделами I</w:t>
              </w:r>
            </w:hyperlink>
            <w:r>
              <w:rPr/>
              <w:t xml:space="preserve"> - </w:t>
            </w:r>
            <w:hyperlink r:id="rId17">
              <w:r>
                <w:rPr>
                  <w:rStyle w:val="InternetLink"/>
                  <w:color w:val="0000FF"/>
                </w:rPr>
                <w:t>V</w:t>
              </w:r>
            </w:hyperlink>
            <w:r>
              <w:rPr/>
              <w:t xml:space="preserve">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 не размещена подведомственными Главному распорядителю учреждениями на официальном сайте в полном объеме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Оценка состояния учета и отчетности                     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3 Соблюдение    </w:t>
              <w:br/>
              <w:t xml:space="preserve">сроков представления     </w:t>
              <w:br/>
              <w:t xml:space="preserve">Главным распорядителем    </w:t>
              <w:br/>
              <w:t xml:space="preserve">годовой бюджетной </w:t>
              <w:br/>
              <w:t xml:space="preserve">отчетности        </w:t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сроков Главным распорядителем при представлении годовой         </w:t>
              <w:br/>
              <w:t xml:space="preserve">бюджетной отчетности: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бюджетная отчетность представлена Главным  распорядителем в установленные сроки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бюджетная отчетность представлена Главным распорядителем с нарушением   </w:t>
              <w:br/>
              <w:t xml:space="preserve">установленных сроков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ращений в Финансовое управление об уточнении поступлений в связи с неверно заполненными платежными документами на перечисление средств автономным и бюджетным учреждениям, подведомственным Главному распорядителю, а также в связи с неверным заполнением платежных поручений плательщиками (физическими и юридическими лицами) на перечисление доходов в городской бюджет и на лицевые счета бюджетных и автономных учреждений, подведомственных Главному распорядителю</w:t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14 оценивается правильность заполнения платежных документов на перечисление средств бюджетным и автономным учреждениям, подведомственным Главному распорядителю, а также правильность заполнения платежных поручений плательщиками (физическими и юридическими лицами) на перечисление доходов в городской бюджет и на лицевые счета бюджетных и автономных учреждений, подведомственных Главному распорядителю: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 обращение в Финансово-экономический отдел об уточнении поступлений в связи с неверно заполненными платежными документами на перечисление средств автономным и бюджетным учреждениям, подведомственным Главному распорядителю, либо в связи с неверным заполнением платежных поручений плательщиками (физическими и юридическими лицами) на перечисление доходов в городской бюджет и на лицевые счета бюджетных и автономных учреждений, подведомственных Главному распорядителю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обращение в Финансово-экономический отдел об уточнении поступлений в связи с неверно заполненными платежными документами на перечисление средств автономным и бюджетным учреждениям, подведомственным Главному распорядителю, либо в связи с неверным заполнением платежных поручений плательщиками (физическими и юридическими лицами) на перечисление доходов в городской бюджет и на лицевые счета бюджетных и автономных учреждений, подведомственных Главному распорядителю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блюдение требований в отношении формирования учетной политики и реализация установленных учетной политикой положений</w:t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тная политика ГРБС соответствует установленным требованиям.</w:t>
            </w:r>
          </w:p>
          <w:p>
            <w:pPr>
              <w:pStyle w:val="Normal"/>
              <w:rPr/>
            </w:pPr>
            <w:r>
              <w:rPr/>
              <w:t>2. Учетная политика включает в себя положения о системе внутреннего контроля.</w:t>
            </w:r>
          </w:p>
          <w:p>
            <w:pPr>
              <w:pStyle w:val="Normal"/>
              <w:rPr/>
            </w:pPr>
            <w:r>
              <w:rPr/>
              <w:t>3. Контрольно-ревизионные мероприятия, предусмотренные учетной политикой, реализуются в полном объеме.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Позитивно расценива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тной политики ГРБС, соответствующей установленным требованиям, включающей положения о системе внутреннего контроля, и проведением всех контрольно-ревизионных мероприятий.</w:t>
            </w:r>
          </w:p>
        </w:tc>
      </w:tr>
      <w:tr>
        <w:trPr>
          <w:trHeight w:val="1200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тная политика ГРБС соответствует установленным требованиям.</w:t>
            </w:r>
          </w:p>
          <w:p>
            <w:pPr>
              <w:pStyle w:val="Normal"/>
              <w:rPr/>
            </w:pPr>
            <w:r>
              <w:rPr/>
              <w:t>2. Учетная политика включает в себя положения о системе внутреннего контроля.</w:t>
            </w:r>
          </w:p>
          <w:p>
            <w:pPr>
              <w:pStyle w:val="Normal"/>
              <w:rPr/>
            </w:pPr>
            <w:r>
              <w:rPr/>
              <w:t>3. Контрольно-ревизионные мероприятия, предусмотренные учетной политикой, не реализуются в полном объеме.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color w:val="052635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52635"/>
                <w:sz w:val="18"/>
                <w:szCs w:val="18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1. Учетная политика ГРБС соответствует установленным требованиям.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Оценка организации финансового контроля                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2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6 Наличие       </w:t>
              <w:br/>
              <w:t xml:space="preserve">нарушений         </w:t>
              <w:br/>
              <w:t xml:space="preserve">бюджетного        </w:t>
              <w:br/>
              <w:t xml:space="preserve">законодательства, </w:t>
              <w:br/>
              <w:t xml:space="preserve">выявленных в ходе </w:t>
              <w:br/>
              <w:t xml:space="preserve">проведения        </w:t>
              <w:br/>
              <w:t xml:space="preserve">внешних           </w:t>
              <w:br/>
              <w:t xml:space="preserve">контрольных       </w:t>
              <w:br/>
              <w:t xml:space="preserve">мероприятий в     </w:t>
              <w:br/>
              <w:t xml:space="preserve">отчетном          </w:t>
              <w:br/>
              <w:t xml:space="preserve">финансовом году   </w:t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6 = 100% x Кфн / Квкм,      </w:t>
              <w:br/>
              <w:t xml:space="preserve">где:                          </w:t>
              <w:br/>
              <w:t xml:space="preserve">Кфн - количество внешних контрольных мероприятий, проведенных в отношении       </w:t>
              <w:br/>
              <w:t xml:space="preserve">Главных распорядителей и подведомственных им           </w:t>
              <w:br/>
              <w:t xml:space="preserve">учреждений, в ходе которых выявлены нарушения бюджетного законодательства в отчетном   </w:t>
              <w:br/>
              <w:t xml:space="preserve">году;                         </w:t>
              <w:br/>
              <w:t xml:space="preserve">Квкм - количество внешних контрольных мероприятий, проведенных в отношении       </w:t>
              <w:br/>
              <w:t xml:space="preserve">Главных распорядителей и подведомственных им           </w:t>
              <w:br/>
              <w:t xml:space="preserve">учреждений в отчетном году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6 = 0       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&lt; Р16 &lt;= 5%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&lt; Р16 &lt;= 10%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&lt; Р16 &lt;= 15%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&lt; Р16 &lt;= 20%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6 &gt; 20%     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7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7 Наличие нарушений,        </w:t>
              <w:br/>
              <w:t xml:space="preserve">выявленных в ходе </w:t>
              <w:br/>
              <w:t xml:space="preserve">проведения ведомственных     </w:t>
              <w:br/>
              <w:t xml:space="preserve">контрольных мероприятий       </w:t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7 = 100% x Кснх / Квкм,     </w:t>
              <w:br/>
              <w:t xml:space="preserve">где:                          </w:t>
              <w:br/>
              <w:t xml:space="preserve">Кснх - количество ведомственных контрольных     </w:t>
              <w:br/>
              <w:t xml:space="preserve">мероприятий, проведенных Главным распорядителем в отношении подведомственных ему учреждений, в ходе которых выявлены финансовые нарушения в отчетном финансовом году;              </w:t>
              <w:br/>
              <w:t xml:space="preserve">Квкм – количество ведомственных контрольных     </w:t>
              <w:br/>
              <w:t xml:space="preserve">мероприятий, проведенных Главным распорядителем в отношении подведомственных ему учреждений в отчетном финансовом году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7 = 0       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&lt; Р17 &lt;= 5%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&lt; Р17 &lt;= 10%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&lt; Р17 &lt;= 15%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&lt; Р17 &lt;= 20%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7 &gt; 20%     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18 Наличие недостач и хищений денежных средств и материальных ценностей, выявленных в ходе ведомственных контрольных мероприятий</w:t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18 = 100% х Кснх/ Квкм ,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Кснх – 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Normal"/>
              <w:rPr/>
            </w:pPr>
            <w:r>
              <w:rPr/>
              <w:t>Квкм – количество ведомственных контрольных мероприятий, проведенных в отчетном пери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евым ориентиром является значение показателя, равное 0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18 = 0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18 &lt;=0, 5%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18 &lt;= 1,0%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18 &lt;= 1,5%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18 &lt;= 2,0%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18 &lt;= 2,5%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3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9 Наличие правового акта    </w:t>
              <w:br/>
              <w:t xml:space="preserve">Главного распорядителя об  </w:t>
              <w:br/>
              <w:t xml:space="preserve">организации ведомственного    </w:t>
              <w:br/>
              <w:t xml:space="preserve">финансового контроля      </w:t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лавного распорядителя,       </w:t>
              <w:br/>
              <w:t xml:space="preserve">определяющего процедуру и порядок осуществления         </w:t>
              <w:br/>
              <w:t xml:space="preserve">ведомственного финансового контроля: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лавного распорядителя,       </w:t>
              <w:br/>
              <w:t xml:space="preserve">определяющего процедуру и порядок осуществления         </w:t>
              <w:br/>
              <w:t xml:space="preserve">ведомственного финансового контроля      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правовой акт Главного распорядителя,       </w:t>
              <w:br/>
              <w:t xml:space="preserve">определяющий процедуру и порядок осуществления         </w:t>
              <w:br/>
              <w:t xml:space="preserve">ведомственного финансового контроля      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Оценка исполнения судебных актов                        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Исполнение    </w:t>
              <w:br/>
              <w:t xml:space="preserve">судебных актов по </w:t>
              <w:br/>
              <w:t xml:space="preserve">денежным обязательствам    </w:t>
              <w:br/>
              <w:t xml:space="preserve">Главного распорядителя     </w:t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= Si / Sр,                </w:t>
              <w:br/>
              <w:t xml:space="preserve">где:                          </w:t>
              <w:br/>
              <w:t xml:space="preserve">Sр - исполнено по судебным актам на основании            </w:t>
              <w:br/>
              <w:t xml:space="preserve">исполнительных документов Главным распорядителем и подведомственными ему         </w:t>
              <w:br/>
              <w:t xml:space="preserve">учреждениями за счет средств бюджета города Ржева в отчетном финансовом году;             </w:t>
              <w:br/>
              <w:t xml:space="preserve">Si - исполнено по судебным актам на основании            </w:t>
              <w:br/>
              <w:t xml:space="preserve">исполнительных документов Главным распорядителем и подведомственными ему         </w:t>
              <w:br/>
              <w:t xml:space="preserve">учреждениями за счет средств бюджета города Ржева в году, предшествующем отчетному финансовому году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&gt; 100%    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&lt; Р20 &lt;= 100%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% &lt; Р20 &lt;= 50%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% &lt; Р20 &lt;= 30%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&lt; Р20 &lt;= 10%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= 0%                      </w:t>
            </w:r>
          </w:p>
        </w:tc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ая суммарная оценка качества финансового         </w:t>
              <w:br/>
              <w:t xml:space="preserve">менеджмента Главного распорядителя                         </w:t>
            </w:r>
          </w:p>
        </w:tc>
        <w:tc>
          <w:tcPr>
            <w:tcW w:w="2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832"/>
      <w:bookmarkEnd w:id="4"/>
      <w:r>
        <w:rPr>
          <w:rFonts w:cs="Times New Roman" w:ascii="Times New Roman" w:hAnsi="Times New Roman"/>
        </w:rPr>
        <w:t>&lt;*&gt; В случае если данные, необходимые для определения значения оценки показателя качества финансового менеджмента Главных распорядителей, отсутствуют, то оценка по соответствующему показателю принимается равной 0. В случае если показатель неприменим к Главному распорядителю, то данный показатель не применяется при проведении оценки качества финансового менеджмента Главных распоря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, методике оценки качеств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ого менеджмент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х распорядителей средст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города Ржева</w:t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  <w:t>РЕЗУЛЬТАТЫ</w:t>
      </w:r>
    </w:p>
    <w:p>
      <w:pPr>
        <w:pStyle w:val="Style16"/>
        <w:shd w:fill="FFFFFF" w:val="clear"/>
        <w:jc w:val="center"/>
        <w:rPr/>
      </w:pPr>
      <w:r>
        <w:rPr/>
        <w:t>АНАЛИЗА КАЧЕСТВА ФИНАНСОВОГО МЕНЕДЖМЕНТА</w:t>
      </w:r>
    </w:p>
    <w:tbl>
      <w:tblPr>
        <w:tblW w:w="103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61"/>
        <w:gridCol w:w="4544"/>
        <w:gridCol w:w="1067"/>
        <w:gridCol w:w="2074"/>
        <w:gridCol w:w="1139"/>
        <w:gridCol w:w="1023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Средня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ценка п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казателю</w:t>
              <w:br/>
              <w:t>(SP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ГРБС, получивши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ГРБС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лучившие</w:t>
              <w:br/>
              <w:t>лучшую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оценку по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казател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ГРБС, к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которым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казатель</w:t>
              <w:br/>
              <w:t>н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рименим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ценка механизмов планирования расходов бюджет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0"/>
                <w:szCs w:val="20"/>
              </w:rPr>
              <w:t>Количество передвижек в сводной бюджетной росписи, произведенных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РБС(РБС) в отчетном год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0"/>
                <w:szCs w:val="20"/>
              </w:rPr>
              <w:t>Количество передвижек в кассовом плане, произведенных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РБС(РБС) в отчетном год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Оценка результатов исполнения городского бюджет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расходов ГРБС за счет средств бюджета гор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ассовых расходов без учета расходов за счет субвенций, субсидий и иных межбюджетных трансфертов из бюджета города, произведенных ГРБС(РБС) и подведомственными ему муниципальными учреждениями в 4 квартале отчетно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доведение ГРБС(РБС) показателей бюджетной росписи по расходам до подведомственных муниципальных учреждений        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0"/>
                <w:szCs w:val="20"/>
              </w:rPr>
              <w:t>Качество Порядка составления, утверждения и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ведения бюджетных смет               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подведомственных  ГРБС(РБС) муниципальных учреждений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уководителей подведомственных Главному распорядителю учреждений, с руководителями которых заключены эффективные контрак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планирования бюджетных         </w:t>
              <w:br/>
              <w:t xml:space="preserve">ассигнований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Оценка управления обязательствами в процессе исполнения городского бюджета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Главного распорядителя и подведомственных  </w:t>
              <w:br/>
              <w:t xml:space="preserve">ему учреждений нереальной к взысканию дебиторской       </w:t>
              <w:br/>
              <w:t xml:space="preserve">задолженности дебиторами на 1 число месяца, следующего за отчетным периодом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Главного распорядителя и подведомственных  </w:t>
              <w:br/>
              <w:t xml:space="preserve">ему учреждений просроченной кредиторской задолженности на 1 число месяца, следующего за отчетным периодом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утверждения Главным распорядителем планов финансово-хозяйственной деятельности подведомственных ему учреждений на текущий финансовый год и плановый пери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0"/>
                <w:szCs w:val="20"/>
              </w:rPr>
              <w:t xml:space="preserve">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</w:t>
            </w:r>
            <w:hyperlink r:id="rId19">
              <w:r>
                <w:rPr>
                  <w:rStyle w:val="InternetLink"/>
                  <w:color w:val="0000FF"/>
                  <w:sz w:val="20"/>
                  <w:szCs w:val="20"/>
                </w:rPr>
                <w:t>разделами I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</w:rPr>
                <w:t>V</w:t>
              </w:r>
            </w:hyperlink>
            <w:r>
              <w:rPr>
                <w:sz w:val="20"/>
                <w:szCs w:val="20"/>
              </w:rPr>
              <w:t xml:space="preserve">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ценка состояния учета и отчетности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в Финансовое управление об уточнении поступлений в связи с неверно заполненными платежными документами на перечисление средств автономным и бюджетным учреждениям, подведомственным Главному распорядителю, а также в связи с неверным заполнением платежных поручений плательщиками (физическими и юридическими лицами) на перечисление доходов в городской бюджет и на лицевые счета бюджетных и автономных учреждений, подведомственных Главному распорядител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в отношении формирования учетной политики и реализация установленных учетной политикой полож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Оценка организации финансового контрол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рушений бюджетного законодательства, выявленных в ходе проведения внешних контрольных мероприятий в отчетном          </w:t>
              <w:br/>
              <w:t xml:space="preserve">финансовом году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арушений, выявленных в ходе проведения ведомственных контрольных мероприятий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личие недостач и хищений денежных средств и материальных ценностей, выявленных в ходе ведомственных контрольных 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9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авового акта Главного распорядителя об  </w:t>
              <w:br/>
              <w:t xml:space="preserve">организации ведомственного финансового контроля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ценка исполнения судебных акт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2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по денежным обязательствам    </w:t>
              <w:br/>
              <w:t xml:space="preserve">Главного распорядител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52635"/>
          <w:sz w:val="18"/>
          <w:szCs w:val="18"/>
        </w:rPr>
      </w:pPr>
      <w:r>
        <w:rPr>
          <w:rFonts w:cs="Verdana" w:ascii="Verdana" w:hAnsi="Verdana"/>
          <w:color w:val="052635"/>
          <w:sz w:val="18"/>
          <w:szCs w:val="18"/>
        </w:rPr>
        <w:br w:type="textWrapping" w:clear="all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, методике оценки качеств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ого менеджмента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х распорядителей средст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а города Рже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  <w:t>СВОДНЫЙ РЕЙТИНГ</w:t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color w:val="000000"/>
        </w:rPr>
        <w:t>ГЛАВНЫХ РАСПОРЯДИТЕЛЕЙ БЮДЖЕТНЫХ СРЕДСТВ</w:t>
      </w:r>
    </w:p>
    <w:p>
      <w:pPr>
        <w:pStyle w:val="Style16"/>
        <w:shd w:fill="FFFFFF" w:val="clear"/>
        <w:jc w:val="center"/>
        <w:rPr/>
      </w:pPr>
      <w:r>
        <w:rPr/>
        <w:t>ПО КАЧЕСТВУ ФИНАНСОВОГО МЕНЕДЖМЕНТА</w:t>
      </w:r>
    </w:p>
    <w:tbl>
      <w:tblPr>
        <w:tblW w:w="986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3611"/>
        <w:gridCol w:w="1206"/>
        <w:gridCol w:w="2081"/>
        <w:gridCol w:w="2410"/>
      </w:tblGrid>
      <w:tr>
        <w:trPr/>
        <w:tc>
          <w:tcPr>
            <w:tcW w:w="56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йтингова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оценка (R)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рна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оценка качеств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финансов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менеджмент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(КФМ)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ксимальна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оценка качеств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финансов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менеджмента (MAX)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т.д.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rPr/>
            </w:pPr>
            <w:r>
              <w:rPr>
                <w:color w:val="000000"/>
                <w:sz w:val="20"/>
                <w:szCs w:val="20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1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5"/>
      <w:gridCol w:w="91"/>
      <w:gridCol w:w="91"/>
    </w:tblGrid>
    <w:tr>
      <w:trPr>
        <w:trHeight w:val="80" w:hRule="exact"/>
      </w:trPr>
      <w:tc>
        <w:tcPr>
          <w:tcW w:w="11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9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9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76370</wp:posOffset>
              </wp:positionH>
              <wp:positionV relativeFrom="paragraph">
                <wp:posOffset>2165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0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"/>
      <w:gridCol w:w="93"/>
      <w:gridCol w:w="94"/>
    </w:tblGrid>
    <w:tr>
      <w:trPr>
        <w:trHeight w:val="80" w:hRule="exact"/>
      </w:trPr>
      <w:tc>
        <w:tcPr>
          <w:tcW w:w="11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9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9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976370</wp:posOffset>
              </wp:positionH>
              <wp:positionV relativeFrom="paragraph">
                <wp:posOffset>2165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0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70"/>
      <w:gridCol w:w="133"/>
      <w:gridCol w:w="134"/>
    </w:tblGrid>
    <w:tr>
      <w:trPr>
        <w:trHeight w:val="80" w:hRule="exact"/>
      </w:trPr>
      <w:tc>
        <w:tcPr>
          <w:tcW w:w="17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3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3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976370</wp:posOffset>
              </wp:positionH>
              <wp:positionV relativeFrom="paragraph">
                <wp:posOffset>2165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7.0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"/>
      <w:gridCol w:w="93"/>
      <w:gridCol w:w="94"/>
    </w:tblGrid>
    <w:tr>
      <w:trPr>
        <w:trHeight w:val="80" w:hRule="exact"/>
      </w:trPr>
      <w:tc>
        <w:tcPr>
          <w:tcW w:w="11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9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9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976370</wp:posOffset>
              </wp:positionH>
              <wp:positionV relativeFrom="paragraph">
                <wp:posOffset>2165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7.0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1">
    <w:name w:val="conspluscell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103B7374B26594898F7DF411344112A8CD604C9CEADBB492B74D7ECE5069AA5DE33E418431225C2CI2U7G" TargetMode="External"/><Relationship Id="rId8" Type="http://schemas.openxmlformats.org/officeDocument/2006/relationships/hyperlink" Target="consultantplus://offline/ref=103B7374B26594898F7DF411344112A8CD604C9CEADBB492B74D7ECE5069AA5DE33E41I8UCG" TargetMode="External"/><Relationship Id="rId9" Type="http://schemas.openxmlformats.org/officeDocument/2006/relationships/header" Target="header3.xml"/><Relationship Id="rId10" Type="http://schemas.openxmlformats.org/officeDocument/2006/relationships/hyperlink" Target="consultantplus://offline/ref=103B7374B26594898F7DF411344112A8CD604C9CEADBB492B74D7ECE5069AA5DE33E418431225C2CI2U7G" TargetMode="External"/><Relationship Id="rId11" Type="http://schemas.openxmlformats.org/officeDocument/2006/relationships/hyperlink" Target="consultantplus://offline/ref=103B7374B26594898F7DF411344112A8CD604C9CEADBB492B74D7ECE5069AA5DE33E41I8UCG" TargetMode="External"/><Relationship Id="rId12" Type="http://schemas.openxmlformats.org/officeDocument/2006/relationships/hyperlink" Target="consultantplus://offline/ref=103B7374B26594898F7DF411344112A8CD604C9CEADBB492B74D7ECE5069AA5DE33E418431225C2CI2U7G" TargetMode="External"/><Relationship Id="rId13" Type="http://schemas.openxmlformats.org/officeDocument/2006/relationships/hyperlink" Target="consultantplus://offline/ref=103B7374B26594898F7DF411344112A8CD604C9CEADBB492B74D7ECE5069AA5DE33E41I8UCG" TargetMode="External"/><Relationship Id="rId14" Type="http://schemas.openxmlformats.org/officeDocument/2006/relationships/hyperlink" Target="consultantplus://offline/ref=103B7374B26594898F7DF411344112A8CD604C9CEADBB492B74D7ECE5069AA5DE33E418431225C2CI2U7G" TargetMode="External"/><Relationship Id="rId15" Type="http://schemas.openxmlformats.org/officeDocument/2006/relationships/hyperlink" Target="consultantplus://offline/ref=103B7374B26594898F7DF411344112A8CD604C9CEADBB492B74D7ECE5069AA5DE33E41I8UCG" TargetMode="External"/><Relationship Id="rId16" Type="http://schemas.openxmlformats.org/officeDocument/2006/relationships/hyperlink" Target="consultantplus://offline/ref=103B7374B26594898F7DF411344112A8CD604C9CEADBB492B74D7ECE5069AA5DE33E418431225C2CI2U7G" TargetMode="External"/><Relationship Id="rId17" Type="http://schemas.openxmlformats.org/officeDocument/2006/relationships/hyperlink" Target="consultantplus://offline/ref=103B7374B26594898F7DF411344112A8CD604C9CEADBB492B74D7ECE5069AA5DE33E41I8UCG" TargetMode="External"/><Relationship Id="rId18" Type="http://schemas.openxmlformats.org/officeDocument/2006/relationships/header" Target="header4.xml"/><Relationship Id="rId19" Type="http://schemas.openxmlformats.org/officeDocument/2006/relationships/hyperlink" Target="consultantplus://offline/ref=103B7374B26594898F7DF411344112A8CD604C9CEADBB492B74D7ECE5069AA5DE33E418431225C2CI2U7G" TargetMode="External"/><Relationship Id="rId20" Type="http://schemas.openxmlformats.org/officeDocument/2006/relationships/hyperlink" Target="consultantplus://offline/ref=103B7374B26594898F7DF411344112A8CD604C9CEADBB492B74D7ECE5069AA5DE33E41I8UCG" TargetMode="External"/><Relationship Id="rId21" Type="http://schemas.openxmlformats.org/officeDocument/2006/relationships/header" Target="head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32:00Z</dcterms:created>
  <dc:creator>__skip</dc:creator>
  <dc:description/>
  <cp:keywords/>
  <dc:language>en-US</dc:language>
  <cp:lastModifiedBy>xp</cp:lastModifiedBy>
  <cp:lastPrinted>2015-08-05T17:39:00Z</cp:lastPrinted>
  <dcterms:modified xsi:type="dcterms:W3CDTF">2015-08-05T14:40:00Z</dcterms:modified>
  <cp:revision>7</cp:revision>
  <dc:subject>__skip</dc:subject>
  <dc:title>Постановление Правительства Красноярского края от 01.03.2012 N 72-п"Об утверждении показателей качества финансового менеджмента главных распорядителей средств краевого бюджета и методики их оценки"</dc:title>
</cp:coreProperties>
</file>