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9475581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8.2015</w:t>
        <w:tab/>
        <w:tab/>
        <w:tab/>
        <w:t xml:space="preserve">    </w:t>
        <w:tab/>
        <w:tab/>
        <w:t xml:space="preserve">                                            № 86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и выполнении мероприятий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строению, внедрению и эксплуатации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рода Ржева Тверской области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паратно-программного комплекса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езопасный город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/>
      </w:pPr>
      <w:r>
        <w:rPr>
          <w:sz w:val="24"/>
          <w:szCs w:val="24"/>
        </w:rPr>
        <w:t xml:space="preserve">В соответствии с Концепцией построения и развития аппаратно-программного комплекса (далее – АПК) «Безопасный город», утвержденной Распоряжением Правительства Российской Федерации от 03.12.2014 № 2446-р, руководствуясь статьями 42.2 и 46 Устава города Ржева Тверской области, </w:t>
      </w:r>
      <w:r>
        <w:rPr>
          <w:bCs/>
          <w:sz w:val="24"/>
          <w:szCs w:val="24"/>
        </w:rPr>
        <w:t xml:space="preserve">Решением Ржевской городской Думы от </w:t>
      </w:r>
      <w:r>
        <w:rPr>
          <w:sz w:val="24"/>
          <w:szCs w:val="24"/>
        </w:rPr>
        <w:t>11.06.2015 № 48 «О досрочном прекращении полномочий Главы администрации города Ржева Тверской области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города Ржева Тверской области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Создать Межведомственную рабочую группу </w:t>
      </w:r>
      <w:r>
        <w:rPr>
          <w:bCs/>
          <w:sz w:val="24"/>
          <w:szCs w:val="24"/>
        </w:rPr>
        <w:t>по построению, внедрению и эксплуа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Ржева Тверской области аппаратно-программного комплекса «Безопасный город». (Приложение 1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Утвердить Положение о </w:t>
      </w:r>
      <w:r>
        <w:rPr>
          <w:sz w:val="24"/>
          <w:szCs w:val="24"/>
        </w:rPr>
        <w:t xml:space="preserve">Межведомственной рабочей группе </w:t>
      </w:r>
      <w:r>
        <w:rPr>
          <w:bCs/>
          <w:sz w:val="24"/>
          <w:szCs w:val="24"/>
        </w:rPr>
        <w:t>по построению, внедрению и эксплуа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Ржева Тверской области аппаратно-программного комплекса «Безопасный город». (Приложение 2)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о дня его подписания и подлежит  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.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Контроль  за  исполнением  настоящего постановления 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Ржева</w:t>
        <w:tab/>
        <w:tab/>
        <w:tab/>
        <w:tab/>
        <w:t xml:space="preserve">          </w:t>
        <w:tab/>
        <w:tab/>
        <w:tab/>
        <w:tab/>
        <w:tab/>
        <w:tab/>
        <w:tab/>
        <w:t>М.Р. Коп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05.08.2015  №  862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/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рабочей группы </w:t>
      </w:r>
      <w:r>
        <w:rPr>
          <w:b/>
          <w:bCs/>
          <w:sz w:val="24"/>
          <w:szCs w:val="24"/>
        </w:rPr>
        <w:t xml:space="preserve">по постро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едрению и эксплуатац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территор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ппаратно-программного комплекса «Безопасный город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left="360"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left="360"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:</w:t>
      </w:r>
    </w:p>
    <w:p>
      <w:pPr>
        <w:pStyle w:val="Normal"/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/>
      </w:pPr>
      <w:r>
        <w:rPr>
          <w:sz w:val="24"/>
          <w:szCs w:val="24"/>
        </w:rPr>
        <w:t xml:space="preserve">Громова Е.В. </w:t>
        <w:tab/>
        <w:t xml:space="preserve">– </w:t>
        <w:tab/>
        <w:t>заместитель Главы администрации города Ржева Тверской области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руководителя рабочей группы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итютнев А.С. </w:t>
        <w:tab/>
        <w:t xml:space="preserve">– </w:t>
        <w:tab/>
        <w:t>начальник МУ «Управление ГОЧС г. Ржева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рабочей группы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>Бажанов Е.И.</w:t>
      </w:r>
      <w:r>
        <w:rPr>
          <w:b/>
          <w:sz w:val="24"/>
          <w:szCs w:val="24"/>
        </w:rPr>
        <w:t xml:space="preserve"> </w:t>
        <w:tab/>
        <w:t xml:space="preserve">– </w:t>
        <w:tab/>
      </w:r>
      <w:r>
        <w:rPr>
          <w:sz w:val="24"/>
          <w:szCs w:val="24"/>
        </w:rPr>
        <w:t>начальник ЕДДС МУ «Управление ГОЧС г. Ржева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аменская Д.И. </w:t>
        <w:tab/>
        <w:t xml:space="preserve">– </w:t>
        <w:tab/>
        <w:t xml:space="preserve">начальник Отдела территориальной безопасности и мобилизационной </w:t>
        <w:tab/>
        <w:tab/>
        <w:tab/>
        <w:t>подготовки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ольцова О.Б. </w:t>
        <w:tab/>
        <w:t xml:space="preserve">– </w:t>
        <w:tab/>
        <w:t xml:space="preserve">начальник Финансово-экономического отдела администрации города </w:t>
        <w:tab/>
        <w:tab/>
        <w:tab/>
        <w:t>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Дурманова Н.Н. </w:t>
        <w:tab/>
        <w:t xml:space="preserve">– </w:t>
        <w:tab/>
        <w:t>начальник Юридического отдела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 Д.Ю. </w:t>
        <w:tab/>
        <w:t>–</w:t>
        <w:tab/>
        <w:t xml:space="preserve">начальник Отдела транспорта, дорожного хозяйства и благоустройства </w:t>
        <w:tab/>
        <w:tab/>
        <w:tab/>
        <w:t>территорий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иков В.А. </w:t>
        <w:tab/>
        <w:t xml:space="preserve">– </w:t>
        <w:tab/>
        <w:t>начальник Отдела ЖКХ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уренкова Т.Г. </w:t>
        <w:tab/>
        <w:t xml:space="preserve">– </w:t>
        <w:tab/>
        <w:t xml:space="preserve">начальник Территориального отдела социальной защиты населения города </w:t>
        <w:tab/>
        <w:tab/>
        <w:t>Ржева и Ржевского район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Рыбаков А.А. </w:t>
        <w:tab/>
        <w:t xml:space="preserve">– </w:t>
        <w:tab/>
        <w:t>и.о. начальника ФГКУ «4 ОФПС по Тверской области» (по согласованию)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/>
      </w:pPr>
      <w:r>
        <w:rPr>
          <w:sz w:val="24"/>
          <w:szCs w:val="24"/>
        </w:rPr>
        <w:t xml:space="preserve">Чорний Ю.В. </w:t>
        <w:tab/>
        <w:t xml:space="preserve">– </w:t>
        <w:tab/>
        <w:t xml:space="preserve">начальник Ржевского отдела УФСБ РФ по Тверской области;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по согласованию)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Хлопицкий А.В. </w:t>
        <w:tab/>
        <w:t xml:space="preserve">– </w:t>
        <w:tab/>
        <w:t>начальник ОГИБДД МО МВД России «Ржевский» (по согласованию)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аксимов Ю.П. </w:t>
        <w:tab/>
        <w:t xml:space="preserve">– </w:t>
        <w:tab/>
        <w:t xml:space="preserve">заместитель начальника полиции по ООП МО МВД России «Ржевский» </w:t>
        <w:tab/>
        <w:tab/>
        <w:t>(по согласованию)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рылов С.К. </w:t>
        <w:tab/>
        <w:t xml:space="preserve">– </w:t>
        <w:tab/>
        <w:t xml:space="preserve">начальник Отдела надзорной деятельности по г. Ржеву и </w:t>
        <w:tab/>
        <w:tab/>
        <w:tab/>
        <w:tab/>
        <w:tab/>
        <w:t xml:space="preserve">Ржевскому району ГУ МЧС России по Тверской области;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по согласованию)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Бегларян А.С. </w:t>
        <w:tab/>
        <w:t xml:space="preserve">– </w:t>
        <w:tab/>
        <w:t>главный врач ГБУЗ «Ржевская ЦРБ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Волков Ю.Г. </w:t>
        <w:tab/>
        <w:t xml:space="preserve">– </w:t>
        <w:tab/>
        <w:t>главный врач ГБУЗ «Ржевская станция скорой медицинской помощи»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по согласованию)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Иванов Л.А. </w:t>
        <w:tab/>
        <w:t xml:space="preserve">– </w:t>
        <w:tab/>
        <w:t xml:space="preserve">директор ОАО «Газпром газораспределение Тверь» филиал в г. Ржеве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ab/>
        <w:tab/>
        <w:t>(по согласованию)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05.08.2015  №  862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Межведомственной рабочей группе </w:t>
      </w:r>
      <w:r>
        <w:rPr>
          <w:b/>
          <w:bCs/>
          <w:sz w:val="24"/>
          <w:szCs w:val="24"/>
        </w:rPr>
        <w:t xml:space="preserve">по постро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едрению и эксплуатац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ппаратно-программного комплекса «Безопасный город»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Межведомственная рабочая группа </w:t>
      </w:r>
      <w:r>
        <w:rPr>
          <w:bCs/>
          <w:sz w:val="24"/>
          <w:szCs w:val="24"/>
        </w:rPr>
        <w:t>по построению, внедрению и эксплуа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Ржева Тве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ппаратно-программного комплекса «Безопасный город» (далее – Рабочая группа) является координационным органом при осуществлении деятельности </w:t>
      </w:r>
      <w:r>
        <w:rPr>
          <w:spacing w:val="-1"/>
          <w:sz w:val="24"/>
          <w:szCs w:val="24"/>
        </w:rPr>
        <w:t>территориальных органов, федеральных органов исполнительной власти, органов местного са</w:t>
        <w:softHyphen/>
        <w:t xml:space="preserve">моуправления города Ржева, а также организаций на территории города Ржева в сфере развития и функционирования систем аппаратно-программного комплекса «Безопасный город» (далее – АПК </w:t>
      </w:r>
      <w:r>
        <w:rPr>
          <w:sz w:val="24"/>
          <w:szCs w:val="24"/>
        </w:rPr>
        <w:t>«Безопасный город») на муниципальном уровне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pacing w:val="-1"/>
          <w:sz w:val="24"/>
          <w:szCs w:val="24"/>
        </w:rPr>
        <w:tab/>
        <w:t>2. Рабочая группа создается для принятия согласованных решений необходимых для реализа</w:t>
        <w:softHyphen/>
        <w:t xml:space="preserve">ции АПК «Безопасный город» на территории города Ржева, с учетом текущих и перспективных </w:t>
      </w:r>
      <w:r>
        <w:rPr>
          <w:sz w:val="24"/>
          <w:szCs w:val="24"/>
        </w:rPr>
        <w:t>регламентов взаимодействия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</w:t>
      </w:r>
      <w:r>
        <w:rPr>
          <w:sz w:val="24"/>
          <w:szCs w:val="24"/>
        </w:rPr>
        <w:t>Президента Российской Федерации, постановлениями и распоряжениями Правительства Россий</w:t>
        <w:softHyphen/>
      </w:r>
      <w:r>
        <w:rPr>
          <w:spacing w:val="-1"/>
          <w:sz w:val="24"/>
          <w:szCs w:val="24"/>
        </w:rPr>
        <w:t xml:space="preserve">ской Федерации, Концепцией построения и развития АПК «Безопасный город», утвержденной Распоряжением Правительства Российской Федерации от 3 декабря 2014 года № 2446-р, законами Тверской области, указами и распоряжениями Губернатора Тверской области, постановлениями и </w:t>
      </w:r>
      <w:r>
        <w:rPr>
          <w:sz w:val="24"/>
          <w:szCs w:val="24"/>
        </w:rPr>
        <w:t>распоряжениями Правительства Тверской области, нормативными правовыми актами Админист</w:t>
        <w:softHyphen/>
        <w:t>рации города Ржева, а также настоящим Положением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pacing w:val="-1"/>
          <w:sz w:val="24"/>
          <w:szCs w:val="24"/>
        </w:rPr>
        <w:tab/>
        <w:t>3. Основными задачами Рабочей группы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смотрение в рамках своей компетенции вопросов формирования единого информацион</w:t>
        <w:softHyphen/>
      </w:r>
      <w:r>
        <w:rPr>
          <w:sz w:val="24"/>
          <w:szCs w:val="24"/>
        </w:rPr>
        <w:t>ного пространства для защиты граждан, критически важных объектов и потенциально опасных объектов инфраструктуры от преступных посягательств и чрезвычайных ситуаций на территории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работка вопросов финансирования наиболее важных направлений развития АПК «Безо</w:t>
        <w:softHyphen/>
      </w:r>
      <w:r>
        <w:rPr>
          <w:sz w:val="24"/>
          <w:szCs w:val="24"/>
        </w:rPr>
        <w:t>пасный город» на территории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здание эффективных механизмов взаимодействия заинтересованных территориальных</w:t>
        <w:br/>
        <w:t>органов федеральных органов исполнительной власти, органов местного самоуправления города</w:t>
        <w:br/>
        <w:t>Ржева, организаций по вопросам, связанным с внедрением и развитием АПК «Безопасный город»</w:t>
        <w:br/>
        <w:t>на территории города Рже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дготовка предложений по разработке методики, программного и геоинформационного </w:t>
      </w:r>
      <w:r>
        <w:rPr>
          <w:spacing w:val="-1"/>
          <w:sz w:val="24"/>
          <w:szCs w:val="24"/>
        </w:rPr>
        <w:t>обеспечения, необходимых для профилактики угроз общественной безопасности, обеспечения за</w:t>
      </w:r>
      <w:r>
        <w:rPr>
          <w:sz w:val="24"/>
          <w:szCs w:val="24"/>
        </w:rPr>
        <w:t>щищенности критически важных объектов и потенциально опасных объектов, инфраструктуры, с использованием имеющихся баз данных и информационных сист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дготовка предложений по расширению использования информационных коммуникаци</w:t>
        <w:softHyphen/>
        <w:t>онных технологий для развития новых форм сегментов АПК «Безопасный город», позволяющих создавать комплексные системы безопасности обеспечения жизнедеятельности населения, с уче</w:t>
        <w:softHyphen/>
        <w:t>том особенностей территории Ржева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pacing w:val="-1"/>
          <w:sz w:val="24"/>
          <w:szCs w:val="24"/>
        </w:rPr>
        <w:tab/>
        <w:t>4. Рабочая группа осуществл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координация деятельности и обеспечение в пределах компетенции действия территориаль</w:t>
        <w:softHyphen/>
        <w:t>ных органов федеральных органов исполнительной, органов местного самоуправления города Ржева, организаций по вопросам совершенствования, организации и проведения мероприятий, связанных с функционированием и созданием АПК «Безопасный город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заимодействие с соответствующими органами и организациями, получение в установлен</w:t>
        <w:softHyphen/>
        <w:t>ном порядке необходимых материалов и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слушивание представителей органов и организаций по вопросам, отнесенным к ее компе</w:t>
        <w:softHyphen/>
        <w:t>тен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влечение в установленном порядке для осуществления аналитических и проектных работ </w:t>
      </w:r>
      <w:r>
        <w:rPr>
          <w:sz w:val="24"/>
          <w:szCs w:val="24"/>
        </w:rPr>
        <w:t>научные и иные организации, отдельных специалис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здание рабочих групп по отдельным направлениям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суждение проектов муниципальных правовых актов, необходимых для реализации вопросов организации и координации мероприятий по дальнейшему формированию и развитию АПК «Безопасный город» на территории города Рже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информатизации муниципального образования, согласно утвержденным главным координатором функциональным и техническим требованиям построения и развития сегментов комплекса «Безопасный город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ормирование муниципальных программ, предусматривающих финансирование построения и развития сегментов комплекса «Безопасный город» на муниципальном уров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частие в реализации мероприятий в рамках построения и развития комплекса «Безопас</w:t>
        <w:softHyphen/>
      </w:r>
      <w:r>
        <w:rPr>
          <w:spacing w:val="-1"/>
          <w:sz w:val="24"/>
          <w:szCs w:val="24"/>
        </w:rPr>
        <w:t>ный город» на муниципальном уровне в соответствии с заданными главным координатором функ</w:t>
      </w:r>
      <w:r>
        <w:rPr>
          <w:sz w:val="24"/>
          <w:szCs w:val="24"/>
        </w:rPr>
        <w:t>циональными и техническими стандарт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олнение целевых значений критериев и показателей оценки эффективности формирова</w:t>
      </w:r>
      <w:r>
        <w:rPr>
          <w:sz w:val="24"/>
          <w:szCs w:val="24"/>
        </w:rPr>
        <w:t>ния комплекса «Безопасный город» и его сегментов, установленных в городе Рже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ение и координация взаимодействия с коммерческими предприятиями в рамках ме</w:t>
        <w:softHyphen/>
        <w:t>роприятий по реализации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ение функционирования и эксплуатации комплекса «Безопасный город» и его сег</w:t>
        <w:softHyphen/>
        <w:t>ментов на муниципальном уровне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5. </w:t>
      </w:r>
      <w:r>
        <w:rPr>
          <w:sz w:val="24"/>
          <w:szCs w:val="24"/>
        </w:rPr>
        <w:t>Рабочая группа формируется в составе руководителя, заместителя руководителя, ответственного секретаря и членов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</w:t>
      </w:r>
      <w:r>
        <w:rPr>
          <w:spacing w:val="-1"/>
          <w:sz w:val="24"/>
          <w:szCs w:val="24"/>
        </w:rPr>
        <w:t>В состав Рабочей группы входят представители территориальных органов федеральных ор</w:t>
        <w:softHyphen/>
      </w:r>
      <w:r>
        <w:rPr>
          <w:sz w:val="24"/>
          <w:szCs w:val="24"/>
        </w:rPr>
        <w:t>ганов исполнительной власти, Администрации города Ржева, организаций. Руководителем Рабо</w:t>
        <w:softHyphen/>
        <w:t>чей группы является один из заместителей Главы администрации города Ржева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 xml:space="preserve">7. </w:t>
      </w:r>
      <w:r>
        <w:rPr>
          <w:spacing w:val="-1"/>
          <w:sz w:val="24"/>
          <w:szCs w:val="24"/>
        </w:rPr>
        <w:t xml:space="preserve">Порядок работы Рабочей группы определяется руководителем Рабочей группы или, по его </w:t>
      </w:r>
      <w:r>
        <w:rPr>
          <w:sz w:val="24"/>
          <w:szCs w:val="24"/>
        </w:rPr>
        <w:t>поручению, заместителем руководителя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 xml:space="preserve">8. </w:t>
      </w:r>
      <w:r>
        <w:rPr>
          <w:spacing w:val="-1"/>
          <w:sz w:val="24"/>
          <w:szCs w:val="24"/>
        </w:rPr>
        <w:t>Руководитель Рабочей групп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ует работу Рабочей группы и обеспечивает контроль за исполнением реш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ределяет перечень, сроки и порядок рассмотрения вопросов на заседания Рабочей груп</w:t>
        <w:softHyphen/>
        <w:t>п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ует перспективное и текущее планирование работы Рабочей групп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тавляет Рабочую группу при взаимодействии с территориальным органами федераль</w:t>
        <w:softHyphen/>
        <w:t>ных органов исполнительной власти, органами местного самоуправления города Ржева, организа</w:t>
        <w:softHyphen/>
      </w:r>
      <w:r>
        <w:rPr>
          <w:sz w:val="24"/>
          <w:szCs w:val="24"/>
        </w:rPr>
        <w:t>циями, а также ведет с ними переписку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>9. В отсутствие руководителя Рабочей группы, по его поручению обязанности исполняет за</w:t>
        <w:softHyphen/>
        <w:t>меститель руководителя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 xml:space="preserve">10. </w:t>
      </w:r>
      <w:r>
        <w:rPr>
          <w:spacing w:val="-1"/>
          <w:sz w:val="24"/>
          <w:szCs w:val="24"/>
        </w:rPr>
        <w:t>Ответственный секретарь Рабочей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яет поручения руководителя Рабочей группы по вопросам организации работы Рабо</w:t>
        <w:softHyphen/>
      </w:r>
      <w:r>
        <w:rPr>
          <w:sz w:val="24"/>
          <w:szCs w:val="24"/>
        </w:rPr>
        <w:t>чей группы, в том числе в целях реализации задач решений Рабоче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прашивает для подготовки материалов к очередному заседанию Рабочей группы необхо</w:t>
        <w:softHyphen/>
        <w:t>димую информацию у членов Рабочей группы,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уществляет мероприятия по планированию деятельности Рабоче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й Рабоче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ует доведение материалов Рабочей группы до сведения членов Рабочей группы, а также территориальных органов федеральных органов исполнительной власти, органов местного самоуправления города Ржева, организ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уществляет по поручению руководителя Рабочей группы контроль за исполнением реше</w:t>
        <w:softHyphen/>
      </w:r>
      <w:r>
        <w:rPr>
          <w:sz w:val="24"/>
          <w:szCs w:val="24"/>
        </w:rPr>
        <w:t>ний Рабочей групп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 необходимости организует приглашение специалистов Администрации города Ржева, представителей организаций осуществляющих свою деятельность на территории города Ржева, представителей заинтересованных организаций, представителей потенциально опасных объектов экспертов и специалис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формляет протоколы заседаний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11. </w:t>
      </w:r>
      <w:r>
        <w:rPr>
          <w:sz w:val="24"/>
          <w:szCs w:val="24"/>
        </w:rPr>
        <w:t>Рабочая группа для осуществления своих функций имее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запрашивать в установленном порядке необходимые материалы и информацию для решения </w:t>
      </w:r>
      <w:r>
        <w:rPr>
          <w:sz w:val="24"/>
          <w:szCs w:val="24"/>
        </w:rPr>
        <w:t>вопросов, входящих в ее компетен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заслушивать представителей территориальных органов федеральных органов исполнитель</w:t>
        <w:softHyphen/>
        <w:t>ной власти, органов местного самоуправления города Ржева, организаций по вопросам, отнесен</w:t>
        <w:softHyphen/>
        <w:t>ным к компетенции Рабочей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ьзоваться в установленном порядке банками и базами данных территориальных органов федеральных органов исполнительной вла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35" w:leader="none"/>
          <w:tab w:val="left" w:pos="993" w:leader="none"/>
        </w:tabs>
        <w:ind w:lef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использовать государственные системы связи и коммуникации, привлекать в установленном порядке к работе Рабочей группы, для осуществления аналитических и экспертных работ, научные </w:t>
      </w:r>
      <w:r>
        <w:rPr>
          <w:sz w:val="24"/>
          <w:szCs w:val="24"/>
        </w:rPr>
        <w:t>и иные организации, отдельных специалистов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 xml:space="preserve">12. </w:t>
      </w:r>
      <w:r>
        <w:rPr>
          <w:spacing w:val="-1"/>
          <w:sz w:val="24"/>
          <w:szCs w:val="24"/>
        </w:rPr>
        <w:t xml:space="preserve">Заседания Рабочей группы проводятся не реже одного раза в полгода. При необходимости, по решению руководителя Рабочей группы, могут проводиться внеочередные </w:t>
      </w:r>
      <w:r>
        <w:rPr>
          <w:sz w:val="24"/>
          <w:szCs w:val="24"/>
        </w:rPr>
        <w:t>заседания Рабочей группы, в том числе выездные. Заседание Рабочей группы проводит руководи</w:t>
      </w:r>
      <w:r>
        <w:rPr>
          <w:spacing w:val="-1"/>
          <w:sz w:val="24"/>
          <w:szCs w:val="24"/>
        </w:rPr>
        <w:t>тель Рабочей группы или, по его поручению, один из заместителей руководителя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pacing w:val="-1"/>
          <w:sz w:val="24"/>
          <w:szCs w:val="24"/>
        </w:rPr>
        <w:tab/>
        <w:t xml:space="preserve">13. </w:t>
      </w:r>
      <w:r>
        <w:rPr>
          <w:sz w:val="24"/>
          <w:szCs w:val="24"/>
        </w:rPr>
        <w:t>Заседание Рабочей группы считается правомочным, если на нем присутствуют не менее двух третей от общего числа членов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>14. Подготовка материалов к заседанию Рабочей группы осуществляется членами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>15.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Члены Рабочей группы обладают равными правами при обсуждении вопросов, рассматри</w:t>
        <w:softHyphen/>
      </w:r>
      <w:r>
        <w:rPr>
          <w:sz w:val="24"/>
          <w:szCs w:val="24"/>
        </w:rPr>
        <w:t>ваемых на заседании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ab/>
        <w:t xml:space="preserve">16. </w:t>
      </w:r>
      <w:r>
        <w:rPr>
          <w:spacing w:val="-1"/>
          <w:sz w:val="24"/>
          <w:szCs w:val="24"/>
        </w:rPr>
        <w:t xml:space="preserve">Решение Рабочей группы принимается простым большинством голосов участвующих на </w:t>
      </w:r>
      <w:r>
        <w:rPr>
          <w:sz w:val="24"/>
          <w:szCs w:val="24"/>
        </w:rPr>
        <w:t>заседании членов Рабочей 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Решения, принимаемые на заседании Рабочей группы, оформляются в течение 10 календарных дней после проведения заседания протоколом, который подписывает председательствующий </w:t>
      </w:r>
      <w:r>
        <w:rPr>
          <w:spacing w:val="-1"/>
          <w:sz w:val="24"/>
          <w:szCs w:val="24"/>
        </w:rPr>
        <w:t>на заседании. Копия протокола заседания Рабочей группы рассылается ее членам в течение 5 ра</w:t>
        <w:softHyphen/>
      </w:r>
      <w:r>
        <w:rPr>
          <w:sz w:val="24"/>
          <w:szCs w:val="24"/>
        </w:rPr>
        <w:t>бочих дней со дня оформления протокола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 xml:space="preserve">17. </w:t>
      </w:r>
      <w:r>
        <w:rPr>
          <w:spacing w:val="-1"/>
          <w:sz w:val="24"/>
          <w:szCs w:val="24"/>
        </w:rPr>
        <w:t xml:space="preserve">Решения Рабочей группы, принятые в пределах ее компетенции, обязательны для исполнения представленными в ней территориальными органами федеральных органов исполнительной власти, органами местного самоуправления города Ржева, организациями, реализующими меры по вопросам, связанным с формированием АПК «Безопасный город» на территории муниципального </w:t>
      </w:r>
      <w:r>
        <w:rPr>
          <w:sz w:val="24"/>
          <w:szCs w:val="24"/>
        </w:rPr>
        <w:t>образования город Ржев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>18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техническое, методическое и иное обеспечение деятельности Рабочей группы осуществляется Администрацией города Ржева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/>
      </w:pPr>
      <w:r>
        <w:rPr>
          <w:sz w:val="24"/>
          <w:szCs w:val="24"/>
        </w:rPr>
        <w:tab/>
        <w:t>19. Информационно-аналитическое обеспечение деятельности Рабочей группы осуществля</w:t>
      </w:r>
      <w:r>
        <w:rPr>
          <w:spacing w:val="-1"/>
          <w:sz w:val="24"/>
          <w:szCs w:val="24"/>
        </w:rPr>
        <w:t>ется территориальными органами федеральных органов исполнительной власти, органами местно</w:t>
        <w:softHyphen/>
        <w:t xml:space="preserve">го самоуправления города Ржева, организациями, представители которых входят в состав Рабочей </w:t>
      </w:r>
      <w:r>
        <w:rPr>
          <w:sz w:val="24"/>
          <w:szCs w:val="24"/>
        </w:rPr>
        <w:t>группы.</w:t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7" w:right="623" w:gutter="0" w:header="720" w:top="97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7:00Z</dcterms:created>
  <dc:creator>Администрация города</dc:creator>
  <dc:description/>
  <cp:keywords/>
  <dc:language>en-US</dc:language>
  <cp:lastModifiedBy>xp</cp:lastModifiedBy>
  <cp:lastPrinted>2015-08-14T11:02:00Z</cp:lastPrinted>
  <dcterms:modified xsi:type="dcterms:W3CDTF">2015-08-14T08:05:00Z</dcterms:modified>
  <cp:revision>21</cp:revision>
  <dc:subject/>
  <dc:title>                                                      СЕВЕРО – ЗАПАДНАЯ</dc:title>
</cp:coreProperties>
</file>