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2618904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9.2015</w:t>
        <w:tab/>
        <w:tab/>
        <w:tab/>
        <w:tab/>
        <w:tab/>
        <w:tab/>
        <w:tab/>
        <w:t xml:space="preserve">                        № 9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8.12.2012 № 16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В соответствии  с </w:t>
      </w:r>
      <w:r>
        <w:rPr>
          <w:sz w:val="24"/>
          <w:szCs w:val="24"/>
        </w:rPr>
        <w:t xml:space="preserve">Указом Президента Российской Федерации от 07.05.2012  № 601 «Об основных направлениях совершенствования системы государственного управления», </w:t>
      </w:r>
      <w:r>
        <w:rPr>
          <w:color w:val="000000"/>
          <w:spacing w:val="2"/>
          <w:w w:val="101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Решением Ржевской городской Думы от 11.06.2015 № 48 «О досрочном прекращении полномочий Главы администрации города Ржева Тверской области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18.12.2012 № 1600 «Об  утверждении  Административного регламента предоставления муниципальной услуги «Выдача документов (выписки из домовой книги, справок и иных документов)» Отделом организационной работы и кадрового обеспечения администрации города Ржева Тверской области» (далее –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 всему тексту постановления слова «Отдел организационной работы и кадрового обеспечения администрации города Ржева Тверской области» в соответствующих падежах заменить словами «Отдел по кадрам, делопроизводству и хозяйственному обеспечению администрации города Ржева Тверской области» в соответствующих падежа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ункт 2.1 Административного регламента муниципальной услуги «Выдача документов (выписки из домовой книги, справок и иных документов)» Отделом по кадрам, делопроизводству и хозяйственному обеспечению администрации города Ржева Тверской области» (далее – Административный регламент)  дополнить подпунктом 2.1.4  следующего содержа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2.1.4. Муниципальная услуга может быть предоставлена через многофункциональный центр предоставления государственных и муниципальных услуг (далее – многофункциональный центр)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Заявитель предоставляет документы, указанные в пункте 1.6 настоящего Административного регламента, в отдел документационного обеспечения в режиме «одно окно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Работник многофункционального центра, принявший запрос,  удостоверяет личность заявителя (его представителя), свидетельствует подлинность его подписи на запросе, а также составляет и заверяет своей подписью с указанием фамилии, имени, отчества опись принятых запроса и прилагаемых к нему документов. Запрос, поданный через многофункциональный центр, подписывается заявителем (его представителем) в присутствии работника многофункционального цент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Срок предоставления муниципальной услуги исчисляется со дня передачи многофункциональным центром такого запроса в Отдел по кадрам, делопроизводству и хозяйственному обеспечению администрации города Ржева Тверской об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 случае, если предоставление запрашиваемой информации не допускается в соответствии с пунктом 2.3  настоящего Административного регламента,  Отдел по кадрам, делопроизводству и хозяйственному обеспечению администрации города Ржева Тверской области направляет обоснованное решение об отказе в предоставлен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При наличии в запросе указания о получении (выдаче) информации через многофункциональный центр Отдел по кадрам, делопроизводству и хозяйственному обеспечению администрации города Ржева Тверской области передает в многофункциональный центр подготовленную  в срок, не превышающий </w:t>
      </w:r>
      <w:r>
        <w:rPr>
          <w:sz w:val="24"/>
          <w:szCs w:val="24"/>
          <w:u w:val="single"/>
        </w:rPr>
        <w:t>пяти рабочих дней</w:t>
      </w:r>
      <w:r>
        <w:rPr>
          <w:sz w:val="24"/>
          <w:szCs w:val="24"/>
        </w:rPr>
        <w:t>, информацию, либо решение об отказе в предоставлении запрашиваемой информ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Днем приема предоставленных заявителем лично через многофункциональный центр заявления и документов является день получения таких заявления и документов, а также описи, Отделом по кадрам, делопроизводству и хозяйственному обеспечению администрации города Ржева Тверской области от многофункционального центра. Порядок и сроки передачи многофункциональным центром принятых им заявлений и иных документов в Отдел по кадрам, делопроизводству и хозяйственному обеспечению администрации города Ржева Тверской области  и порядок передачи Отделом по кадрам, делопроизводству и хозяйственному обеспечению администрации города Ржева Тверской области подготовленных им документов в многофункциональный центр определяются заключенным ими в установленном Правительством РФ порядке соглашением о взаимодействии. При этом сроки передачи многофункциональным центром принятых им заявлений и иных документов в Отдел по кадрам, делопроизводству и хозяйственному обеспечению администрации города Ржева Тверской области и сроки передачи Отделом по кадрам, делопроизводству и хозяйственному обеспечению администрации города Ржева Тверской области подготовленных им документов в многофункциональный центр не должны превышать два рабочих дня.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rStyle w:val="Msonospacing1"/>
          <w:color w:val="1E1E1E"/>
          <w:sz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управляющего делами администрации города Ржева Тверской области Бантееву С.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Ржева,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>города Ржева                                                                                                                  М.Р. Копа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9:00Z</dcterms:created>
  <dc:creator>econ1</dc:creator>
  <dc:description/>
  <cp:keywords/>
  <dc:language>en-US</dc:language>
  <cp:lastModifiedBy>xp</cp:lastModifiedBy>
  <cp:lastPrinted>2015-09-09T14:10:00Z</cp:lastPrinted>
  <dcterms:modified xsi:type="dcterms:W3CDTF">2015-09-09T11:10:00Z</dcterms:modified>
  <cp:revision>18</cp:revision>
  <dc:subject/>
  <dc:title> </dc:title>
</cp:coreProperties>
</file>