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27192310" r:id="rId2"/>
        </w:objec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40"/>
        </w:rPr>
        <w:t xml:space="preserve">А Д М И Н И С Т Р А Ц И Я   </w:t>
      </w:r>
      <w:r>
        <w:rPr>
          <w:b/>
          <w:sz w:val="40"/>
          <w:szCs w:val="40"/>
        </w:rPr>
        <w:t xml:space="preserve">Г О Р О Д А   Р Ж Е В А 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pacing w:val="-5"/>
          <w:sz w:val="36"/>
          <w:szCs w:val="36"/>
        </w:rPr>
        <w:t>ТВЕРСКОЙ ОБЛАСТИ</w:t>
      </w:r>
    </w:p>
    <w:p>
      <w:pPr>
        <w:pStyle w:val="Normal"/>
        <w:shd w:fill="FFFFFF" w:val="clear"/>
        <w:spacing w:before="278" w:after="0"/>
        <w:ind w:left="67" w:hanging="0"/>
        <w:jc w:val="center"/>
        <w:rPr>
          <w:b/>
          <w:b/>
          <w:bCs/>
          <w:spacing w:val="77"/>
          <w:sz w:val="32"/>
          <w:szCs w:val="32"/>
        </w:rPr>
      </w:pPr>
      <w:r>
        <w:rPr>
          <w:b/>
          <w:bCs/>
          <w:spacing w:val="77"/>
          <w:sz w:val="32"/>
          <w:szCs w:val="32"/>
        </w:rPr>
        <w:t>ПОСТАНОВЛЕНИЕ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5" w:after="0"/>
        <w:jc w:val="center"/>
        <w:rPr>
          <w:spacing w:val="-2"/>
          <w:sz w:val="24"/>
          <w:szCs w:val="24"/>
        </w:rPr>
      </w:pPr>
      <w:r>
        <w:rPr>
          <w:sz w:val="28"/>
          <w:szCs w:val="28"/>
        </w:rPr>
        <w:t>14.10.2015</w:t>
        <w:tab/>
        <w:tab/>
        <w:tab/>
        <w:tab/>
        <w:tab/>
        <w:tab/>
        <w:tab/>
        <w:tab/>
        <w:t xml:space="preserve">                № 1109</w:t>
      </w:r>
    </w:p>
    <w:p>
      <w:pPr>
        <w:pStyle w:val="Normal"/>
        <w:shd w:fill="FFFFFF" w:val="clear"/>
        <w:spacing w:before="5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5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5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О проведении открытого аукциона на прав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лючения договоров на установку 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плуатацию рекламных конструкц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города Ржева Тверской области</w:t>
      </w:r>
    </w:p>
    <w:p>
      <w:pPr>
        <w:pStyle w:val="Normal"/>
        <w:shd w:fill="FFFFFF" w:val="clear"/>
        <w:tabs>
          <w:tab w:val="clear" w:pos="720"/>
          <w:tab w:val="left" w:pos="3585" w:leader="none"/>
        </w:tabs>
        <w:spacing w:before="5" w:after="0"/>
        <w:ind w:right="2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Федеральным законом от 13 марта 2006 года № 38-ФЗ «О рекламе», Решением Ржевской городской Думы от 26.12.2013 № 289 «Об утверждении Положения о порядке организации и проведения открытых аукционов на право заключения договора на установку и эксплуатацию рекламной конструкции на территории города Ржева Тверской области»,</w:t>
      </w:r>
      <w:r>
        <w:rPr>
          <w:b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руководствуясь </w:t>
      </w:r>
      <w:r>
        <w:rPr>
          <w:sz w:val="24"/>
          <w:szCs w:val="24"/>
        </w:rPr>
        <w:t>статьями 42.2 и 46 Устава города Ржева Тверской области, распоряжением Администрации города Ржева Тверской области от 08.10.2015 № 211-рк «О возложении обязанностей Главы администрации города Ржева на Ейста А.В.», Администрация города Ржева Тверской области</w:t>
      </w:r>
    </w:p>
    <w:p>
      <w:pPr>
        <w:pStyle w:val="Normal"/>
        <w:shd w:fill="FFFFFF" w:val="clear"/>
        <w:spacing w:before="5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5" w:after="0"/>
        <w:jc w:val="center"/>
        <w:rPr/>
      </w:pPr>
      <w:r>
        <w:rPr>
          <w:spacing w:val="-2"/>
          <w:sz w:val="24"/>
          <w:szCs w:val="24"/>
        </w:rPr>
        <w:t>П О С Т А Н О В Л Я Е Т :</w:t>
      </w:r>
    </w:p>
    <w:p>
      <w:pPr>
        <w:pStyle w:val="Normal"/>
        <w:shd w:fill="FFFFFF" w:val="clear"/>
        <w:spacing w:before="5" w:after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5" w:after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2"/>
          <w:sz w:val="24"/>
          <w:szCs w:val="24"/>
        </w:rPr>
        <w:tab/>
      </w:r>
      <w:r>
        <w:rPr>
          <w:sz w:val="24"/>
          <w:szCs w:val="24"/>
        </w:rPr>
        <w:t>1.  Отделу муниципального развития, предпринимательства и сферы услуг администрации города Ржева Тверской области (Сафелкина О.В.) провести открытый аукцион на право заключения договоров на установку и эксплуатацию рекламных конструкций на территории города Ржева Тверской области сроком на 5 лет в виде отдельно стоящих щитов (далее – открытый аукцион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0"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лот № 1: щит, размером  3х6 метров, расположен по адресу: Тверская область, город Ржев, Зубцовское шоссе, напротив д. 37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0"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лот № 2: щит, размером  3х6 метров, расположен по адресу: Тверская область, город Ржев, Ленинградское шоссе, напротив д. 20;</w:t>
      </w:r>
    </w:p>
    <w:p>
      <w:pPr>
        <w:pStyle w:val="Normal"/>
        <w:shd w:fill="FFFFFF" w:val="clear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0"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лот № 3: щит, размером  3х6 метров, расположен по адресу: Тверская область, город Ржев, Ленинградское шоссе, напротив д. 2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0"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лот № 4: щит, размером  3х6 метров, расположен по адресу: Тверская область, город Ржев, Осташковское шоссе, напротив д. 20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0"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лот № 5: щит, размером  3х6 метров, расположен по адресу: Тверская область, город Ржев, улица Краностроителей, напротив д. 28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0"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лот № 6: щит, размером  3х6 метров, расположен по адресу: Тверская область, город Ржев, Осташковское шоссе, напротив АЗС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0"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лот № 7: щит, размером  3х6 метров, расположен по адресу: Тверская область, город Ржев, Осташковское шоссе, въезд в город № 1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0"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лот № 8: щит, размером  3х6 метров, расположен по адресу: Тверская область, город Ржев, улица Краностроителей, напротив д. 17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0"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лот № 9: щит, размером  3х6 метров, расположен по адресу: Тверская область, город Ржев, Осташковское шоссе, въезд в город № 3.</w:t>
      </w:r>
    </w:p>
    <w:p>
      <w:pPr>
        <w:pStyle w:val="Normal"/>
        <w:shd w:fill="FFFFFF" w:val="clear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3"/>
        <w:ind w:left="0" w:hanging="0"/>
        <w:jc w:val="both"/>
        <w:rPr/>
      </w:pPr>
      <w:r>
        <w:rPr>
          <w:sz w:val="24"/>
          <w:szCs w:val="24"/>
        </w:rPr>
        <w:tab/>
        <w:t>2.  Стартовая цена за пользование рекламным местом в месяц составляет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4"/>
          <w:szCs w:val="24"/>
        </w:rPr>
        <w:t>для лота № 1 : 2 672,70 рублей (две тысячи шестьсот семьдесят два рубля семьдесят копеек)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4"/>
          <w:szCs w:val="24"/>
        </w:rPr>
        <w:t>для лота № 2 : 2 672,70 рублей (две тысячи шестьсот семьдесят два рубля семьдесят копеек)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4"/>
          <w:szCs w:val="24"/>
        </w:rPr>
        <w:t>для лота № 3 : 2 672,70 рублей (две тысячи шестьсот семьдесят два рубля семьдесят копеек)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4"/>
          <w:szCs w:val="24"/>
        </w:rPr>
        <w:t>для лота № 4 : 2 672,70 рублей (две тысячи шестьсот семьдесят два рубля семьдесят копеек)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4"/>
          <w:szCs w:val="24"/>
        </w:rPr>
        <w:t>для лота № 5 : 2 672,70 рублей (две тысячи шестьсот семьдесят два рубля семьдесят копеек)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4"/>
          <w:szCs w:val="24"/>
        </w:rPr>
        <w:t>для лота № 6 : 2 672,70 рублей (две тысячи шестьсот семьдесят два рубля семьдесят копеек)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4"/>
          <w:szCs w:val="24"/>
        </w:rPr>
        <w:t>для лота № 7 : 2 672,70 рублей (две тысячи шестьсот семьдесят два рубля семьдесят копеек)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4"/>
          <w:szCs w:val="24"/>
        </w:rPr>
        <w:t>для лота № 8 : 2 672,70 рублей (две тысячи шестьсот семьдесят два рубля семьдесят копеек)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лота № 9 : 2 672,70 рублей (две тысячи шестьсот семьдесят два рубля семьдесят копеек).</w:t>
      </w:r>
    </w:p>
    <w:p>
      <w:pPr>
        <w:pStyle w:val="3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Стартовая цена определена, исходя из размера ежемесячной платы за пользование рекламным местом, рассчитанной в соответствии с действующей на момент проведения открытого аукциона методикой.</w:t>
      </w:r>
    </w:p>
    <w:p>
      <w:pPr>
        <w:pStyle w:val="3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Установить величину повышения стартовой цены предложения, «шаг аукциона»: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4"/>
          <w:szCs w:val="24"/>
        </w:rPr>
        <w:t>для лота № 1 : 267,00 рублей;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4"/>
          <w:szCs w:val="24"/>
        </w:rPr>
        <w:t>для лота № 2 : 267,00 рублей;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4"/>
          <w:szCs w:val="24"/>
        </w:rPr>
        <w:t>для лота № 3 : 267,00 рублей;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4"/>
          <w:szCs w:val="24"/>
        </w:rPr>
        <w:t>для лота № 4 : 267,00 рублей;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4"/>
          <w:szCs w:val="24"/>
        </w:rPr>
        <w:t>для лота № 5 : 267,00 рублей;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4"/>
          <w:szCs w:val="24"/>
        </w:rPr>
        <w:t>для лота № 6 : 267,00 рублей;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4"/>
          <w:szCs w:val="24"/>
        </w:rPr>
        <w:t>для лота № 7 : 267,00 рублей;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4"/>
          <w:szCs w:val="24"/>
        </w:rPr>
        <w:t>для лота № 8 : 267,00 рублей;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лота № 9 : 267,00 рублей.</w:t>
      </w:r>
    </w:p>
    <w:p>
      <w:pPr>
        <w:pStyle w:val="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Договор на установку и эксплуатацию рекламной конструкции заключить с победителем открытого аукциона в течение 5 дней с даты подведения итогов открытого аукциона.</w:t>
      </w:r>
    </w:p>
    <w:p>
      <w:pPr>
        <w:pStyle w:val="3"/>
        <w:spacing w:lineRule="auto" w:line="360" w:before="0" w:after="0"/>
        <w:ind w:left="0" w:hanging="0"/>
        <w:jc w:val="both"/>
        <w:rPr/>
      </w:pPr>
      <w:r>
        <w:rPr>
          <w:sz w:val="24"/>
          <w:szCs w:val="24"/>
        </w:rPr>
        <w:tab/>
        <w:t>5. Размер платы за установку и эксплуатацию рекламной конструкции вносится победителем открытого аукциона в течение 5 дней со дня подписания договора сторонами путем перечисления средств по предъявляемому счету.</w:t>
      </w:r>
    </w:p>
    <w:p>
      <w:pPr>
        <w:pStyle w:val="3"/>
        <w:spacing w:lineRule="auto" w:line="360" w:before="0" w:after="0"/>
        <w:ind w:left="0" w:hanging="0"/>
        <w:jc w:val="both"/>
        <w:rPr/>
      </w:pPr>
      <w:r>
        <w:rPr>
          <w:sz w:val="24"/>
          <w:szCs w:val="24"/>
        </w:rPr>
        <w:tab/>
        <w:t>6. Победителю открытого аукциона по лоту № 2 и лоту № 3 необходимо дополнительно согласовать в Главном управлении по государственной охране объектов культурного наследия Тверской области конструкции фундаментов и их выполнение до начала работ по размещению рекламных конструкций на территории города Ржева Тверской области.</w:t>
      </w:r>
    </w:p>
    <w:p>
      <w:pPr>
        <w:pStyle w:val="3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7. Настоящее постановление вступает в силу со дня его подписания и подлежит опубликованию в газете «Ржевская правда» и размещению на официальном  сайте Администрации города Ржева в телекоммуникационной сети Интернет.</w:t>
      </w:r>
    </w:p>
    <w:p>
      <w:pPr>
        <w:pStyle w:val="3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8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360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</w:t>
      </w:r>
    </w:p>
    <w:p>
      <w:pPr>
        <w:pStyle w:val="Normal"/>
        <w:ind w:right="282" w:firstLine="360"/>
        <w:rPr>
          <w:sz w:val="24"/>
          <w:szCs w:val="24"/>
        </w:rPr>
      </w:pPr>
      <w:r>
        <w:rPr>
          <w:sz w:val="24"/>
          <w:szCs w:val="24"/>
        </w:rPr>
        <w:t xml:space="preserve">Главы администрации города Ржева                                                                                А.В. Ейст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4">
    <w:lvl w:ilvl="0">
      <w:start w:val="65535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18">
    <w:name w:val="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5:00Z</dcterms:created>
  <dc:creator>2</dc:creator>
  <dc:description/>
  <cp:keywords/>
  <dc:language>en-US</dc:language>
  <cp:lastModifiedBy>xp</cp:lastModifiedBy>
  <cp:lastPrinted>2015-10-26T11:24:00Z</cp:lastPrinted>
  <dcterms:modified xsi:type="dcterms:W3CDTF">2015-10-26T08:24:00Z</dcterms:modified>
  <cp:revision>20</cp:revision>
  <dc:subject/>
  <dc:title> </dc:title>
</cp:coreProperties>
</file>