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974528414"/>
      <w:bookmarkEnd w:id="0"/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1908827863" r:id="rId2"/>
        </w:objec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b/>
          <w:sz w:val="40"/>
        </w:rPr>
        <w:t>А Д М И Н И С Т Р А Ц И Я  Г О Р 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6"/>
        </w:rPr>
      </w:pPr>
      <w:r>
        <w:rPr>
          <w:rFonts w:cs="Arial" w:ascii="Arial" w:hAnsi="Arial"/>
          <w:b/>
          <w:sz w:val="24"/>
          <w:szCs w:val="36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6.10.2015</w:t>
        <w:tab/>
        <w:tab/>
        <w:tab/>
        <w:tab/>
        <w:tab/>
        <w:t xml:space="preserve">                                                  № 113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создании Межведомственной комиссии по проверке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соблюдения температурного режима и содержан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надлежащем состоянии отопительных котельных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тепловых сетей города Ржева Тверской области 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опительный период 2015-2016 год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вязи с наступлением зимнего отопительного периода, в целях контроля качества предоставляемых населению города Ржева и социальным учреждениям города Ржева  коммунальных услуг по отоплению и горячему водоснабжению, 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атьями 42.2 и 46 Устава города Ржева Тверской области,  распоряжением Администрации города Ржева Тверской области от 08.10.2015 № 211-рк «О возложении обязанностей Главы администрации города Ржева на Ейста А.В.», Администрация города Ржева Тверской области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 О С Т А Н О В Л Я Е Т 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1. Создать Межведомственную комиссию по проверке соблюдения температурного режима и содержания в надлежащем состоянии отопительных котельных и тепловых сетей города Ржева Тверской области на отопительный период 2015-2016 годов (далее – комиссия) в част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36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соблюдения температурных графиков теплоносителя на выходе из отопительных котельных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36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соблюдения температурных графиков на входе в тепловые узлы жилых дом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360"/>
        <w:ind w:left="0" w:firstLine="851"/>
        <w:jc w:val="both"/>
        <w:rPr/>
      </w:pPr>
      <w:r>
        <w:rPr>
          <w:sz w:val="24"/>
          <w:szCs w:val="24"/>
        </w:rPr>
        <w:t>технического состояния тепловых магистральных сетей и внутридомовых сетей отоплени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2. Утвердить состав Межведомственной комиссии по проверке соблюдения температурного режима и содержания в надлежащем состоянии отопительных котельных и тепловых сетей города Ржева Тверской области на отопительный период 2015-2016 годов. (Приложение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Комиссии при установлении фактов некачественных предоставлений услуг населению или социальному учреждению теплоснабжающими организациями по отоплению и горячему водоснабжению на протяжении всего отопительного периода 2015-2016 годов осуществлять проверки соблюдения температурного режима и содержания в надлежащем состоянии отопительных котельных и тепловых сетей города Ржева Тверской област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4. Руководителям теплоснабжающих и управляющих компаний, ТСЖ и ЖСК обеспечить доступ членов комиссии на территорию отопительной котельной, в тепловой  узел проверяемого жилого дома или социально-значимого объекта для осуществления проверок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5. Комиссии по результатам проведенной проверки составить акт и предоставить его на утверждение первому заместителю Главы администрации города Ржева Тверской област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6. Считать утратившим силу постановление Администрации города Ржева Тверской области от 14.10.2014 № 1375 «О создании Межведомственной комиссии по проверке соблюдения температурного режима и содержания в надлежащем состоянии отопительных котельных и тепловых сетей города Ржева Тверской области на отопительный период 2014-2015 годов»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7. Настоящее постановление вступает в силу со дня его подписания, подлежит опубликованию в газете «Ржевская правда» и размещению на официальном сайте Администрации города Ржева Тверской области в телекоммуникационной сети Интернет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8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360"/>
        <w:rPr>
          <w:sz w:val="24"/>
          <w:szCs w:val="24"/>
        </w:rPr>
      </w:pPr>
      <w:r>
        <w:rPr>
          <w:sz w:val="24"/>
          <w:szCs w:val="24"/>
        </w:rPr>
        <w:t xml:space="preserve">Первый заместитель </w:t>
      </w:r>
    </w:p>
    <w:p>
      <w:pPr>
        <w:pStyle w:val="Normal"/>
        <w:ind w:right="282" w:firstLine="360"/>
        <w:rPr>
          <w:sz w:val="24"/>
          <w:szCs w:val="24"/>
        </w:rPr>
      </w:pPr>
      <w:r>
        <w:rPr>
          <w:sz w:val="24"/>
          <w:szCs w:val="24"/>
        </w:rPr>
        <w:t xml:space="preserve">Главы администрации города Ржева                                                                           А.В. Ейст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 Ржева</w:t>
      </w:r>
    </w:p>
    <w:p>
      <w:pPr>
        <w:pStyle w:val="Normal"/>
        <w:spacing w:lineRule="auto" w:line="36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от 26.10.2015  № 1130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жведомственной комиссии по проверке соблюдения температурного режим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содержания в надлежащем состоянии отопительных котельных и тепловых сетей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города Ржева Тверской области на отопительный период 2015-2016 годов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Ейст А.В., первый заместитель Главы администрации города Ржева Тверской област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комисси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Леонтьева Н.И., заместитель Главы администрации города Ржева Тверской облас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4"/>
          <w:szCs w:val="24"/>
        </w:rPr>
        <w:t>Ламова Т.В., начальник Отдела ЖКХ администрации города Ржева Тверской облас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ршкова О.Ю., инженер Отдела ЖКХ администрации города Ржева Тверской облас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4"/>
          <w:szCs w:val="24"/>
        </w:rPr>
        <w:t>Фурштакова И.И., инженер Отдела ЖКХ администрации города Ржева Тверской облас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им А.В., генеральный директор ООО «Энергосервис» (по согласованию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кбердаев М.А., исполнительный директор по производству ООО «Теплоэнергетик»  (по согласованию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Егоров М.И., заместитель начальника ЭМО ОАО «55 Арсенал» (по согласованию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ияркин Е.С., директор МУП г.Ржева «Содействие» (по согласованию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Лебедев С.В., генеральный директор ООО «Мастер Дом» (по согласованию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4"/>
          <w:szCs w:val="24"/>
        </w:rPr>
        <w:t>Леденёв С.М., директор ООО «Восточное» (по согласованию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льников А.В., заместитель директора ООО «УК Инком Дом» (по согласованию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офимов А.Ю., главный энергетик ПАО «Электромеханика» (по согласованию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усаков А.Ю., депутат Ржевской городской Думы (по согласованию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аер А.В., депутат Ржевской городской Думы (по согласованию)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"/>
      <w:lvlJc w:val="left"/>
      <w:pPr>
        <w:tabs>
          <w:tab w:val="num" w:pos="1440"/>
        </w:tabs>
        <w:ind w:left="1440" w:hanging="0"/>
      </w:pPr>
      <w:rPr>
        <w:rFonts w:ascii="Symbol" w:hAnsi="Symbol" w:cs="Symbol" w:hint="default"/>
      </w:rPr>
    </w:lvl>
  </w:abstractNum>
  <w:abstractNum w:abstractNumId="3">
    <w:lvl w:ilvl="0">
      <w:start w:val="65535"/>
      <w:numFmt w:val="bullet"/>
      <w:lvlText w:val=""/>
      <w:lvlJc w:val="left"/>
      <w:pPr>
        <w:tabs>
          <w:tab w:val="num" w:pos="1440"/>
        </w:tabs>
        <w:ind w:left="144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1:51:00Z</dcterms:created>
  <dc:creator>Администрация города</dc:creator>
  <dc:description/>
  <cp:keywords/>
  <dc:language>en-US</dc:language>
  <cp:lastModifiedBy>xp</cp:lastModifiedBy>
  <cp:lastPrinted>2015-10-28T14:45:00Z</cp:lastPrinted>
  <dcterms:modified xsi:type="dcterms:W3CDTF">2015-10-28T11:49:00Z</dcterms:modified>
  <cp:revision>31</cp:revision>
  <dc:subject/>
  <dc:title>                                                      СЕВЕРО – ЗАПАДНАЯ</dc:title>
</cp:coreProperties>
</file>