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Социально-экономическое развитие г. Ржева на 01.10.2015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Ежегодно численность населения по городу Ржеву сокращается в связи с тем, что смертность превышает рождаемость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едставленная  таблица показывают общее снижение численности населения.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pt;height:255.75pt;mso-wrap-distance-right:0pt" filled="f" o:ole="">
            <v:imagedata r:id="rId3" o:title=""/>
          </v:shape>
          <o:OLEObject Type="Embed" ProgID="Excel.Chart.8" ShapeID="ole_rId2" DrawAspect="Content" ObjectID="_1375562638" r:id="rId2"/>
        </w:objec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 w:val="false"/>
          <w:i w:val="false"/>
          <w:sz w:val="26"/>
          <w:szCs w:val="26"/>
        </w:rPr>
        <w:t>За 9 месяцев 2015 года уровень регистрируемой безработицы по сравнению с аналогичным периодом 2014 года повысился на 0.22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службе занятости зарегистрировано с начала года  1978 человек, ищущих работу, из них 652  безработных. Трудоустроено 124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-прежнему    высока потребность в специалистах и рабочих на промышленных предприятиях, предприятиях обрабатывающих производств, строительного комплекса, транспорта и связи, а также учреждениях образования, здравоохранения и предоставления социа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Численность трудовых ресурсов на 01.01.2015 года составила 39 300 человек, из них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население трудоспособного возраста – 34 200 человек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работающие пенсионеры и подростки до 16 лет – 5 100 человек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5pt;height:250.5pt;mso-wrap-distance-right:0pt" filled="f" o:ole="">
            <v:imagedata r:id="rId5" o:title=""/>
          </v:shape>
          <o:OLEObject Type="Embed" ProgID="Excel.Chart.8" ShapeID="ole_rId4" DrawAspect="Content" ObjectID="_1887265525" r:id="rId4"/>
        </w:objec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реднемесячная заработная плата по крупным и средним предприятиям города за 1 сентября 2015 года, согласно данным Тверьстата,  составила 22990,00 руб., что на 4,2% выше по сравнению с соответствующим периодом прошлого 2014 года (22063,3 руб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МЫШЛ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мышленность – ведущая отрасль экономики  города Рж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ромышленном комплексе  города Ржева преобладающим видом экономической деятельности является обрабатывающее производство. На него приходится 95% общего объема производства, 0,5 % составляет добыча ископаемых, производство и распределение электроэнергии, теплоэнергии, газа и воды – 4,5%.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277.5pt;mso-wrap-distance-right:0pt" filled="f" o:ole="">
            <v:imagedata r:id="rId7" o:title=""/>
          </v:shape>
          <o:OLEObject Type="Embed" ProgID="Excel.Chart.8" ShapeID="ole_rId6" DrawAspect="Content" ObjectID="_825789504" r:id="rId6"/>
        </w:objec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275.25pt;mso-wrap-distance-right:0pt" filled="f" o:ole="">
            <v:imagedata r:id="rId9" o:title=""/>
          </v:shape>
          <o:OLEObject Type="Embed" ProgID="Excel.Chart.8" ShapeID="ole_rId8" DrawAspect="Content" ObjectID="_1300744309" r:id="rId8"/>
        </w:obje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орот розничной торговли крупных и средних предприятий за 9 месяцев 2015 года составил 1 707 816,8 руб., к соответствующему периоду прошлого года он снизился на 6,8%, при этом вырос оборот розничной торговли пищевыми продуктами на 14,7% и составил 1 262 652,8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орот общественного питания крупных и средних предприятий за 9 месяцев снизился на 2% по сравнению с аналогичным периодом прошлого года и составил 34 972,00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 платных услуг населению по крупным и средним предприятиям за 9 месяцев 2015 года составил 496 066,2 тыс. руб., темп роста  к аналогичному периоду составляет 118,1%, в частности объем платных услуг вырос по парикмахерским и косметическим услугам, по ритуальным услугам, медицинским услугам, ветеринарным услугам, услугам учреждений культуры и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ОРГОВЫЕ ПЛОЩАД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 состоянию на 01.10 2015 года общее количество торговых площадей составляет 33 191 кв.м., в том числе стационарная торговля 30 359 кв.м. (590 объектов), нестационарная торговля  - 2 832 кв.м. (163 объекта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ая доля индивидуальных предпринимателей занимается торговлей (65%), транспортные услуги оказывают 10%, бытовые услуги -6 %, заняты в строительной сфере 4%, промышленном производстве 3%, в общественном питании 2%. На прочие виды деятельности приходится 10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5pt;height:225.75pt;mso-wrap-distance-right:0pt" filled="f" o:ole="">
            <v:imagedata r:id="rId11" o:title=""/>
          </v:shape>
          <o:OLEObject Type="Embed" ProgID="Excel.Chart.8" ShapeID="ole_rId10" DrawAspect="Content" ObjectID="_1618908859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СТРОИТЕЛЬСТВ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 работ, выполненных по виду деятельности «Строительство», в 2014 году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авил 1504тыс. руб., или 221,8 % к уровню 2013 года в сопоставимых ценах. Значительное увеличение показателя обусловлено завершением строительства  четырех домов по программе переселения из аварийного и ветхого жилого фонда, а так же объекта  «Детская поликлиника  на 150 посещений в смену». В феврале 2015 года состоялось официальное открытие данного объ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В 2015 году</w:t>
      </w:r>
      <w:r>
        <w:rPr>
          <w:rFonts w:ascii="Times New Roman" w:hAnsi="Times New Roman"/>
          <w:sz w:val="26"/>
          <w:szCs w:val="26"/>
        </w:rPr>
        <w:t xml:space="preserve"> объем работ, выполненных по виду деятельности «Строительство», оценивается в сумме 1633тыс. руб., или 99,7 % к уровню 2014 года в сопоставимых ценах. Планируется завершение строительства многоквартирных жилых домов по ул. Республиканской и по ул. Калинина. На 2016 год планируется завершение строительства многоквартирных жилых домов по  ул.Республиканская, Ленинградскому шоссе и по ул. Садовая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НВЕСТИ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 инвестиций в основной капитал за счет всех источников финансирования без субъектов малого и среднего предпринимательства за отчетный 2014 год составил 550 006 тыс. рублей, что составляет 134,7% к предшествующему 2013 году в сопоставимых це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начительные суммы вложений были направлены на развитие предприятий видов экономической деятельности «Обрабатывающие производства» (20 %) и «Производство и распределение электроэнергии, газа и воды» (15,3 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 источником инвестиций в основной капитал (без учета субъектов малого предпринимательства и объемов инвестиций, не наблюдаемых прямыми статистическими методами) являлись собственные средства предприятий, за счет которых в 2014 году формировалось 54,5 % объема инвестиций; на привлеченные средства  приходилось 45,5 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редства бюджетов всех уровней составили 44,3 % от общего объема инвестиций. Доля банковских кредитов в структуре источников финансирования инвестиций в основной капитал в 2014году увеличилась при этом, составив 135,4 % к  2013 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ъем инвестиций в основной капитал (без субъектов малого предпринимательства)в ценах соответствующих лет в 2015 году предполагается со снижением к 2014 году, что составит порядка 203 046 тыс.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Times New Roman" w:hAnsi="Times New Roman"/>
          <w:sz w:val="32"/>
          <w:szCs w:val="32"/>
        </w:rPr>
      </w:pPr>
      <w:r>
        <w:rPr>
          <w:rStyle w:val="Strong"/>
          <w:rFonts w:ascii="Times New Roman" w:hAnsi="Times New Roman"/>
          <w:sz w:val="32"/>
          <w:szCs w:val="32"/>
        </w:rPr>
        <w:t>Финансы</w:t>
      </w:r>
    </w:p>
    <w:p>
      <w:pPr>
        <w:pStyle w:val="Normal"/>
        <w:spacing w:lineRule="auto" w:line="360" w:before="0" w:after="0"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По данным прогноза прибыль по самостоятельным налогоплательщикам  составит 721 763 тыс.руб., рост составит 5% по сравнению с 2014 годо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bCs/>
          <w:color w:val="FF0000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о данным Тверьстата за 6 месяцев 2015 года прибыль крупных и средних предприятий составила 641 002 тыс. руб., кредиторская задолженность составила 3 486 974,00 тыс.руб., в том числе просроченная 141 758,00 тыс. руб., с начала года кредиторская задолженность сократилась на 2 329 668,00 руб. Дебиторская задолженность  составила 2 818 898,00 тыс.руб., в том числе просроченная 80 026 тыс.руб., также сократилась на 1 237 288,00 тыс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ЦИАЛЬНАЯ СФЕРА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 городу Ржеву число дошкольных образовательных учреждений в 2015 году составило 24 единицы, в том числе 2 дошкольные группы, организованные при  МАОУ СОШ №13. Открыты дополнительные группы  в МДОУ Детский сад № 25 (20 мест), МДОУ Детский сад № 27 (20 мест), МДОУ Детский № 30 (20 мест)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 территории города находятся  14 школ (13 муниципальных и 1 негосударственная) -  при наличии 7678 мест  (проектная мощность при строительстве школ). Удельный вес учащихся, занимающихся в первую смену, составляет 98%,  к 2018 году планируется перевести всех учащихся на занятия в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смену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исленность граждан, систематически занимающихся физической культурой и спортом, прогнозируется на уровне 15500 челок, это 27% от всего населения города Ржева. Ежегодно численность населения, занимающегося спортом, увеличивается. В городе развитием спорта занимаются две муниципальные школы олимпийского резервы, в 2015 году их посещают порядка 1700 детей в возрасте 5-18 лет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городе функционируют 5 учреждений культурно - досугового типа, число публичных библиотек – 6 единиц. (МУК «Ржевская централизованная библиотечная </w:t>
      </w:r>
      <w:r>
        <w:rPr>
          <w:rStyle w:val="1"/>
          <w:rFonts w:ascii="Times New Roman" w:hAnsi="Times New Roman"/>
          <w:sz w:val="26"/>
          <w:szCs w:val="26"/>
        </w:rPr>
        <w:t xml:space="preserve">система» </w:t>
      </w:r>
      <w:r>
        <w:rPr>
          <w:rFonts w:ascii="Times New Roman" w:hAnsi="Times New Roman"/>
          <w:sz w:val="26"/>
          <w:szCs w:val="26"/>
        </w:rPr>
        <w:t xml:space="preserve">включает </w:t>
      </w:r>
      <w:r>
        <w:rPr>
          <w:rStyle w:val="1"/>
          <w:rFonts w:ascii="Times New Roman" w:hAnsi="Times New Roman"/>
          <w:sz w:val="26"/>
          <w:szCs w:val="26"/>
        </w:rPr>
        <w:t>в себя 5 библиотек, 1 в МУ «Клуб Текстильщик)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2015 году введена в эксплуатацию детская поликлиника (ГБУЗ «Ржевская ЦРБ») на 150 посещений в смен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ом по городу смертность населения по причине заболеваемости с каждым годом увеличивается, большинство случаев связаны с болезнями органов кровообращения.</w:t>
      </w:r>
    </w:p>
    <w:p>
      <w:pPr>
        <w:pStyle w:val="Normal"/>
        <w:spacing w:lineRule="auto" w:line="360" w:before="0" w:after="0"/>
        <w:ind w:firstLine="539"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еспеченность врачами составляет 18  человек  на 10 тыс. жителей, средним медицинским персоналом 55 человек на 10 тыс. жителей. Существует большая потребность в следующих кадрах: </w:t>
      </w:r>
      <w:r>
        <w:rPr>
          <w:rFonts w:ascii="Times New Roman" w:hAnsi="Times New Roman"/>
          <w:bCs/>
          <w:sz w:val="26"/>
          <w:szCs w:val="26"/>
        </w:rPr>
        <w:t xml:space="preserve">врач-невролог, врач-офтальмолог, врач-отоларинголог, врач-терапевт участковый, врач-анестезиолог-реаниматолог, врач УЗИ, врач функциональной диагностики, врач кардиолог, врач патологоанатом, медицинская сестра, врач хирург, педиатр участковый.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>Большая потребность в специалистах узкой специализации объясняется оттоком врачей в крупные города с более высокой зарплатой и высоким уровнем жизн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/>
          <w:color w:val="808080"/>
          <w:sz w:val="26"/>
          <w:szCs w:val="26"/>
        </w:rPr>
      </w:pPr>
      <w:r>
        <w:rPr>
          <w:rFonts w:ascii="Times New Roman" w:hAnsi="Times New Roman"/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right="-142" w:hanging="0"/>
        <w:jc w:val="both"/>
        <w:rPr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9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30194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30194"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30194"/>
    <w:rPr>
      <w:rFonts w:ascii="Times New Roman" w:hAnsi="Times New Roman" w:cs="Times New Roman"/>
      <w:sz w:val="24"/>
      <w:szCs w:val="24"/>
    </w:rPr>
  </w:style>
  <w:style w:type="character" w:styleId="Style13" w:customStyle="1">
    <w:name w:val="Основной текст_"/>
    <w:basedOn w:val="DefaultParagraphFont"/>
    <w:link w:val="21"/>
    <w:uiPriority w:val="99"/>
    <w:qFormat/>
    <w:locked/>
    <w:rsid w:val="00b6799f"/>
    <w:rPr>
      <w:rFonts w:cs="Times New Roman"/>
      <w:sz w:val="17"/>
      <w:szCs w:val="17"/>
      <w:shd w:fill="FFFFFF" w:val="clear"/>
    </w:rPr>
  </w:style>
  <w:style w:type="character" w:styleId="1" w:customStyle="1">
    <w:name w:val="Основной текст1"/>
    <w:basedOn w:val="Style13"/>
    <w:uiPriority w:val="99"/>
    <w:qFormat/>
    <w:rsid w:val="00b6799f"/>
    <w:rPr/>
  </w:style>
  <w:style w:type="character" w:styleId="2" w:customStyle="1">
    <w:name w:val="Основной текст (2) + Не полужирный"/>
    <w:basedOn w:val="DefaultParagraphFont"/>
    <w:uiPriority w:val="99"/>
    <w:qFormat/>
    <w:rsid w:val="00b6799f"/>
    <w:rPr>
      <w:rFonts w:cs="Times New Roman"/>
      <w:b/>
      <w:bCs/>
      <w:sz w:val="23"/>
      <w:szCs w:val="23"/>
      <w:lang w:bidi="ar-SA"/>
    </w:rPr>
  </w:style>
  <w:style w:type="character" w:styleId="Strong">
    <w:name w:val="Strong"/>
    <w:basedOn w:val="DefaultParagraphFont"/>
    <w:uiPriority w:val="99"/>
    <w:qFormat/>
    <w:rsid w:val="00d8014b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215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c30194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2"/>
    <w:basedOn w:val="Normal"/>
    <w:link w:val="Style13"/>
    <w:uiPriority w:val="99"/>
    <w:qFormat/>
    <w:rsid w:val="00b6799f"/>
    <w:pPr>
      <w:shd w:val="clear" w:color="auto" w:fill="FFFFFF"/>
      <w:spacing w:lineRule="exact" w:line="230" w:before="0" w:after="0"/>
    </w:pPr>
    <w:rPr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21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097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png"/><Relationship Id="rId6" Type="http://schemas.openxmlformats.org/officeDocument/2006/relationships/oleObject" Target="embeddings/oleObject3.xls"/><Relationship Id="rId7" Type="http://schemas.openxmlformats.org/officeDocument/2006/relationships/image" Target="media/image3.png"/><Relationship Id="rId8" Type="http://schemas.openxmlformats.org/officeDocument/2006/relationships/oleObject" Target="embeddings/oleObject4.xls"/><Relationship Id="rId9" Type="http://schemas.openxmlformats.org/officeDocument/2006/relationships/image" Target="media/image4.png"/><Relationship Id="rId10" Type="http://schemas.openxmlformats.org/officeDocument/2006/relationships/oleObject" Target="embeddings/oleObject5.xls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  <Pages>7</Pages>
  <Words>1159</Words>
  <Characters>66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1:00Z</dcterms:created>
  <dc:creator>Пользователь Windows</dc:creator>
  <dc:description/>
  <dc:language>en-US</dc:language>
  <cp:lastModifiedBy>Admin</cp:lastModifiedBy>
  <cp:lastPrinted>2015-11-11T13:26:00Z</cp:lastPrinted>
  <dcterms:modified xsi:type="dcterms:W3CDTF">2015-11-23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