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15</w:t>
        <w:tab/>
        <w:tab/>
        <w:tab/>
        <w:tab/>
        <w:t xml:space="preserve">                                                    № 1260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пожарной безопасности </w:t>
      </w:r>
    </w:p>
    <w:p>
      <w:pPr>
        <w:pStyle w:val="Normal"/>
        <w:rPr/>
      </w:pPr>
      <w:r>
        <w:rPr>
          <w:b/>
          <w:sz w:val="24"/>
        </w:rPr>
        <w:t>в городе Ржеве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города Ржева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руководствуясь Решением Ржевской городской Думы от 29.10.2015 № 65 «О возлож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 Провести в период с 16 ноября 2015 года по 15 декабря 2015 года месячник пожарной безопасности в городе Ржеве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Утвердить Положение по подготовке и проведению месячника пожарной безопасности в городе Ржеве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Утвердить План подготовки и проведения мероприятий месячника пожарной безопасности в городе Ржеве Тверской обла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Рекомендовать руководителям предприятий, организаций и учреждений, независимо от правовых форм собственности, провести мероприятия, предусмотренные планом, указанным в пункте 3 настоящего постановл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председателя Комиссии по чрезвычайным ситуациям и обеспечению пожарной безопасности города Ржева Тверской области – начальника МУ «Управление ГОЧС г. Ржева» Витютнева А.С.</w:t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, </w:t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А.В. Ейст  </w:t>
        <w:tab/>
        <w:t xml:space="preserve">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6.11.2015  № 1260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дготовке и проведению месячника пожарной безопас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в городе Ржеве Тверской обла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701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ab/>
        <w:t>1.1. Настоящее Положение по подготовке и проведению месячника пожарной безопасности в городе Ржеве Тверской области (далее – Положение) определяет цели, принципы планирования и порядок его прове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ab/>
        <w:t xml:space="preserve">1.2. Месячник проводится на основании </w:t>
      </w:r>
      <w:r>
        <w:rPr>
          <w:sz w:val="24"/>
          <w:szCs w:val="24"/>
        </w:rPr>
        <w:t>Плана основных мероприятий города Ржева Тверской области в об</w:t>
        <w:softHyphen/>
        <w:t>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1.3. Месячник проводится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ропаганды среди населения города Ржева Тверской области соблюдения правил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</w:rPr>
        <w:t>осуществления мероприятий по обеспечению пожарной безопасности объектов муниципальной собственности, собственности предприятий и организаций, обеспечения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рофилактики случаев гибели на пожа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1.4. Общее руководство и контроль за проведением месячника пожарной безопасности в городе Ржеве Тверской области осуществляет Муниципальное учреждение «Управление по делам гражданской обо</w:t>
        <w:softHyphen/>
        <w:t>роны и чрезвычайным ситуациям города Ржева».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требования по организации месячник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 w:before="221" w:after="0"/>
        <w:ind w:left="17" w:right="22" w:firstLine="71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рядок и особенности проведения месячника определяю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left="17" w:right="17" w:firstLine="710"/>
        <w:jc w:val="both"/>
        <w:rPr/>
      </w:pPr>
      <w:r>
        <w:rPr>
          <w:sz w:val="24"/>
          <w:szCs w:val="24"/>
        </w:rPr>
        <w:t>2.2.</w:t>
        <w:tab/>
        <w:t>При проведении месячника обязательными явля</w:t>
        <w:softHyphen/>
        <w:t>ютс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и профилактической работы среди населения в целях недопущения гибели и травматизма людей на пожа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по предупреждению пожаров в печатных СМИ и на официальном сайте Администрации города Ржева Тверской области в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распространение среди населения памяток и листовок по прави</w:t>
        <w:softHyphen/>
        <w:t>лам соблюдения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/>
      </w:pPr>
      <w:r>
        <w:rPr>
          <w:sz w:val="24"/>
          <w:szCs w:val="24"/>
        </w:rPr>
        <w:t>проведение практических занятий в детских дошкольных учреждениях, общеобразовательных учреждениях по разъяснению правил пожарной безопасности, с привлечением специалистов ФГКУ «4 отряд ФПС по Тверской обла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в детских дошкольных и общеобразовательных учреждениях конкурсов, викторин, игр, соревнований на тему соблюдения мер пожарной безопас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6.05.2011 № 100-ФЗ «О добровольной пожарной охране» активизация работы по организации добровольной пожарной охраны на предприятиях и учреждениях города Ржева;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привлечение и участие в подготовке и проведении месячника руководящего состава, органов специально уполномоченных на решение вопросов гражданской обороны и чрезвычайных ситуаций предприятий, организаций и учреждений города Ржева Тве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убботников по очистке придомовых территорий, подвалов и чердаков от горючих материалов, опавших листьев и другого легко воспламеняемого му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социально-незащищенными слоями населения по правилам соблюдения мер пожарной безопасности в быту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lineRule="exact" w:line="298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0" w:after="0"/>
        <w:ind w:right="1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дведение итогов месячника.</w:t>
      </w:r>
    </w:p>
    <w:p>
      <w:pPr>
        <w:pStyle w:val="Normal"/>
        <w:shd w:fill="FFFFFF" w:val="clear"/>
        <w:spacing w:before="298" w:after="0"/>
        <w:ind w:left="7" w:right="7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кончании месячника пожарной безопасности в городе Ржеве Тверской области МУ «Управление ГОЧС г. Ржев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/>
      </w:pPr>
      <w:r>
        <w:rPr>
          <w:spacing w:val="-1"/>
          <w:sz w:val="24"/>
          <w:szCs w:val="24"/>
        </w:rPr>
        <w:t>разрабатывает проект приказа руководителя гражданской обороны – Главы</w:t>
        <w:br/>
        <w:t>администрации города Ржева Тверской области о поощрении руководителей служб и</w:t>
        <w:br/>
        <w:t>организаций, показавших лучшие результаты по итогам месячника пожарной безопасности в городе Ржеве Твер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6.11.2015  № 1260</w:t>
      </w:r>
    </w:p>
    <w:p>
      <w:pPr>
        <w:pStyle w:val="Normal"/>
        <w:shd w:fill="FFFFFF" w:val="clear"/>
        <w:ind w:lef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left="14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дготовки и проведения мероприятий месячника пожарной безопасности </w:t>
      </w:r>
    </w:p>
    <w:p>
      <w:pPr>
        <w:pStyle w:val="Normal"/>
        <w:shd w:fill="FFFFFF" w:val="clear"/>
        <w:ind w:left="14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в городе Ржеве Тверской области</w:t>
      </w:r>
    </w:p>
    <w:p>
      <w:pPr>
        <w:pStyle w:val="Normal"/>
        <w:shd w:fill="FFFFFF" w:val="clear"/>
        <w:spacing w:lineRule="exact" w:line="276" w:before="2" w:after="0"/>
        <w:ind w:left="2705" w:right="25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7915"/>
        <w:gridCol w:w="1865"/>
        <w:gridCol w:w="3062"/>
        <w:gridCol w:w="1709"/>
      </w:tblGrid>
      <w:tr>
        <w:trPr>
          <w:tblHeader w:val="true"/>
          <w:trHeight w:val="58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0" w:right="38" w:firstLine="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b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1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spacing w:val="-4"/>
                <w:sz w:val="24"/>
                <w:szCs w:val="24"/>
              </w:rPr>
              <w:t>выполнении</w:t>
            </w:r>
          </w:p>
        </w:tc>
      </w:tr>
      <w:tr>
        <w:trPr>
          <w:trHeight w:val="134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9" w:right="7" w:hanging="0"/>
              <w:rPr/>
            </w:pPr>
            <w:r>
              <w:rPr>
                <w:sz w:val="24"/>
                <w:szCs w:val="24"/>
              </w:rPr>
              <w:t>Доведение до руководителей организаций, предприятий и учрежде</w:t>
              <w:softHyphen/>
              <w:t>ний  постановления Администрации города Ржева Тверской области о проведении месячника пожарной безопасности в городе Ржеве Тверской област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9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У «Управление </w:t>
            </w:r>
            <w:r>
              <w:rPr>
                <w:sz w:val="24"/>
                <w:szCs w:val="24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" w:leader="none"/>
              </w:tabs>
              <w:spacing w:lineRule="exact" w:line="322"/>
              <w:ind w:left="189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 выступление начальника МУ «Управление ГОЧС г. Ржева» в</w:t>
              <w:br/>
              <w:t>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" w:leader="none"/>
              </w:tabs>
              <w:spacing w:lineRule="exact" w:line="322"/>
              <w:ind w:left="189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 опубликование статей в печатных органах города Ржев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7" w:right="24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97" w:right="1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 «Управление </w:t>
            </w:r>
            <w:r>
              <w:rPr>
                <w:spacing w:val="-1"/>
                <w:sz w:val="24"/>
                <w:szCs w:val="24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9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профилактической работы с социально незащищенными </w:t>
            </w:r>
            <w:r>
              <w:rPr>
                <w:sz w:val="24"/>
                <w:szCs w:val="24"/>
              </w:rPr>
              <w:t>слоями населения по соблюдению мер пожарной безопасности в бы</w:t>
              <w:softHyphen/>
              <w:t>ту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36" w:right="25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социальной </w:t>
            </w:r>
            <w:r>
              <w:rPr>
                <w:spacing w:val="-1"/>
                <w:sz w:val="24"/>
                <w:szCs w:val="24"/>
              </w:rPr>
              <w:t>защиты населения в городе Ржев и Ржев</w:t>
            </w:r>
            <w:r>
              <w:rPr>
                <w:sz w:val="24"/>
                <w:szCs w:val="24"/>
              </w:rPr>
              <w:t>ском райо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в учебных заведениях, детских дошкольных </w:t>
            </w:r>
            <w:r>
              <w:rPr>
                <w:spacing w:val="-1"/>
                <w:sz w:val="24"/>
                <w:szCs w:val="24"/>
              </w:rPr>
              <w:t>учреждениях по разъяснению детям правил пожарной безопасност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36" w:right="25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тдел образования </w:t>
            </w:r>
            <w:r>
              <w:rPr>
                <w:spacing w:val="-3"/>
                <w:sz w:val="24"/>
                <w:szCs w:val="24"/>
              </w:rPr>
              <w:t>администрации го</w:t>
              <w:softHyphen/>
            </w:r>
            <w:r>
              <w:rPr>
                <w:spacing w:val="-1"/>
                <w:sz w:val="24"/>
                <w:szCs w:val="24"/>
              </w:rPr>
              <w:t xml:space="preserve">рода Ржева, ФГКУ «4 отряд ФПС по </w:t>
            </w:r>
            <w:r>
              <w:rPr>
                <w:spacing w:val="-3"/>
                <w:sz w:val="24"/>
                <w:szCs w:val="24"/>
              </w:rPr>
              <w:t xml:space="preserve">Тверской области», </w:t>
            </w: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рганизации добровольной пожарной охраны на предприятиях и учреждениях города Ржев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6" w:right="257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3"/>
                <w:sz w:val="24"/>
                <w:szCs w:val="24"/>
              </w:rPr>
              <w:t>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43" w:right="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уководители пред</w:t>
            </w:r>
            <w:r>
              <w:rPr>
                <w:spacing w:val="-3"/>
                <w:sz w:val="24"/>
                <w:szCs w:val="24"/>
              </w:rPr>
              <w:t>приятий и организа</w:t>
            </w:r>
            <w:r>
              <w:rPr>
                <w:sz w:val="24"/>
                <w:szCs w:val="24"/>
              </w:rPr>
              <w:t>ций гор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" w:hanging="0"/>
              <w:rPr/>
            </w:pPr>
            <w:r>
              <w:rPr>
                <w:sz w:val="24"/>
                <w:szCs w:val="24"/>
              </w:rPr>
              <w:t>Организация работы с представителями уличкомов  по принятию мер пожарной безопасности на закрепленных территориях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3"/>
                <w:sz w:val="24"/>
                <w:szCs w:val="24"/>
              </w:rPr>
              <w:t>ЖКХ администра</w:t>
              <w:softHyphen/>
            </w:r>
            <w:r>
              <w:rPr>
                <w:spacing w:val="-1"/>
                <w:sz w:val="24"/>
                <w:szCs w:val="24"/>
              </w:rPr>
              <w:t>ции города Рже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правил пожарной безопасности в жилом фонде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02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46" w:right="14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рганизации, осу</w:t>
            </w:r>
            <w:r>
              <w:rPr>
                <w:spacing w:val="-2"/>
                <w:sz w:val="24"/>
                <w:szCs w:val="24"/>
              </w:rPr>
              <w:t xml:space="preserve">ществляющие </w:t>
            </w:r>
            <w:r>
              <w:rPr>
                <w:sz w:val="24"/>
                <w:szCs w:val="24"/>
              </w:rPr>
              <w:t>управление МК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беспрепятственного проезда к зданиям, сооруже</w:t>
              <w:softHyphen/>
              <w:t>ниям и строениям, наружным пожарным лестницам, гидрантам,  ес</w:t>
              <w:softHyphen/>
              <w:t>тественным и искусственным водоисточникам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05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1" w:right="9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КП г. Ржева </w:t>
            </w:r>
            <w:r>
              <w:rPr>
                <w:spacing w:val="-3"/>
                <w:sz w:val="24"/>
                <w:szCs w:val="24"/>
              </w:rPr>
              <w:t xml:space="preserve">«БиЛД», </w:t>
            </w:r>
          </w:p>
          <w:p>
            <w:pPr>
              <w:pStyle w:val="Normal"/>
              <w:shd w:fill="FFFFFF" w:val="clear"/>
              <w:spacing w:lineRule="exact" w:line="298"/>
              <w:ind w:left="91" w:right="9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рганиза</w:t>
              <w:softHyphen/>
              <w:t>ции, осуществляю</w:t>
              <w:softHyphen/>
            </w:r>
            <w:r>
              <w:rPr>
                <w:spacing w:val="-2"/>
                <w:sz w:val="24"/>
                <w:szCs w:val="24"/>
              </w:rPr>
              <w:t xml:space="preserve">щие управление </w:t>
            </w: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редставителями СНТ  по принятию мер по</w:t>
              <w:softHyphen/>
              <w:t>жарной безопасности в садовых товариществах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2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9" w:firstLine="1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седатели СНТ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79" w:firstLine="115"/>
              <w:jc w:val="center"/>
              <w:rPr/>
            </w:pPr>
            <w:r>
              <w:rPr>
                <w:sz w:val="24"/>
                <w:szCs w:val="24"/>
              </w:rPr>
              <w:t xml:space="preserve">Отдел надзорной деятельности по городу </w:t>
            </w:r>
            <w:r>
              <w:rPr>
                <w:spacing w:val="-1"/>
                <w:sz w:val="24"/>
                <w:szCs w:val="24"/>
              </w:rPr>
              <w:t xml:space="preserve">Ржев и Ржевскому </w:t>
            </w:r>
            <w:r>
              <w:rPr>
                <w:sz w:val="24"/>
                <w:szCs w:val="24"/>
              </w:rPr>
              <w:t>району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 «Управле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города Памяток по соблюдению   мер по</w:t>
              <w:softHyphen/>
              <w:t>жарной безопасност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7" w:right="19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 «Управление </w:t>
            </w:r>
            <w:r>
              <w:rPr>
                <w:spacing w:val="-1"/>
                <w:sz w:val="24"/>
                <w:szCs w:val="24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 организациях стендов, уголков по правилам пожар</w:t>
              <w:softHyphen/>
              <w:t>ной безопасности и размещение их на видных местах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00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89" w:right="39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месячника пожарной безопасности по док</w:t>
              <w:softHyphen/>
              <w:t>ладам руководителей организаций, предприятий, доклад об итогах месячника начальнику Главного управления МЧС России по Твер</w:t>
              <w:softHyphen/>
              <w:t>ской област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92" w:right="1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 «Управление </w:t>
            </w:r>
            <w:r>
              <w:rPr>
                <w:spacing w:val="-2"/>
                <w:sz w:val="24"/>
                <w:szCs w:val="24"/>
              </w:rPr>
              <w:t>ГОЧС г. Ржева»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" w:hanging="0"/>
              <w:rPr/>
            </w:pPr>
            <w:r>
              <w:rPr>
                <w:sz w:val="24"/>
                <w:szCs w:val="24"/>
              </w:rPr>
              <w:t>Подведение итогов  проведения месячника пожарной безопасности в городе Ржеве Тверской област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0" w:right="1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 «Управление </w:t>
            </w:r>
            <w:r>
              <w:rPr>
                <w:spacing w:val="-2"/>
                <w:sz w:val="24"/>
                <w:szCs w:val="24"/>
              </w:rPr>
              <w:t>ГОЧС г. Ржева»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54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Администрация города</dc:creator>
  <dc:description/>
  <cp:keywords/>
  <dc:language>en-US</dc:language>
  <cp:lastModifiedBy>xp</cp:lastModifiedBy>
  <cp:lastPrinted>2015-11-27T16:59:00Z</cp:lastPrinted>
  <dcterms:modified xsi:type="dcterms:W3CDTF">2015-11-27T14:01:00Z</dcterms:modified>
  <cp:revision>26</cp:revision>
  <dc:subject/>
  <dc:title>                                                      СЕВЕРО – ЗАПАДНАЯ</dc:title>
</cp:coreProperties>
</file>