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6835747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5</w:t>
        <w:tab/>
        <w:tab/>
        <w:tab/>
        <w:tab/>
        <w:tab/>
        <w:tab/>
        <w:tab/>
        <w:t xml:space="preserve">                  № 130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 в Администрации города Ржева Тверской области, руководствуясь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3.2014   № 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тьева Н.И., заместитель Главы администрации города Ржева Тверской об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елкина О.В., начальник Отдела муниципального развития, предпринимательства и сферы услуг администрации города Ржева Тверской обла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О., заместитель начальника Отдела муниципального развития, предпринимательства и сферы услуг  администрации  города Ржева Тверской области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, ведущий специалист-экономист по муниципальному заказу Отдела муниципального развития, предпринимательства и сферы услуг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М.В., ведущий специалист-экономист по муниципальному заказу Отдела муниципального развития, предпринимательства и сферы услуг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лукова Н.М., начальник Отдела по кадрам, делопроизводству и хозяйственному обеспечению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ова Т.В., исполняющий обязанности заместителя Главы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ыгина Н.В., заведующая Отделом по делам молодежи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 Тверской обла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Д.Ю., начальник Отдела транспорта, дорожного хозяйства и благоустройства территорий администрации города Ржева Тверской обла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Д.И., начальник Отдела территориальной безопасности и мобилизационной подготовки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манова Н.Н., начальник Юридического отдела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О.В., начальник Архивного отдела администрации города Ржева Тверской об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а Т.Н., начальник Отдела ЗАГС администрации города Ржева Тверской об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jc w:val="center"/>
        <w:rPr/>
      </w:pPr>
      <w:r>
        <w:rPr>
          <w:sz w:val="24"/>
          <w:szCs w:val="24"/>
        </w:rPr>
        <w:t>Глава администрации города Ржева                                                                                 А.В. Ейст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1:00Z</dcterms:created>
  <dc:creator>econ1</dc:creator>
  <dc:description/>
  <cp:keywords/>
  <dc:language>en-US</dc:language>
  <cp:lastModifiedBy>xp</cp:lastModifiedBy>
  <cp:lastPrinted>2016-01-11T09:42:00Z</cp:lastPrinted>
  <dcterms:modified xsi:type="dcterms:W3CDTF">2016-01-11T06:44:00Z</dcterms:modified>
  <cp:revision>23</cp:revision>
  <dc:subject/>
  <dc:title> </dc:title>
</cp:coreProperties>
</file>