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415244121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9.12.2015                                                                                   №  14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и от 16.12.2014 № 17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В целях приведения в соответствие с действующим законодательством РФ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 О С Т А Н О В Л Я Е Т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1. Внести в постановление Администрации города Ржева Тверской области от 16.12.2014 № 1707 «Об утверждении Порядка составления и ведения сводной бюджетной росписи бюджета города Ржева и бюджетных росписей главных распорядителей средств бюджета города Ржева (главных администраторов источников финансирования дефицита бюджета города Ржева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Пункт 2 Раздела </w:t>
      </w:r>
      <w:r>
        <w:rPr>
          <w:lang w:val="en-US"/>
        </w:rPr>
        <w:t>I</w:t>
      </w:r>
      <w:r>
        <w:rPr/>
        <w:t xml:space="preserve">  приложения к постановлению изложить в ново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. Сводная бюджетная роспись составляется Финансово-экономическим отделом администрации города Ржева (далее Финансово-экономический отдел) после принятия решения Ржевской городской Думы о бюджете города Ржева на очередной финансовый год и на плановый период (далее – решение о бюджете) и утверждается начальником Финансово-экономического отдела до начала очередного финансового года.»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right="-5" w:hanging="0"/>
        <w:jc w:val="both"/>
        <w:rPr/>
      </w:pPr>
      <w:r>
        <w:rPr/>
        <w:tab/>
        <w:t xml:space="preserve">1.2. Раздел </w:t>
      </w:r>
      <w:r>
        <w:rPr>
          <w:lang w:val="en-US"/>
        </w:rPr>
        <w:t>II</w:t>
      </w:r>
      <w:r>
        <w:rPr/>
        <w:t xml:space="preserve"> приложения к постановлению изложить в новой редакции:</w:t>
      </w:r>
    </w:p>
    <w:p>
      <w:pPr>
        <w:pStyle w:val="Normal"/>
        <w:spacing w:before="60" w:after="60"/>
        <w:ind w:right="-5" w:hanging="0"/>
        <w:jc w:val="center"/>
        <w:rPr/>
      </w:pPr>
      <w:r>
        <w:rPr/>
        <w:t>«</w:t>
      </w:r>
      <w:r>
        <w:rPr>
          <w:b/>
        </w:rPr>
        <w:t>Раздел I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имиты бюджетных обязательств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lang w:val="en-US"/>
        </w:rPr>
        <w:t>5</w:t>
      </w:r>
      <w:r>
        <w:rPr/>
        <w:t xml:space="preserve">. </w:t>
      </w:r>
      <w:hyperlink r:id="rId4">
        <w:r>
          <w:rPr>
            <w:rStyle w:val="InternetLink"/>
            <w:color w:val="000000"/>
          </w:rPr>
          <w:t>Лимиты</w:t>
        </w:r>
      </w:hyperlink>
      <w:r>
        <w:rPr>
          <w:color w:val="000000"/>
        </w:rPr>
        <w:t xml:space="preserve"> </w:t>
      </w:r>
      <w:r>
        <w:rPr/>
        <w:t>бюджетных обязательств главным распорядителям утверждаются на очередной финансовый год и плановый период в разрезе ведомственной структуры по форме согласно приложению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Лимиты бюджетных обязательств формируются бюджетным отделом на очередной финансовый год после принятия  решения о бюджете до начала очередного финансового года и утверждаются в пределах бюджетных ассигнований, установленных решением о бюджете с учетом следующих особен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 основании решения Главы администрации города Ржева Тверской области могут быть уменьшены  лимиты бюджетных обязательств главным распорядителям и восстановлены в процессе исполнения бюджета города Ржева в текущем финансовом году;</w:t>
      </w:r>
    </w:p>
    <w:p>
      <w:pPr>
        <w:pStyle w:val="ConsPlusNormal"/>
        <w:ind w:firstLine="540"/>
        <w:jc w:val="both"/>
        <w:rPr/>
      </w:pPr>
      <w:r>
        <w:rPr/>
        <w:t>б) 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ConsPlusNormal"/>
        <w:ind w:firstLine="540"/>
        <w:jc w:val="both"/>
        <w:rPr/>
      </w:pPr>
      <w:r>
        <w:rPr/>
        <w:t xml:space="preserve">7. Лимиты бюджетных обязательств утверждаются начальником Финансово-экономического отдела одновременно с утверждением сводной бюджетной росписи, за исключением случая, предусмотренного </w:t>
      </w:r>
      <w:hyperlink r:id="rId5">
        <w:r>
          <w:rPr>
            <w:rStyle w:val="InternetLink"/>
            <w:color w:val="000000"/>
          </w:rPr>
          <w:t>подпунктом "а" пункта 6</w:t>
        </w:r>
      </w:hyperlink>
      <w:r>
        <w:rPr>
          <w:color w:val="000000"/>
        </w:rPr>
        <w:t xml:space="preserve"> </w:t>
      </w:r>
      <w:r>
        <w:rPr/>
        <w:t>настоящего Порядка. 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60" w:after="60"/>
        <w:ind w:right="-5" w:firstLine="540"/>
        <w:jc w:val="both"/>
        <w:rPr/>
      </w:pPr>
      <w:r>
        <w:rPr/>
        <w:t xml:space="preserve">1.3. Пункт 11, 12 Раздела </w:t>
      </w:r>
      <w:r>
        <w:rPr>
          <w:lang w:val="en-US"/>
        </w:rPr>
        <w:t>IV</w:t>
      </w:r>
      <w:r>
        <w:rPr/>
        <w:t xml:space="preserve"> приложения к постановлению изложить в новой редакции:</w:t>
      </w:r>
    </w:p>
    <w:p>
      <w:pPr>
        <w:pStyle w:val="Normal"/>
        <w:spacing w:before="60" w:after="60"/>
        <w:ind w:right="-5"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«11. В целях внесения изменений в сводную бюджетную роспись, лимиты бюджетных обязательств по предложениям главных распорядителей (главных администраторов) без внесения изменений в закон об областном бюджете по основаниям, предусмотренным </w:t>
      </w:r>
      <w:hyperlink r:id="rId6">
        <w:r>
          <w:rPr>
            <w:rStyle w:val="InternetLink"/>
            <w:color w:val="0000FF"/>
          </w:rPr>
          <w:t>статьей 217</w:t>
        </w:r>
      </w:hyperlink>
      <w:r>
        <w:rPr/>
        <w:t xml:space="preserve"> Бюджетного кодекса Российской Федерации, и с учетом особенностей исполнения бюджета города Ржева, установленных решением о бюджете, главные распорядители представляют в Финансово-экономический отдел предложения об изменении сводной бюджетной росписи,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установленном </w:t>
      </w:r>
      <w:hyperlink r:id="rId7">
        <w:r>
          <w:rPr>
            <w:rStyle w:val="InternetLink"/>
            <w:color w:val="000000"/>
          </w:rPr>
          <w:t>подпунктом "а" пункта 6</w:t>
        </w:r>
      </w:hyperlink>
      <w:r>
        <w:rPr>
          <w:color w:val="000000"/>
        </w:rPr>
        <w:t xml:space="preserve"> н</w:t>
      </w:r>
      <w:r>
        <w:rPr/>
        <w:t xml:space="preserve">астоящего Порядка, главные распорядители, Финансово-экономический отдел оформляют </w:t>
      </w:r>
      <w:hyperlink r:id="rId8">
        <w:r>
          <w:rPr>
            <w:rStyle w:val="InternetLink"/>
            <w:color w:val="0000FF"/>
          </w:rPr>
          <w:t>справку</w:t>
        </w:r>
      </w:hyperlink>
      <w:r>
        <w:rPr/>
        <w:t xml:space="preserve"> об изменении сводной бюджетной росписи, лимитов бюджетных обязательств по форме согласно приложению 4 к настоящему Порядку. При этом в случае оформления справки об изменении сводной бюджетной росписи, лимитов бюджетных обязательств Финансово-экономическим отделом подписи главных распорядителей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  <w:t>12. Внесенные изменения в сводную бюджетную роспись, лимиты бюджетных обязательств утверждаются Финансово-экономическим отделом. 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360" w:before="60" w:after="60"/>
        <w:ind w:right="-5" w:firstLine="540"/>
        <w:jc w:val="both"/>
        <w:rPr/>
      </w:pPr>
      <w:r>
        <w:rPr/>
        <w:t xml:space="preserve">1.4. Подпункты «б», «в», «г» пункта 13 Раздела </w:t>
      </w:r>
      <w:r>
        <w:rPr>
          <w:lang w:val="en-US"/>
        </w:rPr>
        <w:t>IV</w:t>
      </w:r>
      <w:r>
        <w:rPr/>
        <w:t xml:space="preserve"> приложения к постановлению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>«б) при уменьшении бюджетных ассигнований и лимитов бюджетных обязательств главные распорядители в справке об изменении сводной бюджетной росписи и лимитов бюджетных обязательств принимают обязательства о недопущении образования кредиторской задолж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уменьшение бюджетных ассигнований, предусмотренных на исполнение публичных нормативных обязательств и обслуживание государственного долга города Ржева Тверской области, для увеличения иных бюджетных ассигнований без внесения изменений в решение о бюджете не допуск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формление справок об изменении сводной бюджетной росписи и лимитов бюджетных обязательств в Бюджете - СМАРТ осуществляется главным распорядителем (главным администратором) с присвоением следующих кодов вида измен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20 - изменения, вносимые в связи с недостаточностью бюджетных ассигнований для исполнения публичных норматив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30 - изменения, вносимые в связи с изменением состава или полномочий (функций) главных распорядителей (подведомственных им казенных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40 - изменения, вносимые в связи с вступлением в силу федеральных законов, законов Тверской области, предусматривающих осуществление полномочий органов государственной власти субъектов Российской Федерации (органов местного самоуправления муниципальных образований субъектов Российской Федерации) за счет субвенций из федерального бюджета и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50 - изменения, вносимые в связи с исполнением судебных актов, предусматривающих обращение взыскания на средства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60 - изменения, вносимые в случае использования средств резервного фонда бюджета города Рже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70 - изменения, вносимые в случае распределения бюджетных ассигнований между получателями бюджетных средств на конкурс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80 - изменения, связанные с особенностями исполнения местного бюджета, установленными решением о бюджете:</w:t>
      </w:r>
    </w:p>
    <w:p>
      <w:pPr>
        <w:pStyle w:val="Normal"/>
        <w:autoSpaceDE w:val="false"/>
        <w:ind w:firstLine="540"/>
        <w:jc w:val="both"/>
        <w:rPr/>
      </w:pPr>
      <w:r>
        <w:rPr/>
        <w:t>081 - изменения, вносимые на суммы остатков по состоянию на начало текущего финансового года целевых средств, поступивших из областного бюджета в местный бюджет и не использованных в отчетном году, подлежащих использованию в текущем году на те же цели при наличии потребности в них в соответствии с решением главного администратора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082 - изменения, вносимые в связи с внесением изменений в Указания о порядке применения бюджетной классифика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083 – изменения, вносимые в случае распределения зарезервированных средств в составе утвержденных бюджетных ассигнований, предусмотренные на непрограммные мероприятия по подразделу «Другие общегосударственные расходы» раздела «Общегосударственные вопросы» классификации расходов бюджетов, на реализацию решений Администрации города Ржева по проведению мероприятий в рамках выполнения полномочий в соответствии с Федеральным законом от 06.10.2003  № 131-ФЗ «Об общих принципах организации местного самоуправления в Российской Федерации» и ст. 46 Устава города Ржева, а также по проведению прочих мероприятий;</w:t>
      </w:r>
    </w:p>
    <w:p>
      <w:pPr>
        <w:pStyle w:val="ConsPlusNormal"/>
        <w:ind w:firstLine="540"/>
        <w:jc w:val="both"/>
        <w:rPr/>
      </w:pPr>
      <w:r>
        <w:rPr/>
        <w:t>100 -  изменения, вносимые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(выполнение работ)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0 - изменения, вносимые в случае проведения реструктуризации муниципального долга города Ржева Твер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120 - изменения, вносимые в связи с сокращением объемов межбюджетных трансфертов на основании решений Министерства финансов Тверской области, в соответствии с </w:t>
      </w:r>
      <w:hyperlink r:id="rId9">
        <w:r>
          <w:rPr>
            <w:rStyle w:val="InternetLink"/>
          </w:rPr>
          <w:t>пунктом 5 статьи 136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0 - изменения, вносимые по основаниям, установленным </w:t>
      </w:r>
      <w:hyperlink r:id="rId10">
        <w:r>
          <w:rPr>
            <w:rStyle w:val="InternetLink"/>
          </w:rPr>
          <w:t>пунктом 2 статьи 232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0 - изменения, не приводящие к изменению показателей сводной бюджетной росписи;</w:t>
      </w:r>
    </w:p>
    <w:p>
      <w:pPr>
        <w:pStyle w:val="Normal"/>
        <w:autoSpaceDE w:val="false"/>
        <w:ind w:firstLine="540"/>
        <w:jc w:val="both"/>
        <w:rPr/>
      </w:pPr>
      <w:r>
        <w:rPr/>
        <w:t>220 - 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0 - изменения, вносимые 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250 - 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ок неиспользованных на начало текущего финансового года бюджетных ассигнований на исполнение указанных муниципальных контрактов;</w:t>
      </w:r>
    </w:p>
    <w:p>
      <w:pPr>
        <w:pStyle w:val="ConsPlusNormal"/>
        <w:ind w:firstLine="540"/>
        <w:jc w:val="both"/>
        <w:rPr/>
      </w:pPr>
      <w:r>
        <w:rPr/>
        <w:t>260 - изменения, вносимые 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, группами видов расходов либо между разделами, подразделами, целевыми статьями, группами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0 - изменения, вносимые в случае осуществления выплат, сокращающих долговые обязательства, в соответствии со </w:t>
      </w:r>
      <w:hyperlink r:id="rId11">
        <w:r>
          <w:rPr>
            <w:rStyle w:val="InternetLink"/>
            <w:color w:val="000000"/>
          </w:rPr>
          <w:t>статьей 96</w:t>
        </w:r>
      </w:hyperlink>
      <w:r>
        <w:rPr>
          <w:color w:val="000000"/>
        </w:rPr>
        <w:t xml:space="preserve"> Бюдж</w:t>
      </w:r>
      <w:r>
        <w:rPr/>
        <w:t>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0 - изменения, вносимые в связи с неполным использованием бюджетных ассигнований дорожного фонда города Ржева Тверской области в отчетном финансовом году в соответствии с  </w:t>
      </w:r>
      <w:hyperlink r:id="rId12">
        <w:r>
          <w:rPr>
            <w:rStyle w:val="InternetLink"/>
          </w:rPr>
          <w:t>пунктом 5 статьи 179.4</w:t>
        </w:r>
      </w:hyperlink>
      <w:r>
        <w:rPr/>
        <w:t xml:space="preserve"> Бюджетного кодекса Российской Федерации.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0 - изменения, вносимые в случае уменьшения, восстановления лимитов бюджетных обязательств в соответствии с </w:t>
      </w:r>
      <w:hyperlink r:id="rId13">
        <w:r>
          <w:rPr>
            <w:rStyle w:val="InternetLink"/>
          </w:rPr>
          <w:t>подпунктом «а» пункта 6</w:t>
        </w:r>
      </w:hyperlink>
      <w:r>
        <w:rPr/>
        <w:t xml:space="preserve"> настоящего Порядка. 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Пункт 22 Раздела </w:t>
      </w:r>
      <w:r>
        <w:rPr>
          <w:lang w:val="en-US"/>
        </w:rPr>
        <w:t>IV</w:t>
      </w:r>
      <w:r>
        <w:rPr/>
        <w:t xml:space="preserve"> приложения к постановлению изложить в новой редакци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22. Внесение изменений в сводную роспись и лимиты бюджетных обязательств по всем основаниям, указанным в </w:t>
      </w:r>
      <w:hyperlink r:id="rId14">
        <w:r>
          <w:rPr>
            <w:rStyle w:val="InternetLink"/>
          </w:rPr>
          <w:t>статье 217</w:t>
        </w:r>
      </w:hyperlink>
      <w:r>
        <w:rPr/>
        <w:t xml:space="preserve"> Бюджетного кодекса Российской Федерации, осуществляется до 25 декабря текущего финансового года включительно, за исключением случаев, связанных с использованием средств резервного фонда бюджета города Ржева,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. 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Пункт 23 Раздела </w:t>
      </w:r>
      <w:r>
        <w:rPr>
          <w:lang w:val="en-US"/>
        </w:rPr>
        <w:t>V</w:t>
      </w:r>
      <w:r>
        <w:rPr/>
        <w:t xml:space="preserve"> приложения к постановлению изложить в новой редакци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23. В состав бюджетной росписи включается роспись расходов главного распорядителя на текущий финансовый год и на плановый период в разрезе распорядителей (получателей) средств местного бюджета, подведомственных главному распорядителю, разделов, подразделов, целевых статей, групп, подгрупп и элементов видов расходов и кодов операций сектора государственного управления, кодов дополнительной классификации. 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Пункт 34 Раздела </w:t>
      </w:r>
      <w:r>
        <w:rPr>
          <w:lang w:val="en-US"/>
        </w:rPr>
        <w:t>VII</w:t>
      </w:r>
      <w:r>
        <w:rPr/>
        <w:t xml:space="preserve"> приложения к постановлению изложить в новой редакци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4. Главный распорядитель после утверждения решения об изменении показателей сводной росписи и лимитов бюджетных обязательств в течение пяти рабочих дней направляет подведомственным распорядителям (получателям) средств местного бюджета утвержденную </w:t>
      </w:r>
      <w:hyperlink r:id="rId15">
        <w:r>
          <w:rPr>
            <w:rStyle w:val="InternetLink"/>
          </w:rPr>
          <w:t>справку</w:t>
        </w:r>
      </w:hyperlink>
      <w:r>
        <w:rPr/>
        <w:t xml:space="preserve"> об изменении бюджетной росписи, лимитов бюджетных обязательств по форме согласно приложению 8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доведении до главных распорядителей сумм уменьшения лимитов бюджетных обязательств в случае, установленном </w:t>
      </w:r>
      <w:hyperlink r:id="rId16">
        <w:r>
          <w:rPr>
            <w:rStyle w:val="InternetLink"/>
          </w:rPr>
          <w:t>подпунктом "а" пункта 6</w:t>
        </w:r>
      </w:hyperlink>
      <w:r>
        <w:rPr/>
        <w:t xml:space="preserve"> настоящего Порядка, главные распорядители доводят суммы уменьшения лимитов бюджетных обязательств до подведомственных распорядителей (получателей) средств бюджета города Ржева в установленный срок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8. Приложения 1 – 8 к Порядку составления и ведения сводной бюджетной росписи бюджета города Ржева и бюджетных росписей главных распорядителей средств  бюджета города Ржева (главных администраторов источников финансирования дефицита бюджета города Ржева) изложить в новой редакции. (Приложение).</w:t>
      </w:r>
    </w:p>
    <w:p>
      <w:pPr>
        <w:pStyle w:val="Normal"/>
        <w:spacing w:lineRule="auto" w:line="360" w:before="60" w:after="60"/>
        <w:ind w:right="-5" w:hanging="0"/>
        <w:jc w:val="both"/>
        <w:rPr/>
      </w:pPr>
      <w:r>
        <w:rPr/>
        <w:t xml:space="preserve">         </w:t>
      </w:r>
      <w:r>
        <w:rPr/>
        <w:t xml:space="preserve">2. Настоящее постановление вступает в силу со дня его подписания, подлежит размещению на официальном сайте Администрации города Ржева Тверской области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и распространяется на правоотношения, возникшие с 1 января 2016 года.</w:t>
      </w:r>
    </w:p>
    <w:p>
      <w:pPr>
        <w:pStyle w:val="Normal"/>
        <w:spacing w:before="60" w:after="60"/>
        <w:ind w:firstLine="720"/>
        <w:jc w:val="both"/>
        <w:rPr/>
      </w:pPr>
      <w:r>
        <w:rPr/>
      </w:r>
    </w:p>
    <w:p>
      <w:pPr>
        <w:pStyle w:val="Normal"/>
        <w:spacing w:before="60" w:after="60"/>
        <w:ind w:firstLine="720"/>
        <w:jc w:val="both"/>
        <w:rPr/>
      </w:pPr>
      <w:r>
        <w:rPr/>
      </w:r>
    </w:p>
    <w:p>
      <w:pPr>
        <w:pStyle w:val="Normal"/>
        <w:spacing w:before="60" w:after="60"/>
        <w:ind w:firstLine="720"/>
        <w:jc w:val="both"/>
        <w:rPr/>
      </w:pPr>
      <w:r>
        <w:rPr/>
      </w:r>
    </w:p>
    <w:p>
      <w:pPr>
        <w:pStyle w:val="Normal"/>
        <w:spacing w:before="60" w:after="60"/>
        <w:ind w:firstLine="720"/>
        <w:jc w:val="both"/>
        <w:rPr/>
      </w:pPr>
      <w:r>
        <w:rPr/>
      </w:r>
    </w:p>
    <w:p>
      <w:pPr>
        <w:pStyle w:val="ConsPlusNormal"/>
        <w:widowControl/>
        <w:jc w:val="center"/>
        <w:rPr/>
      </w:pPr>
      <w:r>
        <w:rPr/>
        <w:t>Глава администрации города Ржева                                                                    А.В. Ейс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орода Ржева Тве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 29.12.2015 № 14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ной росписи бюджета города Ржев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бюджетных росписей главны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спорядителей средств бюджета города Ржева</w:t>
      </w:r>
    </w:p>
    <w:p>
      <w:pPr>
        <w:pStyle w:val="Normal"/>
        <w:widowControl w:val="false"/>
        <w:autoSpaceDE w:val="false"/>
        <w:ind w:left="4245" w:hanging="0"/>
        <w:jc w:val="right"/>
        <w:rPr/>
      </w:pPr>
      <w:r>
        <w:rPr>
          <w:sz w:val="20"/>
          <w:szCs w:val="20"/>
        </w:rPr>
        <w:t>(главных администраторов источников финансирования дефицита бюджета города Ржева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Начальник Финансово-экономического отдел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администрации города Ржева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«__» ___________ 201____ г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202"/>
      <w:bookmarkEnd w:id="2"/>
      <w:r>
        <w:rPr/>
        <w:t>Сводная бюджетная роспись по расходам бюджета города Рж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__ финансовый год и плановый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иод 201__ и 201__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13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154"/>
        <w:gridCol w:w="708"/>
        <w:gridCol w:w="851"/>
        <w:gridCol w:w="992"/>
        <w:gridCol w:w="851"/>
        <w:gridCol w:w="992"/>
        <w:gridCol w:w="992"/>
        <w:gridCol w:w="1050"/>
      </w:tblGrid>
      <w:tr>
        <w:trPr>
          <w:trHeight w:val="36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я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лавного распорядителя средств бюджета города Ржева Тверской обла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дел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раздел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левой стать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руппы вида расхо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201__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201__ го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201__ год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расходов                                             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3" w:name="Par228"/>
      <w:bookmarkStart w:id="4" w:name="Par22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бюджетной росписи бюджета города Ржев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и бюджетных росписей главных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распорядителей средств бюджета города Ржева</w:t>
      </w:r>
    </w:p>
    <w:p>
      <w:pPr>
        <w:pStyle w:val="Normal"/>
        <w:widowControl w:val="false"/>
        <w:autoSpaceDE w:val="false"/>
        <w:ind w:left="424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главных администраторов источников финансирования </w:t>
      </w:r>
    </w:p>
    <w:p>
      <w:pPr>
        <w:pStyle w:val="Normal"/>
        <w:widowControl w:val="false"/>
        <w:autoSpaceDE w:val="false"/>
        <w:ind w:left="4245" w:hanging="0"/>
        <w:jc w:val="right"/>
        <w:rPr/>
      </w:pPr>
      <w:r>
        <w:rPr>
          <w:sz w:val="18"/>
          <w:szCs w:val="18"/>
        </w:rPr>
        <w:t>дефицита бюджета города Ржева)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Начальник Финансово-экономического отдел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администрации города Ржева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__» ___________ 201___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Par244"/>
      <w:bookmarkEnd w:id="5"/>
      <w:r>
        <w:rPr/>
        <w:t>Сводная бюджетная роспись источни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ирования дефицита бюджета города Рж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__ финансовый год и плановый период</w:t>
      </w:r>
    </w:p>
    <w:p>
      <w:pPr>
        <w:pStyle w:val="Normal"/>
        <w:widowControl w:val="false"/>
        <w:autoSpaceDE w:val="false"/>
        <w:jc w:val="center"/>
        <w:rPr/>
      </w:pPr>
      <w:r>
        <w:rPr/>
        <w:t>201__ и 201__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источ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201__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201 __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201 __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источников финансирования дефицита бюджета города Рже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6" w:name="Par276"/>
      <w:bookmarkEnd w:id="6"/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ной росписи бюджета города Ржев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бюджетных росписей главны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спорядителей средств бюджета города Ржева</w:t>
      </w:r>
    </w:p>
    <w:p>
      <w:pPr>
        <w:pStyle w:val="Normal"/>
        <w:widowControl w:val="false"/>
        <w:autoSpaceDE w:val="false"/>
        <w:ind w:left="4245" w:hanging="0"/>
        <w:jc w:val="right"/>
        <w:rPr/>
      </w:pPr>
      <w:r>
        <w:rPr>
          <w:sz w:val="20"/>
          <w:szCs w:val="20"/>
        </w:rPr>
        <w:t>(главных администраторов источников финансирования дефицита бюджета города Ржева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Начальник Финансово-экономического отдел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администрации города Ржева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jc w:val="right"/>
        <w:rPr/>
      </w:pPr>
      <w:r>
        <w:rPr/>
        <w:t>«__» ___________ 201____ г.</w:t>
      </w:r>
    </w:p>
    <w:p>
      <w:pPr>
        <w:pStyle w:val="Normal"/>
        <w:widowControl w:val="false"/>
        <w:autoSpaceDE w:val="false"/>
        <w:jc w:val="center"/>
        <w:rPr/>
      </w:pPr>
      <w:bookmarkStart w:id="7" w:name="Par292"/>
      <w:bookmarkEnd w:id="7"/>
      <w:r>
        <w:rPr/>
        <w:t>Лимиты бюджет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__ финансовый год и плановый период</w:t>
      </w:r>
    </w:p>
    <w:p>
      <w:pPr>
        <w:pStyle w:val="Normal"/>
        <w:widowControl w:val="false"/>
        <w:autoSpaceDE w:val="false"/>
        <w:jc w:val="center"/>
        <w:rPr/>
      </w:pPr>
      <w:r>
        <w:rPr/>
        <w:t>201__ и 201__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13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579"/>
        <w:gridCol w:w="567"/>
        <w:gridCol w:w="709"/>
        <w:gridCol w:w="850"/>
        <w:gridCol w:w="709"/>
        <w:gridCol w:w="992"/>
        <w:gridCol w:w="1134"/>
        <w:gridCol w:w="1050"/>
      </w:tblGrid>
      <w:tr>
        <w:trPr>
          <w:trHeight w:val="36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я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главного распорядителя средств бюджета города Ржева Твер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здел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дразде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целевой стать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дгруппы вида расхо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201__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201__ го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201__ год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                                              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ной росписи бюджета города Рже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и бюджетных росписей главных распорядителей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средств бюджета города Ржева (главных администраторо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точников финансирования дефицита бюджета города Ржева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Начальник Финансово-экономического отдел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администрации города Ржева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«__» ___________  ___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8" w:name="Par336"/>
      <w:bookmarkEnd w:id="8"/>
      <w:r>
        <w:rPr/>
        <w:t>Справка N__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зменении сводной бюджетной роспис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лимитов бюджетных обязательств на 201__ финансовый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и на плановый период 201__ и 201__ г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  <w:gridCol w:w="900"/>
      </w:tblGrid>
      <w:tr>
        <w:trPr/>
        <w:tc>
          <w:tcPr>
            <w:tcW w:w="74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бюджета города Ржева (главный администр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рода Ржева 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лей</w:t>
            </w:r>
            <w:r>
              <w:rPr/>
              <w:t xml:space="preserve">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473" w:hRule="atLeast"/>
        </w:trPr>
        <w:tc>
          <w:tcPr>
            <w:tcW w:w="7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внесения изменения: 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вопросу:  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зменений:  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ополнительные указания:</w:t>
      </w:r>
      <w:r>
        <w:rPr/>
        <w:t xml:space="preserve"> 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363"/>
      <w:bookmarkEnd w:id="9"/>
      <w:r>
        <w:rPr/>
        <w:t>Раздел I. БЮДЖЕТНЫЕ АССИГНОВАНИЯ ПО РАСХОДАМ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ГОРОДА РЖЕВ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0"/>
        <w:gridCol w:w="990"/>
        <w:gridCol w:w="990"/>
        <w:gridCol w:w="990"/>
        <w:gridCol w:w="880"/>
        <w:gridCol w:w="1100"/>
        <w:gridCol w:w="1210"/>
        <w:gridCol w:w="1210"/>
      </w:tblGrid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я  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изменения (+, -)   </w:t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дел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раз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ла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тьи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в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нанс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й год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 го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 го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384"/>
      <w:bookmarkEnd w:id="10"/>
      <w:r>
        <w:rPr/>
        <w:t>Раздел II. ЛИМИТЫ БЮДЖЕТНЫХ ОБЯЗАТЕЛЬСТВ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0"/>
        <w:gridCol w:w="990"/>
        <w:gridCol w:w="990"/>
        <w:gridCol w:w="990"/>
        <w:gridCol w:w="880"/>
        <w:gridCol w:w="1100"/>
        <w:gridCol w:w="1210"/>
        <w:gridCol w:w="1210"/>
      </w:tblGrid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я  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изменения (+, -)   </w:t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дела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раз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ла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тьи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в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кущ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нанс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й год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 го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 го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инансово-экономический отде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инансового подразделения ___________________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нитель  _______________________________________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)    (подпись)      (расшифровка подписи)       (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ный распоряди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рантирую, что на уменьшаемые бюджетные ассигнования не были приняты бюджетные обязательства и (или) уменьшение данных ассигнований не приведет к неисполнению обязательств в рамках заключенных муниципальных контрактов, договоров и в том числе к образованию кредиторской задолженности (в случае уменьшения бюджетных ассигнований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            ___________________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нитель  ______________ _________________________    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)    (подпись)      (расшифровка подписи)        (телефон)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  <w:bookmarkStart w:id="11" w:name="Par423"/>
      <w:bookmarkStart w:id="12" w:name="Par42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ной росписи бюджета города Рже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и бюджетных росписей главных распорядителей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средств бюджета города Ржева (главных администраторо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точников финансирования дефицита бюджета города Ржева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Начальник Финансово-экономического отдел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администрации города Ржева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__» ___________ 201____ 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3" w:name="Par439"/>
      <w:bookmarkStart w:id="14" w:name="Par439"/>
      <w:bookmarkEnd w:id="14"/>
    </w:p>
    <w:p>
      <w:pPr>
        <w:pStyle w:val="Normal"/>
        <w:widowControl w:val="false"/>
        <w:autoSpaceDE w:val="false"/>
        <w:jc w:val="center"/>
        <w:rPr/>
      </w:pPr>
      <w:r>
        <w:rPr/>
        <w:t>Справка N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зменении сводной бюджетной росписи</w:t>
      </w:r>
    </w:p>
    <w:p>
      <w:pPr>
        <w:pStyle w:val="Normal"/>
        <w:widowControl w:val="false"/>
        <w:autoSpaceDE w:val="false"/>
        <w:jc w:val="center"/>
        <w:rPr/>
      </w:pPr>
      <w:r>
        <w:rPr/>
        <w:t>источников финансирования дефицита бюджета города Ржев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__ финансовый год и на плановы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иод 201__ и 201__ годов </w:t>
      </w:r>
    </w:p>
    <w:p>
      <w:pPr>
        <w:pStyle w:val="Normal"/>
        <w:widowControl w:val="false"/>
        <w:autoSpaceDE w:val="false"/>
        <w:jc w:val="center"/>
        <w:rPr/>
      </w:pPr>
      <w:r>
        <w:rPr/>
        <w:t>от "__" _______________ 201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  <w:gridCol w:w="900"/>
      </w:tblGrid>
      <w:tr>
        <w:trPr/>
        <w:tc>
          <w:tcPr>
            <w:tcW w:w="74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рода Ржева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менения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лей</w:t>
            </w:r>
            <w:r>
              <w:rPr/>
              <w:t xml:space="preserve">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473" w:hRule="atLeast"/>
        </w:trPr>
        <w:tc>
          <w:tcPr>
            <w:tcW w:w="7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снование для внесения изменения: 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вопросу:  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tbl>
      <w:tblPr>
        <w:tblW w:w="936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340"/>
        <w:gridCol w:w="1322"/>
        <w:gridCol w:w="1440"/>
        <w:gridCol w:w="1320"/>
        <w:gridCol w:w="1320"/>
      </w:tblGrid>
      <w:tr>
        <w:trPr>
          <w:trHeight w:val="40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       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изменений (+, -)    </w:t>
            </w:r>
          </w:p>
        </w:tc>
      </w:tr>
      <w:tr>
        <w:trPr>
          <w:trHeight w:val="165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фиц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а Ржева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фиц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а Ржев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го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 год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>
          <w:lang w:val="en-US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  <w:t>Финансово-экономический отде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уководитель финансовог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дразделения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подпись)        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нитель  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)        (подпись)   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распорядитель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подпись)   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нител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)  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  <w:bookmarkStart w:id="15" w:name="Par511"/>
      <w:bookmarkStart w:id="16" w:name="Par511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ной росписи бюджета города Рже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и бюджетных росписей главных распорядителей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средств бюджета города Ржева (главных администраторо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точников финансирования дефицита бюджета города Ржева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__» ___________ 201___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7" w:name="Par529"/>
      <w:bookmarkStart w:id="18" w:name="Par529"/>
      <w:bookmarkEnd w:id="18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ая роспись (расходы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наименование главного распорядителя средств 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города Ржева) на 201__ финансовый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0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437"/>
        <w:gridCol w:w="567"/>
        <w:gridCol w:w="709"/>
        <w:gridCol w:w="567"/>
        <w:gridCol w:w="709"/>
        <w:gridCol w:w="992"/>
        <w:gridCol w:w="850"/>
        <w:gridCol w:w="851"/>
        <w:gridCol w:w="798"/>
      </w:tblGrid>
      <w:tr>
        <w:trPr>
          <w:trHeight w:val="360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я </w:t>
            </w:r>
          </w:p>
        </w:tc>
        <w:tc>
          <w:tcPr>
            <w:tcW w:w="4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             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</w:tr>
      <w:tr>
        <w:trPr>
          <w:trHeight w:val="771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поря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получател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 бюджета города Рж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П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Р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ая классификация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  <w:bookmarkStart w:id="19" w:name="Par560"/>
      <w:bookmarkStart w:id="20" w:name="Par560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ной росписи бюджета города Рже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и бюджетных росписей главных распорядителей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средств бюджета города Ржева (главных администраторо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точников финансирования дефицита бюджета города Ржева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__» ___________ 201____ г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bookmarkStart w:id="21" w:name="Par575"/>
      <w:bookmarkEnd w:id="21"/>
      <w:r>
        <w:rPr/>
        <w:t>Лимиты бюджет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наименование главного распорядителя средств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а Ржева) на 201__ финансовый год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640"/>
        <w:gridCol w:w="480"/>
        <w:gridCol w:w="720"/>
        <w:gridCol w:w="600"/>
        <w:gridCol w:w="848"/>
        <w:gridCol w:w="1276"/>
        <w:gridCol w:w="992"/>
      </w:tblGrid>
      <w:tr>
        <w:trPr>
          <w:trHeight w:val="173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    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на 201__ год</w:t>
            </w:r>
          </w:p>
        </w:tc>
      </w:tr>
      <w:tr>
        <w:trPr>
          <w:trHeight w:val="698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лучателя)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а города Ржева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П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ЦСР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Р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Г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ая классификация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</w:t>
            </w:r>
            <w:r>
              <w:rPr/>
              <w:t>Всего расходов: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  <w:bookmarkStart w:id="22" w:name="Par621"/>
      <w:bookmarkStart w:id="23" w:name="Par621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ной росписи бюджета города Ржев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и бюджетных росписей главных распорядителей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средств бюджета города Ржева (главных администраторо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точников финансирования дефицита бюджета города Ржева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ь (главный распорядитель бюджетных средств)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«__» ___________  ____ 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24" w:name="Par639"/>
      <w:bookmarkStart w:id="25" w:name="Par639"/>
      <w:bookmarkEnd w:id="25"/>
    </w:p>
    <w:p>
      <w:pPr>
        <w:pStyle w:val="Normal"/>
        <w:widowControl w:val="false"/>
        <w:autoSpaceDE w:val="false"/>
        <w:jc w:val="center"/>
        <w:rPr/>
      </w:pPr>
      <w:r>
        <w:rPr/>
        <w:t>Справка N __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зменении бюджетной роспис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лимитов бюджет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__ финансовый год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  <w:gridCol w:w="900"/>
      </w:tblGrid>
      <w:tr>
        <w:trPr/>
        <w:tc>
          <w:tcPr>
            <w:tcW w:w="74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города Ржева (главный администр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рода Ржева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атель средств бюджета города Ржева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_______________________________________________________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лей</w:t>
            </w:r>
            <w:r>
              <w:rPr/>
              <w:t xml:space="preserve">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473" w:hRule="atLeast"/>
        </w:trPr>
        <w:tc>
          <w:tcPr>
            <w:tcW w:w="7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снование для внесения изменения: 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вопросу:   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ид изменений:  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ополнительные указания:</w:t>
      </w:r>
      <w:r>
        <w:rPr/>
        <w:t xml:space="preserve"> 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6" w:name="Par667"/>
      <w:bookmarkEnd w:id="26"/>
      <w:r>
        <w:rPr/>
        <w:t>Раздел I. БЮДЖЕТНЫЕ АССИГНОВАНИЯ ПО РАСХОДАМ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ГОРОДА РЖЕВА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47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800"/>
        <w:gridCol w:w="708"/>
        <w:gridCol w:w="912"/>
        <w:gridCol w:w="743"/>
        <w:gridCol w:w="1134"/>
        <w:gridCol w:w="1134"/>
        <w:gridCol w:w="850"/>
        <w:gridCol w:w="709"/>
        <w:gridCol w:w="940"/>
      </w:tblGrid>
      <w:tr>
        <w:trPr>
          <w:trHeight w:val="477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я </w:t>
            </w:r>
          </w:p>
        </w:tc>
        <w:tc>
          <w:tcPr>
            <w:tcW w:w="5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по бюджетной классификации          </w:t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изме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+, -)</w:t>
            </w:r>
          </w:p>
        </w:tc>
      </w:tr>
      <w:tr>
        <w:trPr>
          <w:trHeight w:val="9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зде-л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здел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татьи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п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кт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-тельная классифи-кац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201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201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201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27" w:name="Par693"/>
      <w:bookmarkStart w:id="28" w:name="Par693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44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800"/>
        <w:gridCol w:w="708"/>
        <w:gridCol w:w="912"/>
        <w:gridCol w:w="720"/>
        <w:gridCol w:w="1134"/>
        <w:gridCol w:w="1134"/>
        <w:gridCol w:w="850"/>
        <w:gridCol w:w="709"/>
        <w:gridCol w:w="940"/>
      </w:tblGrid>
      <w:tr>
        <w:trPr>
          <w:trHeight w:val="405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я </w:t>
            </w:r>
          </w:p>
        </w:tc>
        <w:tc>
          <w:tcPr>
            <w:tcW w:w="5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по бюджетной классификации          </w:t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изме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+, -)</w:t>
            </w:r>
          </w:p>
        </w:tc>
      </w:tr>
      <w:tr>
        <w:trPr>
          <w:trHeight w:val="90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з-дел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з-дел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целе-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тать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-х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кт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-тельная классифи-кац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201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201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201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Главный распорядитель: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Руководитель структурного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разделения             ______________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нитель ____________  _____________  _____________________ 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должность)    (подпись)    (расшифровка подписи)  (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Согласовано с Финансово-экономическим отделом: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Начальник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инансово-экономического отдела  _____________   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нитель ___________  ___________ ____________________  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8"/>
      <w:headerReference w:type="first" r:id="rId19"/>
      <w:type w:val="nextPage"/>
      <w:pgSz w:w="11906" w:h="16838"/>
      <w:pgMar w:left="1260" w:right="74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0E439DACD91B39F3A0C932B60DEEE74FD8ECF35737D94E74C9FEF7F6442EE77CEB58B76667DEE056F126FY1m3H" TargetMode="External"/><Relationship Id="rId5" Type="http://schemas.openxmlformats.org/officeDocument/2006/relationships/hyperlink" Target="consultantplus://offline/ref=9B47075897C5BAD98D851E900189942A54332DC030E17BD6E553F4A23C09EA70AEE675FF563F6DAA9CE1FEuCxBH" TargetMode="External"/><Relationship Id="rId6" Type="http://schemas.openxmlformats.org/officeDocument/2006/relationships/hyperlink" Target="consultantplus://offline/ref=24C0D1A3ECB20DF63B5100A124348BBF8BC3F492B8421E8FF7FD9B2CFF2F933620AC90C22DB15Ed6I" TargetMode="External"/><Relationship Id="rId7" Type="http://schemas.openxmlformats.org/officeDocument/2006/relationships/hyperlink" Target="consultantplus://offline/ref=24C0D1A3ECB20DF63B511EAC3258D1B18CC0A29CBB4316D9ADA2C071A826996167E3C9836CB9E3FFA4340F52d1I" TargetMode="External"/><Relationship Id="rId8" Type="http://schemas.openxmlformats.org/officeDocument/2006/relationships/hyperlink" Target="consultantplus://offline/ref=24C0D1A3ECB20DF63B511EAC3258D1B18CC0A29CBB4316D9ADA2C071A826996167E3C9836CB9E3FFA4330852dEI" TargetMode="External"/><Relationship Id="rId9" Type="http://schemas.openxmlformats.org/officeDocument/2006/relationships/hyperlink" Target="consultantplus://offline/ref=429F78915DBCAD36EDCCB8DDB15F71E3DC8B9D0E733FA63E5BC92647D349208432263778AC28UAaFF" TargetMode="External"/><Relationship Id="rId10" Type="http://schemas.openxmlformats.org/officeDocument/2006/relationships/hyperlink" Target="consultantplus://offline/ref=429F78915DBCAD36EDCCB8DDB15F71E3DC8B9D0E733FA63E5BC92647D349208432263778AA22UAa9F" TargetMode="External"/><Relationship Id="rId11" Type="http://schemas.openxmlformats.org/officeDocument/2006/relationships/hyperlink" Target="consultantplus://offline/ref=B7BAAEC0370EA11F289C7619B7CA148FEE7E351BC87E1705A39C7F583AE254C469AF1E676AF3Q2b6I" TargetMode="External"/><Relationship Id="rId12" Type="http://schemas.openxmlformats.org/officeDocument/2006/relationships/hyperlink" Target="consultantplus://offline/ref=B7BAAEC0370EA11F289C7619B7CA148FEE7E351BC87E1705A39C7F583AE254C469AF1E676FF62171Q1b8I" TargetMode="External"/><Relationship Id="rId13" Type="http://schemas.openxmlformats.org/officeDocument/2006/relationships/hyperlink" Target="consultantplus://offline/ref=6BCA4E085F3F46A42FDD5B35C123B8C611350E124345BA5DB333709EF8CA33FE4C8E46F73635650136F0AEM7JBJ" TargetMode="External"/><Relationship Id="rId14" Type="http://schemas.openxmlformats.org/officeDocument/2006/relationships/hyperlink" Target="consultantplus://offline/ref=21362457F0DED4AA8071BC7614AAEE6B31C89D2A563F31AD34D764A986C98FA9C635FC317764m1h5J" TargetMode="External"/><Relationship Id="rId15" Type="http://schemas.openxmlformats.org/officeDocument/2006/relationships/hyperlink" Target="consultantplus://offline/ref=6A3F8998ED1166536779A7815626E4DC7C8B4C2EBEB41E635604E36F708CE1DB221813A21BA5CEAA0C05BDJCw5K" TargetMode="External"/><Relationship Id="rId16" Type="http://schemas.openxmlformats.org/officeDocument/2006/relationships/hyperlink" Target="consultantplus://offline/ref=6A3F8998ED1166536779A7815626E4DC7C8B4C2EBEB41E635604E36F708CE1DB221813A21BA5CEAA0C02BEJCw5K" TargetMode="External"/><Relationship Id="rId17" Type="http://schemas.openxmlformats.org/officeDocument/2006/relationships/hyperlink" Target="http://www.rzhevcity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26:00Z</dcterms:created>
  <dc:creator>e.karsakova</dc:creator>
  <dc:description/>
  <cp:keywords/>
  <dc:language>en-US</dc:language>
  <cp:lastModifiedBy>xp</cp:lastModifiedBy>
  <cp:lastPrinted>2016-01-20T17:56:00Z</cp:lastPrinted>
  <dcterms:modified xsi:type="dcterms:W3CDTF">2016-01-20T14:57:00Z</dcterms:modified>
  <cp:revision>42</cp:revision>
  <dc:subject/>
  <dc:title>проект</dc:title>
</cp:coreProperties>
</file>