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13939502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0.02.2016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</w:rPr>
        <w:t>Об утверждении расходов за присмотр и уход за детьми</w:t>
      </w:r>
      <w:r>
        <w:rPr>
          <w:b/>
          <w:bCs/>
          <w:color w:val="000000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сваивающими образовательные программы дошкольного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бразования в учреждениях города Ржева Тверской области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bCs/>
          <w:color w:val="000000"/>
          <w:shd w:fill="FFFFFF" w:val="clear"/>
        </w:rPr>
        <w:t xml:space="preserve">осуществляющих образовательную деятельность, </w:t>
      </w:r>
      <w:r>
        <w:rPr>
          <w:b/>
        </w:rPr>
        <w:t xml:space="preserve">и об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изменении родительской платы за присмотр и уход за ребенком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сваивающим образовательные программы дошкольного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бразования в учреждениях города Ржева Тверской области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уществляющих образовательную деятельность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соответствии со статьей 65 Федерального закона Российской Федерации от 29.12.2012 № 273-ФЗ «Об образовании в Российской Федерации», постановлением Правительства Тверской области от 26.01.2016 № 17-пп «Об установлении максимально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расположенных на территории Тверской области», руководствуясь статьями 42.2 и 46 Устава города Ржева Тверской области,  Администрация города Ржева Тверской области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>
          <w:szCs w:val="28"/>
        </w:rPr>
        <w:tab/>
        <w:t xml:space="preserve"> 1. </w:t>
      </w:r>
      <w:r>
        <w:rPr/>
        <w:t xml:space="preserve"> Установить расходы за присмотр и уход за детьми</w:t>
      </w:r>
      <w:r>
        <w:rPr>
          <w:bCs/>
          <w:color w:val="000000"/>
          <w:shd w:fill="FFFFFF" w:val="clear"/>
        </w:rPr>
        <w:t xml:space="preserve">, осваивающими образовательные программы дошкольного образования в учреждениях города Ржева Тверской области, осуществляющих образовательную деятельность </w:t>
      </w:r>
      <w:r>
        <w:rPr/>
        <w:t>(далее - ОУ), с 01 февраля 2016 года в размере 3120  рублей 20 копеек (три тысячи сто двадцать рублей 20 копеек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 xml:space="preserve">2. Установить родительскую плату за присмотр и уход за ребенком, </w:t>
      </w:r>
      <w:r>
        <w:rPr>
          <w:bCs/>
          <w:color w:val="000000"/>
          <w:shd w:fill="FFFFFF" w:val="clear"/>
        </w:rPr>
        <w:t xml:space="preserve">осваивающим образовательные программы дошкольного образования в ОУ, </w:t>
      </w:r>
      <w:r>
        <w:rPr/>
        <w:t>с 01 февраля 2016 года в размере 1425 (одна тысяча четыреста двадцать пять) рублей в месяц, что составит 45,67% от стоимости расходов за присмотр и уход за  ребенком в ОУ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3. Предоставить льготы: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 xml:space="preserve">3.1. В объёме 50% от размера родительской платы за присмотр и уход за ребенком в ОУ, что составляет 712 (семьсот двенадцать) рублей 50 копеек в месяц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64" w:leader="none"/>
          <w:tab w:val="left" w:pos="1014" w:leader="none"/>
        </w:tabs>
        <w:spacing w:lineRule="auto" w:line="360"/>
        <w:ind w:left="0" w:right="-11" w:firstLine="780"/>
        <w:jc w:val="both"/>
        <w:rPr/>
      </w:pPr>
      <w:r>
        <w:rPr/>
        <w:t>малообеспеченным семьям (при наличии справки из Государственного бюджетного  учреждения «Комплексный центр социального обслуживания населения» города Рже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64" w:leader="none"/>
          <w:tab w:val="left" w:pos="1014" w:leader="none"/>
        </w:tabs>
        <w:spacing w:lineRule="auto" w:line="360"/>
        <w:ind w:left="0" w:right="-11" w:firstLine="780"/>
        <w:jc w:val="both"/>
        <w:rPr/>
      </w:pPr>
      <w:r>
        <w:rPr/>
        <w:t>многодетным семьям, имеющим 3-х или более несовершеннолетних детей (при наличии справки из Государственного бюджетного учреждения «Комплексный центр социального обслуживания населения» города Ржева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3.2. В объёме 30% от размера родительской платы за присмотр и уход за ребенком в ОУ, что составляет 427 (четыреста двадцать семь) рублей 50 копеек в месяц, работникам дошкольных образовательных учреждений, дети которых посещают ОУ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4. Считать утратившим силу постановление Администрации города Ржева Тверской области от 21.09.2015 № 1024 «Об утверждении расходов за присмотр и уход за детьми, осваивающими образовательные программы дошкольного образования в учреждениях города Ржева Тверской области, осуществляющих образовательную деятельность, и об изменении родительской платы за присмотр и уход за ребенком,  осваивающим образовательные программы дошкольного образования в учреждениях города Ржева Тверской области, осуществляющих образовательную деятельность»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 xml:space="preserve">5. Настоящее постановление вступает в силу со дня его подписания, распространяется на правоотношения, возникшие с 01.02.2016, и подлежит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6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администрации города Ржева</w:t>
        <w:tab/>
        <w:tab/>
        <w:tab/>
        <w:tab/>
        <w:tab/>
        <w:tab/>
        <w:tab/>
        <w:t>А.В. Ей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‚l‚r –ѕ’©"/>
          <w:lang w:eastAsia="ja-JP"/>
        </w:rPr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MS Mincho;‚l‚r –ѕ’©"/>
          <w:lang w:eastAsia="ja-JP"/>
        </w:rPr>
      </w:pPr>
      <w:r>
        <w:rPr>
          <w:rFonts w:eastAsia="MS Mincho;‚l‚r –ѕ’©"/>
          <w:lang w:eastAsia="ja-JP"/>
        </w:rPr>
      </w:r>
    </w:p>
    <w:sectPr>
      <w:headerReference w:type="default" r:id="rId5"/>
      <w:headerReference w:type="first" r:id="rId6"/>
      <w:type w:val="nextPage"/>
      <w:pgSz w:w="11906" w:h="16838"/>
      <w:pgMar w:left="1326" w:right="674" w:gutter="0" w:header="720" w:top="953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Виноградова</dc:creator>
  <dc:description/>
  <cp:keywords/>
  <dc:language>en-US</dc:language>
  <cp:lastModifiedBy>mahinistka</cp:lastModifiedBy>
  <cp:lastPrinted>2016-01-20T16:00:00Z</cp:lastPrinted>
  <dcterms:modified xsi:type="dcterms:W3CDTF">2016-02-15T08:21:00Z</dcterms:modified>
  <cp:revision>9</cp:revision>
  <dc:subject/>
  <dc:title> </dc:title>
</cp:coreProperties>
</file>