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2566110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1.12.2015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4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10" w:leader="none"/>
        </w:tabs>
        <w:rPr>
          <w:b/>
          <w:b/>
          <w:color w:val="000000"/>
        </w:rPr>
      </w:pPr>
      <w:r>
        <w:rPr>
          <w:b/>
        </w:rPr>
        <w:t xml:space="preserve">Об утверждении Порядка </w:t>
      </w:r>
      <w:r>
        <w:rPr>
          <w:b/>
          <w:color w:val="000000"/>
        </w:rPr>
        <w:t xml:space="preserve">разработки и корректировки </w:t>
      </w:r>
    </w:p>
    <w:p>
      <w:pPr>
        <w:pStyle w:val="Normal"/>
        <w:tabs>
          <w:tab w:val="clear" w:pos="708"/>
          <w:tab w:val="left" w:pos="931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рогноза социально-экономического развития города </w:t>
      </w:r>
    </w:p>
    <w:p>
      <w:pPr>
        <w:pStyle w:val="Normal"/>
        <w:tabs>
          <w:tab w:val="clear" w:pos="708"/>
          <w:tab w:val="left" w:pos="931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Ржева Тверской области на долгосрочный период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</w:t>
      </w:r>
      <w:r>
        <w:rPr>
          <w:rFonts w:eastAsia="Calibri"/>
        </w:rPr>
        <w:t>со статьей 173 Бюджетного кодекса Российской Федерации, Федеральным законом от 28.06.2014 № 172-ФЗ «О стратегическом планировании в Российской Федерации», по</w:t>
      </w:r>
      <w:r>
        <w:rPr/>
        <w:t xml:space="preserve">становлением Администрации города Ржева Тверской области от 29.12.2014 № 1838 «Об  утверждении плана подготовки документов стратегического  планирования, предусмотренных </w:t>
      </w:r>
      <w:r>
        <w:rPr>
          <w:rStyle w:val="Style13"/>
          <w:b w:val="false"/>
          <w:color w:val="000000"/>
        </w:rPr>
        <w:t>Федеральным законом</w:t>
      </w:r>
      <w:r>
        <w:rPr>
          <w:color w:val="000000"/>
        </w:rPr>
        <w:t xml:space="preserve"> от 28.06.2014 № 172-ФЗ «О стратегическом планировании в Российской Федерации»,</w:t>
      </w:r>
      <w:r>
        <w:rPr/>
        <w:t xml:space="preserve">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color w:val="000000"/>
        </w:rPr>
      </w:pPr>
      <w:r>
        <w:rPr/>
        <w:tab/>
        <w:t xml:space="preserve">1. </w:t>
      </w:r>
      <w:r>
        <w:rPr>
          <w:color w:val="000000"/>
        </w:rPr>
        <w:t xml:space="preserve">Утвердить </w:t>
      </w:r>
      <w:r>
        <w:rPr/>
        <w:t xml:space="preserve">Порядок разработки и корректировки прогноза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>Тверской области на долгосрочный период.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 Настоящее постановление вступает в силу со дня подписания, подлежит опубликованию в газете «Ржевская правда» и размещению на официальном сайте Администрации города Ржева Тверской области в информационно-телекоммуникационной</w:t>
      </w:r>
      <w:r>
        <w:rPr>
          <w:sz w:val="26"/>
          <w:szCs w:val="26"/>
        </w:rPr>
        <w:t xml:space="preserve"> сети «Интернет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Глава администрации города Ржева</w:t>
        <w:tab/>
        <w:tab/>
        <w:tab/>
        <w:tab/>
        <w:t xml:space="preserve">       </w:t>
        <w:tab/>
        <w:t xml:space="preserve">        </w:t>
        <w:tab/>
        <w:t xml:space="preserve">              А.В. Ейс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31.12.2015  №  1442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540"/>
        <w:rPr>
          <w:sz w:val="18"/>
          <w:szCs w:val="18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ки и корректировки прогноза социально-экономического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азвития </w:t>
      </w:r>
      <w:r>
        <w:rPr>
          <w:b/>
          <w:color w:val="000000"/>
          <w:sz w:val="26"/>
          <w:szCs w:val="26"/>
        </w:rPr>
        <w:t xml:space="preserve">города Ржева </w:t>
      </w:r>
      <w:r>
        <w:rPr>
          <w:b/>
          <w:sz w:val="26"/>
          <w:szCs w:val="26"/>
        </w:rPr>
        <w:t>Тверской области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/>
      </w:pPr>
      <w:r>
        <w:rPr/>
        <w:t xml:space="preserve">1. Настоящий Порядок  разработан в соответствии со статьей 173 Бюджетного кодекса  Российской Федерации,  Федеральным законом от 28.06.2014 № 172-ФЗ «О стратегическом планировании в Российской Федерации» и регламентирует  деятельность участников процесса разработки прогноза социально-экономического развития </w:t>
      </w:r>
      <w:r>
        <w:rPr>
          <w:color w:val="000000"/>
        </w:rPr>
        <w:t>города Ржева</w:t>
      </w:r>
      <w:r>
        <w:rPr>
          <w:b/>
          <w:color w:val="000000"/>
        </w:rPr>
        <w:t xml:space="preserve"> </w:t>
      </w:r>
      <w:r>
        <w:rPr/>
        <w:t>Тверской области на долгосрочный период.</w:t>
      </w:r>
    </w:p>
    <w:p>
      <w:pPr>
        <w:pStyle w:val="Normal"/>
        <w:ind w:firstLine="720"/>
        <w:jc w:val="both"/>
        <w:rPr/>
      </w:pPr>
      <w:r>
        <w:rPr/>
        <w:t xml:space="preserve">2. Понятия, используемые в настоящем Порядке, применяются в значениях, определенных Федеральным законом от 28.06.2014 № 172-ФЗ «О стратегическом планировании в Российской Федерации».  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/>
      </w:pPr>
      <w:r>
        <w:rPr/>
        <w:t xml:space="preserve">3. Прогноз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 xml:space="preserve">Тверской области на долгосрочный период относится к документам стратегического планирования и содержит основные показатели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>Тверской области на долгосрочный период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/>
      </w:pPr>
      <w:r>
        <w:rPr/>
        <w:t xml:space="preserve">4. Прогноз социально-экономического развития </w:t>
      </w:r>
      <w:r>
        <w:rPr>
          <w:color w:val="000000"/>
        </w:rPr>
        <w:t xml:space="preserve">города Ржева  </w:t>
      </w:r>
      <w:r>
        <w:rPr/>
        <w:t>Тверской области на долгосрочный период разрабатывается Отделом муниципального развития, предпринимательства и 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/>
      </w:pPr>
      <w:r>
        <w:rPr/>
        <w:t xml:space="preserve">5. Прогноз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 xml:space="preserve">Тверской области на долгосрочный период разрабатывается каждые шесть лет на двенадцать и более лет на основе прогноза социально-экономического развития Тверской области на долгосрочный период.  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/>
      </w:pPr>
      <w:r>
        <w:rPr/>
        <w:t xml:space="preserve">6. При разработке прогноза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 xml:space="preserve">Тверской области на долгосрочный период используется прогноз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 xml:space="preserve">Тверской области на среднесрочный период и информация территориальных органов федеральных органов государственной власти и иных организаций, осуществляющих свою деятельность на территории </w:t>
      </w:r>
      <w:r>
        <w:rPr>
          <w:color w:val="000000"/>
        </w:rPr>
        <w:t xml:space="preserve">города Ржева </w:t>
      </w:r>
      <w:r>
        <w:rPr/>
        <w:t xml:space="preserve">Тверской области, по прогнозным показателям. 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/>
      </w:pPr>
      <w:r>
        <w:rPr/>
        <w:t xml:space="preserve">7. Прогноз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 xml:space="preserve">Тверской области на долгосрочный период используется при разработке бюджетного прогноза </w:t>
      </w:r>
      <w:r>
        <w:rPr>
          <w:color w:val="000000"/>
        </w:rPr>
        <w:t xml:space="preserve">города Ржева  </w:t>
      </w:r>
      <w:r>
        <w:rPr/>
        <w:t xml:space="preserve">Тверской области на долгосрочный период.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ы разработки, корректировки и утверждения прогно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города Ржева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лгосроч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ноз социально-экономического развития города Ржева Тверской области на долгосрочный период разрабатывается на вариативной основе и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овый вари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евой вариа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ый вариант прогноза характеризует основные тенденции и параметры развития экономики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jc w:val="both"/>
        <w:rPr/>
      </w:pPr>
      <w:r>
        <w:rPr/>
        <w:t xml:space="preserve">3. Целевой вариант прогноза характеризует параметры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 xml:space="preserve">Тверской области, достижение которых обеспечивает реализацию приоритетов социально-экономической политики </w:t>
      </w:r>
      <w:r>
        <w:rPr>
          <w:color w:val="000000"/>
        </w:rPr>
        <w:t>города Ржева</w:t>
      </w:r>
      <w:r>
        <w:rPr/>
        <w:t xml:space="preserve"> Тверской области и целей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>Тверской области  на 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Прогноз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>Тверской области на долгосрочный период должен содержать:</w:t>
      </w:r>
    </w:p>
    <w:p>
      <w:pPr>
        <w:pStyle w:val="Normal"/>
        <w:autoSpaceDE w:val="false"/>
        <w:jc w:val="both"/>
        <w:rPr/>
      </w:pPr>
      <w:r>
        <w:rPr/>
        <w:tab/>
        <w:t xml:space="preserve">а) оценку достигнутого уровня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>Тверской област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/>
        <w:t xml:space="preserve">б) определение вариантов внутренних условий и характеристик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>Тверской области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/>
        <w:t xml:space="preserve">в) оценку факторов и ограничений экономического роста </w:t>
      </w:r>
      <w:r>
        <w:rPr>
          <w:color w:val="000000"/>
        </w:rPr>
        <w:t xml:space="preserve">города Ржева </w:t>
      </w:r>
      <w:r>
        <w:rPr/>
        <w:t>Тверской области на долгосрочный период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/>
        <w:t xml:space="preserve">г) направления социально-экономического развития  </w:t>
      </w:r>
      <w:r>
        <w:rPr>
          <w:color w:val="000000"/>
        </w:rPr>
        <w:t xml:space="preserve">города Ржева </w:t>
      </w:r>
      <w:r>
        <w:rPr/>
        <w:t xml:space="preserve">Тверской области  и целевые показатели вариантов прогноза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>Тверской области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/>
        <w:t xml:space="preserve">д) основные параметры муниципальных программ </w:t>
      </w:r>
      <w:r>
        <w:rPr>
          <w:color w:val="000000"/>
        </w:rPr>
        <w:t>города Ржева Т</w:t>
      </w:r>
      <w:r>
        <w:rPr/>
        <w:t>верской област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/>
        <w:t xml:space="preserve">е)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 </w:t>
      </w:r>
      <w:r>
        <w:rPr>
          <w:color w:val="000000"/>
        </w:rPr>
        <w:t xml:space="preserve">города Ржева </w:t>
      </w:r>
      <w:r>
        <w:rPr/>
        <w:t>Тверской области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/>
        <w:t xml:space="preserve">5. К прогнозу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>Тверской области на долгосрочный период прилагается пояснительная записка, которая должна содержать обоснование параметров прогноза с указанием причин и факторов прогнозируемых изменений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/>
        <w:t xml:space="preserve">6. Прогноз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>Тверской области на долгосрочный период утверждается постановлением Администрации города Ржева Тверской области.</w:t>
      </w:r>
    </w:p>
    <w:p>
      <w:pPr>
        <w:pStyle w:val="Normal"/>
        <w:tabs>
          <w:tab w:val="clear" w:pos="708"/>
          <w:tab w:val="left" w:pos="-4500" w:leader="none"/>
        </w:tabs>
        <w:autoSpaceDE w:val="false"/>
        <w:jc w:val="both"/>
        <w:rPr/>
      </w:pPr>
      <w:r>
        <w:rPr/>
        <w:tab/>
        <w:t xml:space="preserve">7. Корректировка прогноза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 xml:space="preserve">Тверской области на долгосрочный период осуществляется  с учетом прогноза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>Тверской области на среднесрочный период.</w:t>
      </w:r>
    </w:p>
    <w:p>
      <w:pPr>
        <w:pStyle w:val="Normal"/>
        <w:autoSpaceDE w:val="false"/>
        <w:jc w:val="both"/>
        <w:rPr/>
      </w:pPr>
      <w:r>
        <w:rPr/>
        <w:tab/>
        <w:t xml:space="preserve">8. Разработка и корректировка прогноза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>Тверской области на долгосрочный период осуществляется при методическом содействии Министерства экономического развития Тве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взаимодействия Отдела  муниципального развития,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феры услуг администрации города Ржева Тверской области с территориальными органами федеральных органов государственной власти,  исполнительными органами государственной власти Тверской области, структурными подразделениями администрации города Ржева Тверской области, и иными организациями в процессе разработки (корректировки) прогноза социально-экономического развития города Ржева  Тверской области на долгосроч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1. В процессе разработки (корректировки) прогноза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 xml:space="preserve">Тверской области на долгосрочный период Отдел  муниципального развития, предпринимательства и сферы услуг администрации города Ржева Тверской области осуществляет взаимодействие с территориальными органами федеральных органов государственной власти,  исполнительными органами государственной власти Тверской области, структурными подразделениями Администрации города Ржева Тверской области, иными организациями, осуществляющими свою деятельность на территории  </w:t>
      </w:r>
      <w:r>
        <w:rPr>
          <w:color w:val="000000"/>
        </w:rPr>
        <w:t xml:space="preserve">города Ржева </w:t>
      </w:r>
      <w:r>
        <w:rPr/>
        <w:t xml:space="preserve">Тверской области. 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  муниципального развития, предпринимательства и сферы услуг администрации города Ржева Твер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(корректировке) прогноза социально-экономического развития города Ржева Тверской области на долгосрочный пери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организует разработку (корректировку)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Ржева </w:t>
      </w:r>
      <w:r>
        <w:rPr>
          <w:rFonts w:cs="Times New Roman" w:ascii="Times New Roman" w:hAnsi="Times New Roman"/>
          <w:sz w:val="24"/>
          <w:szCs w:val="24"/>
        </w:rPr>
        <w:t>Тверской области на долгосрочный период, руководствуясь нормативными правовыми актами Российской Федерации, Тверской области, муниципальными правовыми актами, информационными и методическими материалами Министерства экономического развития Российской Федерации и Тве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яет показатели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Ржева </w:t>
      </w:r>
      <w:r>
        <w:rPr>
          <w:rFonts w:cs="Times New Roman" w:ascii="Times New Roman" w:hAnsi="Times New Roman"/>
          <w:sz w:val="24"/>
          <w:szCs w:val="24"/>
        </w:rPr>
        <w:t>Тверской области на долгосрочный период в соответствии с приложением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запрашивает в пределах своих полномочий информацию по показателям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Ржева </w:t>
      </w:r>
      <w:r>
        <w:rPr>
          <w:rFonts w:cs="Times New Roman" w:ascii="Times New Roman" w:hAnsi="Times New Roman"/>
          <w:sz w:val="24"/>
          <w:szCs w:val="24"/>
        </w:rPr>
        <w:t xml:space="preserve">Тверской области на долгосрочный период  у территориальных органов федеральных органов исполнительной власти, исполнительных органов государственной власти Тверской области,  структурных подразделений Администрации города Рж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области, иных организаций, осуществляющих свою деятельность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Ржева  </w:t>
      </w:r>
      <w:r>
        <w:rPr>
          <w:rFonts w:cs="Times New Roman" w:ascii="Times New Roman" w:hAnsi="Times New Roman"/>
          <w:sz w:val="24"/>
          <w:szCs w:val="24"/>
        </w:rPr>
        <w:t xml:space="preserve">Тверской области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доводит до территориальных органов федеральных органов исполнительной власти, исполнительных органов государственной власти Тверской области, структурных подразделений Администрации города Рж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и иных организаций, осуществляющих свою деятельность на территории города Рж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области, информацию, необходимую для определения показателей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Ржев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пределяет формы и сроки представления показателей для разработки  (корректировки)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Ржева </w:t>
      </w:r>
      <w:r>
        <w:rPr>
          <w:rFonts w:cs="Times New Roman" w:ascii="Times New Roman" w:hAnsi="Times New Roman"/>
          <w:sz w:val="24"/>
          <w:szCs w:val="24"/>
        </w:rPr>
        <w:t xml:space="preserve">Тверской области на долгосрочный период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обеспечивает координацию и методическое обеспечение процесса разработки (корректировки)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Ржева </w:t>
      </w:r>
      <w:r>
        <w:rPr>
          <w:rFonts w:cs="Times New Roman" w:ascii="Times New Roman" w:hAnsi="Times New Roman"/>
          <w:sz w:val="24"/>
          <w:szCs w:val="24"/>
        </w:rPr>
        <w:t>Тверской области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существляет подготовку проекта постановления Администрации города Ржева Тверской области об утверждении (корректировке)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Ржева </w:t>
      </w:r>
      <w:r>
        <w:rPr>
          <w:rFonts w:cs="Times New Roman" w:ascii="Times New Roman" w:hAnsi="Times New Roman"/>
          <w:sz w:val="24"/>
          <w:szCs w:val="24"/>
        </w:rPr>
        <w:t>Тверской области на долгосрочный период и в срок до 1 октября текущего финансового года обеспечивает его утвержде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  Структурные подразделения Администрации города Ржева Тверской области в целях подготовки показателей для разработки прогноза социально-экономического развития </w:t>
      </w:r>
      <w:r>
        <w:rPr>
          <w:color w:val="000000"/>
        </w:rPr>
        <w:t xml:space="preserve">города Ржева </w:t>
      </w:r>
      <w:r>
        <w:rPr/>
        <w:t>Тверской области на долгосрочный пери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ют комплексный анализ тенденций развития курируемых направлений деятельности, дают оценку значений показателей социально-экономического развития города Рж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области в части курируемых направлений деятельности в текущем году, указывают причины и факторы происходящих измене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 основе комплексного анализа тенденций развития курируемых направлений деятельности представляют по запросам Отдела муниципального развития, предпринимательства и сферы услуг администрации города Ржева Тверской области  информацию по показателям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Ржева </w:t>
      </w:r>
      <w:r>
        <w:rPr>
          <w:rFonts w:cs="Times New Roman" w:ascii="Times New Roman" w:hAnsi="Times New Roman"/>
          <w:sz w:val="24"/>
          <w:szCs w:val="24"/>
        </w:rPr>
        <w:t>Тверской области на долгосрочный период в части курируемых направлений деятельности по формам и в сроки, установленные Отделом муниципального развития, предпринимательства и сферы услуг администрации города Ржева Тверской области, с приложением пояснительной записки, содержащей описание динамики изменения показателей с указанием причин и факторов прогнозируемых тенденций, а также мер, направленных на достижение прогнозируемых показа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Состав информации, предоставляемой территориальными органами федеральных органов исполнительной власти, иными организациями, осуществляющими свою деятельность на территории  </w:t>
      </w:r>
      <w:r>
        <w:rPr>
          <w:color w:val="000000"/>
        </w:rPr>
        <w:t>города Ржева Тверской области</w:t>
      </w:r>
      <w:r>
        <w:rPr/>
        <w:t xml:space="preserve"> по запросам  определяется по согласованию с  указанными органами и организациями.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разработки и корректиров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гноза социально-экономического развит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а Ржева Тве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долгосрочный пери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а социально-экономического развития города Ржева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лгосроч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80"/>
        <w:gridCol w:w="3620"/>
      </w:tblGrid>
      <w:tr>
        <w:trPr>
          <w:trHeight w:val="65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города Ржева, ответственные за предоставление информации</w:t>
            </w:r>
          </w:p>
        </w:tc>
      </w:tr>
      <w:tr>
        <w:trPr>
          <w:trHeight w:val="29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емографически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оянного населения (среднегодовая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родившихся на 1000 человек насе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умерших на 1000 человек насе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4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на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человек насе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33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 000 человек насел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523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Промышленное производство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 услуг собственными силами по разделам С, D, 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мышленного производств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17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по разделу </w:t>
            </w:r>
          </w:p>
          <w:p>
            <w:pPr>
              <w:pStyle w:val="Normal"/>
              <w:ind w:right="-108" w:hanging="0"/>
              <w:rPr/>
            </w:pPr>
            <w:r>
              <w:rPr/>
              <w:t>D (обрабатывающие производства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по разделу Е (Производство и </w:t>
            </w:r>
          </w:p>
          <w:p>
            <w:pPr>
              <w:pStyle w:val="Normal"/>
              <w:rPr/>
            </w:pPr>
            <w:r>
              <w:rPr/>
              <w:t>распределение электроэнергии, газа и воды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537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ельское хозяйство</w:t>
            </w:r>
          </w:p>
        </w:tc>
      </w:tr>
      <w:tr>
        <w:trPr>
          <w:trHeight w:val="48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% к предыдущему году</w:t>
            </w:r>
          </w:p>
          <w:p>
            <w:pPr>
              <w:pStyle w:val="Normal"/>
              <w:ind w:right="176" w:firstLine="240"/>
              <w:jc w:val="center"/>
              <w:rPr/>
            </w:pPr>
            <w:r>
              <w:rPr/>
              <w:t>в сопоставимых цен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30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ынок товаров и услуг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 (среднегодово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13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вестиции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(в основной капитал) за счет всех источников финансир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тыс. кв.метров общей площад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Отдел архитектуры и строительств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Отдел архитектуры и строительства</w:t>
            </w:r>
          </w:p>
        </w:tc>
      </w:tr>
      <w:tr>
        <w:trPr>
          <w:trHeight w:val="38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. Транспортная и энергетическая инфраструктура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 (регионального и межмуници-пального, местного значени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к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 xml:space="preserve">Отдел транспорта, дорожного хозяйства и благоустройства территорий </w:t>
            </w:r>
          </w:p>
        </w:tc>
      </w:tr>
      <w:tr>
        <w:trPr>
          <w:trHeight w:val="24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егионального и межмуниципального знач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к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Отдел транспорта, дорожного хозяйства и благоустройства территорий</w:t>
            </w:r>
          </w:p>
        </w:tc>
      </w:tr>
      <w:tr>
        <w:trPr>
          <w:trHeight w:val="27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автомобильных дорог общего пользования, к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к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 xml:space="preserve"> </w:t>
            </w:r>
            <w:r>
              <w:rPr/>
              <w:t>Отдел транспорта, дорожного хозяйства и благоустройства территорий</w:t>
            </w:r>
          </w:p>
        </w:tc>
      </w:tr>
      <w:tr>
        <w:trPr>
          <w:trHeight w:val="23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егионального и межмуниципального знач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к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Отдел транспорта, дорожного хозяйства и благоустройства территорий</w:t>
            </w:r>
          </w:p>
        </w:tc>
      </w:tr>
      <w:tr>
        <w:trPr>
          <w:trHeight w:val="32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сетевым газом, в целом обла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к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Заместитель Главы администрации города Ржева (по строительству)</w:t>
            </w:r>
          </w:p>
        </w:tc>
      </w:tr>
      <w:tr>
        <w:trPr>
          <w:trHeight w:val="23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сельской мест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к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first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газовых сетей, в целом по области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к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Заместитель Главы администрации города Ржева (по строительству)</w:t>
            </w:r>
          </w:p>
        </w:tc>
      </w:tr>
      <w:tr>
        <w:trPr>
          <w:trHeight w:val="23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в сельской местност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к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first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7. Денежные доходы и расходы населения </w:t>
            </w:r>
          </w:p>
        </w:tc>
      </w:tr>
      <w:tr>
        <w:trPr>
          <w:trHeight w:val="4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55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с денежными доходами ниже прожиточного минимум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% ко всему населени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Труд и занятость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нятых в экономике (среднегодовая)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рассчитанная по методологии МО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(по методологии МОТ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в % к заняты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 службах занятости  (в среднем за пери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в % к экономически активному населению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Отдел муниципального развития, предпринимательства и сферы услуг, финансово-экономический отдел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%  к предыдущему год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, финансово-экономический отдел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фонд заработной платы в бюджетной сфер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, финансово-экономический отдел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24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, финансово-экономический отдел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яя заработная плата одного работ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, финансово-экономический отдел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, предпринимательства и сферы услуг, финансово-экономический отд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1:00Z</dcterms:created>
  <dc:creator>Пользователь</dc:creator>
  <dc:description/>
  <cp:keywords/>
  <dc:language>en-US</dc:language>
  <cp:lastModifiedBy>mahinistka</cp:lastModifiedBy>
  <cp:lastPrinted>2016-02-12T11:55:00Z</cp:lastPrinted>
  <dcterms:modified xsi:type="dcterms:W3CDTF">2016-02-12T08:58:00Z</dcterms:modified>
  <cp:revision>20</cp:revision>
  <dc:subject/>
  <dc:title>Глава  города Ржева</dc:title>
</cp:coreProperties>
</file>