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3.95pt" filled="f" o:ole="">
            <v:imagedata r:id="rId3" o:title=""/>
          </v:shape>
          <o:OLEObject Type="Embed" ProgID="" ShapeID="ole_rId2" DrawAspect="Content" ObjectID="_1296906041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3.2016</w:t>
        <w:tab/>
        <w:tab/>
        <w:tab/>
        <w:tab/>
        <w:tab/>
        <w:t xml:space="preserve">                                №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ременном ограничении движения транспорт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редств </w:t>
      </w:r>
      <w:r>
        <w:rPr>
          <w:b/>
          <w:bCs/>
          <w:sz w:val="24"/>
          <w:szCs w:val="24"/>
        </w:rPr>
        <w:t xml:space="preserve">по автомобильным дорогам обще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ния города Ржева в весенний период 2016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сохранности автомобильных дорог общего пользования местного значения в период неблагоприятных сезонных природно-климатических условий, при которых снижена несущая способность конструктивных элементов автомобильных дорог, в соответствии с требованиями части 4 статьи 6, статьи 14 Федерального закона Российской Федерации от 10.12.1995 № 196-ФЗ «О безопасности дорожного движения», подпункта 5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части 11 статьи 5, части 9 статьи 6, пунктов 1, 3 и 7 статьи 13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Applestylespan"/>
          <w:bCs/>
          <w:sz w:val="24"/>
          <w:szCs w:val="24"/>
        </w:rPr>
        <w:t xml:space="preserve">Приказа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унктами 22 и 23 раздела 4  </w:t>
      </w:r>
      <w:r>
        <w:rPr>
          <w:sz w:val="24"/>
          <w:szCs w:val="24"/>
        </w:rPr>
        <w:t xml:space="preserve"> 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постановлением Администрации города Ржева Тверской области от 29.12.2014 № 1833 «Об определ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местного значения в городе Ржеве Тверской области», руководствуясь статьями 42.2 и 46 Устава города Ржева Тверской области, Администрация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сти на территории муниципального образования город Ржев с 04 апреля  по 03 мая 2016 года временное ограничение движения транспортных средств, следующих по автомобильным дорогам общего пользования местного значения с предельно допустимым значением осевых нагрузок на каждую ось транспортного средства не более 4,0 тонн (далее - временное ограничение движения). 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ab/>
        <w:t xml:space="preserve">2. Утвердить методику расчета размера вреда, причиняемого транспортными средствами, осуществляющими перевозки тяжеловесных грузов, за проезд по автомобильным дорогам общего пользования </w:t>
      </w:r>
      <w:r>
        <w:rPr>
          <w:rStyle w:val="StrongEmphasis"/>
          <w:b w:val="false"/>
          <w:sz w:val="24"/>
          <w:szCs w:val="24"/>
        </w:rPr>
        <w:t>местного значения на территории муниципального образования город Ржев в период временного ограничения движения из расчета превышения предельно допустимых значений нагрузки на каждую ось транспортного средства согласно приложению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полняющему обязанности директора МКП г. Ржева «Благоустройство и ландшафтный дизайн» В.М. Цулану в срок до 04.04.2016 обеспечить установку дорожных знаков и информационных щитов на всех направлениях въезда на территорию города Рж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Главному бухгалтеру Администрации города Ржева Тверской области Аверчевой Л.П. и Отделу транспорта, дорожного хозяйства и благоустройства территорий администрации города Ржева Тверской области обеспечить выдачу пропусков на платной основе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Денежные средства, полученные от выдачи специальных пропусков, направляются в бюджет города Ржева по коду доходов бюджетной классификации РФ 60111637030040000140 – поступления сумм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. Временное ограничение движения в весенний (осенний) период не распространяется: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а) на международные перевозки грузов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б) 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) на перевозки животных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г) на перевозки продуктов питания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) на перевозки топлива (бензин, дизельное топливо, судовое топливо, топливо для реактивных двигателей, топочный мазут, газообразное топливо, масла)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е) на перевозки семенного фонда и удобрений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ж) на перевозки почты и почтовых грузов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з) на перевозки грузов, необходимых для предотвращения и (или) ликвидации последствий стихийных бедствий или иных чрезвычайных ситуаций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и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к)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ить на период временного ограничения движения транспортных средств по автомобильным дорогам общего пользования местного значения осуществление расчета, начисления и взимания платы за возмещение вреда в отношении автомобильных дорог, а также осуществление выдачи пропусков на проезд юридическим и физическим лицам по дорогам местного значения из расчета предельно допустимых значений нагрузки на каждую ось транспортного средства. От уплаты за специальный пропуск освободить транспортные средства, указанные в пункте 6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ОГИБДД МО МВД России «Ржевский» Тверской области (Хлопицкий А.В.) обеспечить контроль за движением транспортных средств по автомобильным дорогам общего пользования местного значения в период ограничения движения большегрузных транспортных средств только по специальным пропускам и принимать меры административного воздействия к гражданам и должностным лица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0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1. Контроль за исполнением настоящего постановления возложить на заместителя Главы администрации города Ржева Ламову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            </w:t>
        <w:tab/>
        <w:tab/>
        <w:t>А.В. Ей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16.03.2016  № 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КА РАСЧЕТА РАЗМЕРА ВРЕДА, ПРИЧИНЯЕМОГО ТРАНСПОРТНЫМИ СРЕДСТВАМИ, ОСУЩЕСТВЛЯЮЩИМИ ПЕРЕВОЗКИ ТЯЖЕЛОВЕСНЫХ ГРУЗОВ,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caps/>
          <w:sz w:val="24"/>
          <w:szCs w:val="24"/>
        </w:rPr>
        <w:t xml:space="preserve">за проезд по автомобильным дорогам общего пользования </w:t>
      </w:r>
      <w:r>
        <w:rPr>
          <w:rStyle w:val="StrongEmphasis"/>
          <w:caps/>
          <w:sz w:val="24"/>
          <w:szCs w:val="24"/>
        </w:rPr>
        <w:t>местного значения на территории муниципального образования город Ржев в период временного ограничения движения из расчета превышения предельно допустимых значений нагрузки на каждую ось транспортного средст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 вреда, причиняемого транспортными средствами, при превышении значений допустимых осевых нагрузок на одну ось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285" cy="272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0680" cy="327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ля дорог с одеждой капитального и облегченного типа)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660" cy="272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, учитывающий условия дорожно-климатических зон (для Центрального округа РФ равен 2,07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280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(для Центрального округа РФ равен 1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, учитывающий природно-климатические условия. Принимается равным единице при неблагоприятных природно-климатических услови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сходное значение размера вреда, причиняемого транспортными средствами, при превышении допустимых осевых нагрузок для автомобильной дороги местного значения на 5 процентов (для Центрального округа РФ  равно (8500*0,285) руб./100 км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 - нормативная (расчетная) осевая нагрузка для автомобильной дороги, 4,0 тонн/ос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 xml:space="preserve">a, b - постоянные коэффициенты, а = 7,3; 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= 0,27.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го - 11                                                              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6" w:gutter="0" w:header="709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0:00Z</dcterms:created>
  <dc:creator>xp</dc:creator>
  <dc:description/>
  <cp:keywords/>
  <dc:language>en-US</dc:language>
  <cp:lastModifiedBy>mahinistka</cp:lastModifiedBy>
  <cp:lastPrinted>2013-03-25T11:40:00Z</cp:lastPrinted>
  <dcterms:modified xsi:type="dcterms:W3CDTF">2016-03-30T05:24:00Z</dcterms:modified>
  <cp:revision>55</cp:revision>
  <dc:subject/>
  <dc:title> </dc:title>
</cp:coreProperties>
</file>