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7660466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2.12.2015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3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б утверждении сводного годового отчет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 ходе реализации муниципальных программ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а Ржева Тверской области за 2014 год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Ржева Тверской области от 02.08.2013 № 1001 «Об утверждении Порядка разработки, формирования, реализации  и проведения оценки эффективности реализации муниципальных программ города Ржева Тверской области» (с изменениями), постановлением Администрации города Ржева Тверской области от 30.08.2013 № 1188 «Об утверждении перечня муниципальных программ города Ржева Тверской области», 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твердить сводный годовой отчет </w:t>
      </w:r>
      <w:r>
        <w:rPr>
          <w:spacing w:val="-2"/>
        </w:rPr>
        <w:t xml:space="preserve">о ходе реализации муниципальных программ города Ржева Тверской области за 2014 год. </w:t>
      </w:r>
      <w:r>
        <w:rPr/>
        <w:t>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2. Настоящее постановление  вступает в силу со дня его подписания, подлежит размещению в информационно-телекоммуникационной сети Интернет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лава администрации города Ржева                                                                               А.В. Ейст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2.12.2015  № 136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  </w:t>
      </w: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ДОВОЙ ОТЧЕТ О ХОДЕ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ГОРОДА РЖЕ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 ЗА 2014 ГОД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015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Введение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Cs/>
              </w:rPr>
              <w:t>Оценка эффективности реализации муниципальных программ в 2014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дел I</w:t>
            </w:r>
            <w:r>
              <w:rPr>
                <w:lang w:val="en-US"/>
              </w:rPr>
              <w:t>I</w:t>
            </w:r>
            <w:r>
              <w:rPr/>
              <w:t>I.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дел I</w:t>
            </w:r>
            <w:r>
              <w:rPr>
                <w:lang w:val="en-US"/>
              </w:rPr>
              <w:t>V</w:t>
            </w:r>
            <w:r>
              <w:rPr/>
              <w:t>. Анализ неучтенных рисков реализации муниципальных программ и меры по их миним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Заклю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ложение 1. Краткая информация о реализации Муниципальной программы города Ржева Тверской области </w:t>
            </w:r>
            <w:r>
              <w:rPr>
                <w:color w:val="000000"/>
                <w:sz w:val="22"/>
                <w:szCs w:val="22"/>
              </w:rPr>
              <w:t>«Развитие образования города Ржева Тверской области» на 2014-2016 годы</w:t>
            </w:r>
            <w:r>
              <w:rPr>
                <w:sz w:val="22"/>
                <w:szCs w:val="22"/>
              </w:rPr>
              <w:t xml:space="preserve"> за 2014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ложение 2. Краткая информация о реализации Муниципальной программы города Ржева Тверской области «Управление общественными финансами» на 2014-2016 годы за 2014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ложение 3. Краткая информация о реализации Муниципальной программы города Ржева  Тверской области «Развитие   культуры   города Ржева Тверской области» на 2014-2016 годы за 2014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ложение 4. Краткая информация о реализации Муниципальной программы города Ржева Тверской области «Развитие физической культуры и спорта города Ржева Тверской области» на 2014-2016 годы за 2014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ложение 5. Краткая информация о реализации Муниципальной программы города Ржева Тверской области </w:t>
            </w:r>
            <w:r>
              <w:rPr>
                <w:color w:val="000000"/>
                <w:sz w:val="22"/>
                <w:szCs w:val="22"/>
              </w:rPr>
              <w:t>«Социальная поддержка и защита населения города Ржева Тверской области» на 2014-2016 годы</w:t>
            </w:r>
            <w:r>
              <w:rPr>
                <w:sz w:val="22"/>
                <w:szCs w:val="22"/>
              </w:rPr>
              <w:t xml:space="preserve"> за 2014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ложение 6. Краткая информация о реализации Муниципальной программы города Ржева Тверской области </w:t>
            </w:r>
            <w:r>
              <w:rPr>
                <w:color w:val="000000"/>
                <w:sz w:val="22"/>
                <w:szCs w:val="22"/>
              </w:rPr>
              <w:t>«Молодежь города Ржева Тверской области» на 2014-2016 годы</w:t>
            </w:r>
            <w:r>
              <w:rPr>
                <w:sz w:val="22"/>
                <w:szCs w:val="22"/>
              </w:rPr>
              <w:t xml:space="preserve"> за 2014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ложение 7. Краткая информация о реализации Муниципальной программы города Ржева Тверской области </w:t>
            </w:r>
            <w:r>
              <w:rPr>
                <w:color w:val="000000"/>
                <w:sz w:val="22"/>
                <w:szCs w:val="22"/>
              </w:rPr>
              <w:t xml:space="preserve">«Жилищно-коммунальное хозяйство  города Ржева Тверской области» на 2014-2016 годы </w:t>
            </w:r>
            <w:r>
              <w:rPr>
                <w:sz w:val="22"/>
                <w:szCs w:val="22"/>
              </w:rPr>
              <w:t>за 2014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ложение 8. Краткая информация о реализации Муниципальной программы города Ржева Тверской области </w:t>
            </w:r>
            <w:r>
              <w:rPr>
                <w:color w:val="000000"/>
                <w:sz w:val="22"/>
                <w:szCs w:val="22"/>
              </w:rPr>
              <w:t xml:space="preserve">«Благоустройство города Ржева Тверской области» на 2014-2016 годы </w:t>
            </w:r>
            <w:r>
              <w:rPr>
                <w:sz w:val="22"/>
                <w:szCs w:val="22"/>
              </w:rPr>
              <w:t>за 2014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ложение 9. Краткая информация о реализации Муниципальной программы города Ржева Тверской области </w:t>
            </w:r>
            <w:r>
              <w:rPr>
                <w:color w:val="000000"/>
                <w:sz w:val="22"/>
                <w:szCs w:val="22"/>
              </w:rPr>
              <w:t xml:space="preserve">«Дорожное хозяйство и общественный транспорт города Ржева Тверской области» на 2014-2016 годы </w:t>
            </w:r>
            <w:r>
              <w:rPr>
                <w:sz w:val="22"/>
                <w:szCs w:val="22"/>
              </w:rPr>
              <w:t>за 2014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ложение 10. Краткая информация о реализации Муниципальной программы города Ржева Тверской области </w:t>
            </w:r>
            <w:r>
              <w:rPr>
                <w:color w:val="000000"/>
                <w:sz w:val="22"/>
                <w:szCs w:val="22"/>
              </w:rPr>
              <w:t xml:space="preserve">«Обеспечение правопорядка и безопасности населения города Ржева Тверской области» на 2014-2016 годы </w:t>
            </w:r>
            <w:r>
              <w:rPr>
                <w:sz w:val="22"/>
                <w:szCs w:val="22"/>
              </w:rPr>
              <w:t>за 2014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ложение 11. Краткая информация о реализации Муниципальной программы города Ржева Тверской области </w:t>
            </w:r>
            <w:r>
              <w:rPr>
                <w:color w:val="000000"/>
                <w:sz w:val="22"/>
                <w:szCs w:val="22"/>
              </w:rPr>
              <w:t xml:space="preserve">«Муниципальное управление и гражданское общество города Ржева» на 2014-2016 годы </w:t>
            </w:r>
            <w:r>
              <w:rPr>
                <w:sz w:val="22"/>
                <w:szCs w:val="22"/>
              </w:rPr>
              <w:t>за 2014 год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2. Краткая информация о реализации Муниципальной программы города Ржева  Тверской области </w:t>
            </w:r>
            <w:r>
              <w:rPr>
                <w:color w:val="000000"/>
                <w:sz w:val="22"/>
                <w:szCs w:val="22"/>
              </w:rPr>
              <w:t xml:space="preserve">«Управление имуществом и земельными ресурсами города Ржева Тверской области» на 2014-2016 годы </w:t>
            </w:r>
            <w:r>
              <w:rPr>
                <w:sz w:val="22"/>
                <w:szCs w:val="22"/>
              </w:rPr>
              <w:t xml:space="preserve"> за 2014 год.          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ложение 13. Краткая информация о реализации Муниципальной программы города Ржева Тверской области </w:t>
            </w:r>
            <w:r>
              <w:rPr>
                <w:color w:val="000000"/>
                <w:sz w:val="22"/>
                <w:szCs w:val="22"/>
              </w:rPr>
              <w:t xml:space="preserve">«Развитие системы гражданской обороны города Ржева Тверской области» на 2014-2016 годы </w:t>
            </w:r>
            <w:r>
              <w:rPr>
                <w:sz w:val="22"/>
                <w:szCs w:val="22"/>
              </w:rPr>
              <w:t xml:space="preserve">за 2014 год. 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Вве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2014 год стал для города Ржева  первым годом по внедрению и реализации муниципальных программ.</w:t>
      </w:r>
    </w:p>
    <w:p>
      <w:pPr>
        <w:pStyle w:val="Normal"/>
        <w:ind w:firstLine="720"/>
        <w:jc w:val="both"/>
        <w:rPr/>
      </w:pPr>
      <w:r>
        <w:rPr/>
        <w:t>В целях обеспечения перехода на программный принцип формирования бюджета   принят ряд нормативных правовых актов Администрации города Ржева, в том числе:</w:t>
      </w:r>
    </w:p>
    <w:p>
      <w:pPr>
        <w:pStyle w:val="Normal"/>
        <w:ind w:firstLine="720"/>
        <w:jc w:val="both"/>
        <w:rPr/>
      </w:pPr>
      <w:r>
        <w:rPr/>
        <w:t>- постановление  Администрации города Ржева Тверской области от 30.08.2013 № 1188 «Об утверждении перечня муниципальных программ города Ржева Тверской области»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города Ржева Тверской области от 02.08.2013 № 1001 «Об утверждении Порядка разработки, формирования, реализации и проведения оценки эффективности реализации муниципальных программ города Ржева Тверской области»;</w:t>
      </w:r>
    </w:p>
    <w:p>
      <w:pPr>
        <w:pStyle w:val="Normal"/>
        <w:ind w:firstLine="720"/>
        <w:jc w:val="both"/>
        <w:rPr/>
      </w:pPr>
      <w:r>
        <w:rPr/>
        <w:t>Бюджет города Ржева Тверской области на 2014-2016 годы был сформирован из 13 муниципальных програм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Муниципальная программа города Ржева Тверской области «Развитие образования города Ржева Тверской области» на 2014-2016 годы.</w:t>
      </w:r>
    </w:p>
    <w:p>
      <w:pPr>
        <w:pStyle w:val="Normal"/>
        <w:ind w:firstLine="720"/>
        <w:jc w:val="both"/>
        <w:rPr/>
      </w:pPr>
      <w:r>
        <w:rPr/>
        <w:t>2. Муниципальная программа города Ржева Тверской области «Управление общественными финансами» на 2014-2016 годы.</w:t>
      </w:r>
    </w:p>
    <w:p>
      <w:pPr>
        <w:pStyle w:val="Normal"/>
        <w:ind w:firstLine="720"/>
        <w:jc w:val="both"/>
        <w:rPr/>
      </w:pPr>
      <w:r>
        <w:rPr/>
        <w:t>3. Муниципальная программа города Ржева Тверской области «Развитие  культуры города Ржева Тверской области» на 2014-2016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Муниципальная программа города Ржева Тверской области «Развитие физической культуры и спорта города Ржева Тверской области» на 2014-2016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Муниципальная программа города Ржева Тверской области «Социальная поддержка и защита населения города Ржева Тверской области» на 2014-2016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 Муниципальная программа города Ржева Тверской области «Молодежь города Ржева Тверской области» на 2014-2016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. Муниципальная программа города Ржева Тверской области «Жилищно-коммунальное хозяйство  города Ржева Тверской области» на 2014-2016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8. Муниципальная программа города Ржева Тверской области «Благоустройство города Ржева Тверской области» на 2014-2016 годы.</w:t>
      </w:r>
    </w:p>
    <w:p>
      <w:pPr>
        <w:pStyle w:val="Normal"/>
        <w:ind w:firstLine="720"/>
        <w:jc w:val="both"/>
        <w:rPr/>
      </w:pPr>
      <w:r>
        <w:rPr/>
        <w:t>9. Муниципальная программа города Ржева Тверской области «Дорожное хозяйство и общественный транспорт города Ржева Тверской области» на 2014-2016 годы.</w:t>
      </w:r>
    </w:p>
    <w:p>
      <w:pPr>
        <w:pStyle w:val="Normal"/>
        <w:ind w:firstLine="720"/>
        <w:jc w:val="both"/>
        <w:rPr/>
      </w:pPr>
      <w:r>
        <w:rPr/>
        <w:t>10. Муниципальная программа города Ржева Тверской области «Обеспечение правопорядка и безопасности населения города Ржева Тверской области» на 2014-2016 годы.</w:t>
      </w:r>
    </w:p>
    <w:p>
      <w:pPr>
        <w:pStyle w:val="Normal"/>
        <w:ind w:firstLine="720"/>
        <w:jc w:val="both"/>
        <w:rPr/>
      </w:pPr>
      <w:r>
        <w:rPr/>
        <w:t>11. Муниципальная программа города Ржева Тверской области « Муниципальное управление и гражданское общество города Ржева» на 2014-2016 годы.</w:t>
      </w:r>
    </w:p>
    <w:p>
      <w:pPr>
        <w:pStyle w:val="Normal"/>
        <w:ind w:firstLine="720"/>
        <w:jc w:val="both"/>
        <w:rPr/>
      </w:pPr>
      <w:r>
        <w:rPr/>
        <w:t xml:space="preserve">12. Муниципальная программа города Ржева Тверской области «Управление имуществом и земельными ресурсами города Ржева Тверской области» на 2014-2016 годы.                  </w:t>
      </w:r>
    </w:p>
    <w:p>
      <w:pPr>
        <w:pStyle w:val="Normal"/>
        <w:ind w:firstLine="720"/>
        <w:jc w:val="both"/>
        <w:rPr/>
      </w:pPr>
      <w:r>
        <w:rPr/>
        <w:t>13. Муниципальная программа города Ржева Тверской области «Развитие системы гражданской обороны города Ржева Тверской области» на 2014-2016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ценка эффективности реализации муниципальных программ в 2014 году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В течение 2014 года администраторы муниципальных программ</w:t>
      </w:r>
      <w:r>
        <w:rPr/>
        <w:t xml:space="preserve"> осуществляли </w:t>
      </w:r>
      <w:r>
        <w:rPr>
          <w:bCs/>
        </w:rPr>
        <w:t xml:space="preserve">мониторинг реализации муниципальных программ </w:t>
      </w:r>
      <w:r>
        <w:rPr/>
        <w:t>посредством регулярного сбора, анализа и оцен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б) информации о достижении запланированных показателей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2014 года были сформированы отчеты о реализации муниципальных программ за 2014 год (далее – отчеты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zh-CN"/>
        </w:rPr>
        <w:t xml:space="preserve">Отчеты в установленном Порядке проходили экспертизу в Финансово-экономическом отделе администрации города Ржева Тверской области, Отделе экономики и контроля в сфере закупок администрации города Ржева Тверской области, Отделе муниципального развития, предпринимательства и сферы услуг администрации города Ржева Тверской области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итогам рассмотрения отчетов  общими рекомендациями для администраторов муниципальных программ стали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а) соблюдение принципа эффективности использования бюджетных средств, установленного положениями статьи 34 БК РФ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zh-CN"/>
        </w:rPr>
        <w:t>б) необходимость корректировки плановых значений на 2015-2019 годы для показателей, имеющих существенное превышение фактических значений над плановыми значениями в 2014 году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lang w:eastAsia="zh-CN"/>
        </w:rPr>
        <w:t>Краткая информация о реализации каждой муниципальной программы в 2014 году представлена в приложениях к настоящему сводному годовому отчету о ходе реализации   муниципальных программ города Ржева Тверской области за 2014 год (далее – сводный отчет). Указанная информация сформирована на основе отчетов, представленных администраторами муниципальных програм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zh-CN"/>
        </w:rPr>
        <w:t xml:space="preserve"> </w:t>
      </w:r>
      <w:r>
        <w:rPr/>
        <w:t>Оценка эффективности реализации муниципальных программ осуществлялась                           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, утвержденным постановлением Администрации города Ржева Тверской области от 02.08.2013 № 1001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color w:val="000000"/>
          <w:lang w:eastAsia="zh-CN"/>
        </w:rPr>
        <w:t>Решение об эффективности (неэффективности) реализации муниципальных программ</w:t>
      </w:r>
      <w:r>
        <w:rPr>
          <w:rFonts w:eastAsia="Calibri"/>
          <w:lang w:eastAsia="zh-CN"/>
        </w:rPr>
        <w:t xml:space="preserve"> в 2014 году принималось, исходя из значений критерия эффективности реализации муниципальных программ, приведенных в таблице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5896"/>
        <w:gridCol w:w="386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ценки эффективности реализации муниципальной программы в отчетном период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в отчетном финансовом году критерия эффективности реализации муниципальной программ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ое планирование и реализация муниципальной программы в отчетном период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 отчетном периоде реализована умеренно эффективно, но ряд показателей требует корректировки и повышения реалистичности планирова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,0</m:t>
                </m:r>
              </m:oMath>
            </m:oMathPara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 отчетном периоде реализована умеренно эффективн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 отчетном периоде реализована недостаточно эффективн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требует доработки на плановый перио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,0</m:t>
                </m:r>
              </m:oMath>
            </m:oMathPara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</w:t>
      </w:r>
      <w:r>
        <w:rPr>
          <w:rFonts w:eastAsia="Calibri"/>
          <w:color w:val="000000"/>
          <w:lang w:eastAsia="zh-CN"/>
        </w:rPr>
        <w:t>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zh-CN"/>
        </w:rPr>
        <w:t xml:space="preserve">На основании значения критерия эффективности реализации муниципальных программ, 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</w:t>
      </w:r>
      <w:r>
        <w:rPr>
          <w:rFonts w:eastAsia="Calibri"/>
          <w:lang w:eastAsia="zh-CN"/>
        </w:rPr>
        <w:t xml:space="preserve"> сформирован рейтинг эффективности муниципальных программ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86"/>
        <w:gridCol w:w="1260"/>
        <w:gridCol w:w="1331"/>
        <w:gridCol w:w="1276"/>
        <w:gridCol w:w="1986"/>
        <w:gridCol w:w="987"/>
        <w:gridCol w:w="10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достижения плановых значений показателей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тчетном перио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освоения бюджетных средств, выделенных на реализацию муниципаль-ной программы в отчет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терий эффектив-ности реализации муници-пальной программы в отчетном перио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спертного заклю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йтинг эффек-тивно-сти реализа-ции муници-пальных прог-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есто в рейтинге реализа-ции муници-пальной про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м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образования города Ржева Тверской област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ффективное планирование и реализация программы в 2014 году, оценка программы обоснов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правление общественными финансам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ффективное планирование и реализация программы в 2014 году, оценка программы обоснов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культуры города Ржева Тверской област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ффективное планирование и реализация программы в 2014 году, оценка программы обоснов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физической культуры и спорта города Ржева Тверской област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2014 году реализована умеренно эффективно, но ряд значений требует корректировки и повышения реалистичности планирования, оценка программы обоснов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и защита населения города Ржева Тверской област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ффективное планирование и реализация программы в 2014 году, оценка программы обоснов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ь города Ржева Тверской област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ффективное планирование и реализация программы в 2014 году, оценка программы обоснов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лищно-коммунальное хозяйство  города Ржева Тверской област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ффективное планирование и реализация программы в 2014 году, оценка программы обоснов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лагоустройство города Ржева Тверской област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2014 году реализована умеренно эффективно. Оценка реализации муниципальной программы обоснован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рожное хозяйство и общественный транспорт города Ржева Тверской област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2014 году реализована умеренно эффективно. Оценка программы обоснован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равопорядка и безопасности населения города Ржева Тверской област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ребует доработки на плановый пери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граммы обоснов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-ствии с Порядком в рейтинге не уча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униципальное управление и гражданское общество города Ржева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2014 году реализована умеренно эффективно, но ряд показателей требует корректировки и повышения реалистичности планир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граммы обоснов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имуществом и земельными ресурсами города Ржева Тверской област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ффективное планирование и реализация программы в 2014 году, оценка программы обоснов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9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гражданской обороны города Ржева Тверской области» на 2014-2016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нение программы, исключается их оценки эффективности муниципальных программ в соответствии с методик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-ствии с Порядком в рейтинге не участвуе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На основании таблицы можно сделать вывод, что из 13 реализуемых в 2014 году муниципальных программ только 7 являются высокоэффективными, 4 умеренно эффективными, (2 из них – требуют корректировки и повышения реалистичности планирования), 1 муниципальная программа - неэффективная, 1 муниципальная программа реализована недостаточно эффективно и требует доработки на планов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color w:val="000000"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zh-CN"/>
        </w:rPr>
        <w:t>III</w:t>
      </w:r>
      <w:r>
        <w:rPr>
          <w:rFonts w:eastAsia="Calibri"/>
          <w:b/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Опыт внедрения и реализации в 2014 году муниципальных программ показал удовлетворительные результаты, хотя не всегда администраторы муниципальных программ серьезно относились к требованиям Порядка </w:t>
      </w:r>
      <w:r>
        <w:rPr/>
        <w:t>разработки, формирования, реализации и проведения оценки эффективности реализации муниципальных программ города Ржева Тверской области</w:t>
      </w:r>
      <w:r>
        <w:rPr>
          <w:color w:val="000000"/>
          <w:lang w:eastAsia="zh-CN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lang w:eastAsia="zh-CN"/>
        </w:rPr>
        <w:t xml:space="preserve">В случае наличия необходимости в дополнительной потребности в бюджетных ассигнованиях на реализацию мероприятий </w:t>
      </w:r>
      <w:r>
        <w:rPr>
          <w:rFonts w:eastAsia="Calibri"/>
          <w:color w:val="000000"/>
          <w:lang w:eastAsia="zh-CN"/>
        </w:rPr>
        <w:t xml:space="preserve">муниципальных </w:t>
      </w:r>
      <w:r>
        <w:rPr>
          <w:rFonts w:eastAsia="Calibri"/>
          <w:lang w:eastAsia="zh-CN"/>
        </w:rPr>
        <w:t xml:space="preserve">программ, администраторы </w:t>
      </w:r>
      <w:r>
        <w:rPr>
          <w:rFonts w:eastAsia="Calibri"/>
          <w:color w:val="000000"/>
          <w:lang w:eastAsia="zh-CN"/>
        </w:rPr>
        <w:t>муниципальных</w:t>
      </w:r>
      <w:r>
        <w:rPr>
          <w:rFonts w:eastAsia="Calibri" w:cs="Arial" w:ascii="Arial" w:hAnsi="Arial"/>
          <w:color w:val="000000"/>
          <w:lang w:eastAsia="zh-CN"/>
        </w:rPr>
        <w:t xml:space="preserve"> </w:t>
      </w:r>
      <w:r>
        <w:rPr>
          <w:rFonts w:eastAsia="Calibri"/>
          <w:lang w:eastAsia="zh-CN"/>
        </w:rPr>
        <w:t xml:space="preserve">программ выносили предложения по изменению объемов бюджетных ассигнований на реализацию </w:t>
      </w:r>
      <w:r>
        <w:rPr>
          <w:rFonts w:eastAsia="Calibri"/>
          <w:color w:val="000000"/>
          <w:lang w:eastAsia="zh-CN"/>
        </w:rPr>
        <w:t>муниципальных</w:t>
      </w:r>
      <w:r>
        <w:rPr>
          <w:rFonts w:eastAsia="Calibri" w:cs="Arial" w:ascii="Arial" w:hAnsi="Arial"/>
          <w:color w:val="000000"/>
          <w:lang w:eastAsia="zh-CN"/>
        </w:rPr>
        <w:t xml:space="preserve"> </w:t>
      </w:r>
      <w:r>
        <w:rPr>
          <w:rFonts w:eastAsia="Calibri"/>
          <w:lang w:eastAsia="zh-CN"/>
        </w:rPr>
        <w:t>программ на рассмотрение Бюджетной комиссии Администрации города Ржева Тверской обла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Calibri"/>
          <w:color w:val="000000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zh-CN"/>
        </w:rPr>
        <w:t>IV</w:t>
      </w:r>
      <w:r>
        <w:rPr>
          <w:rFonts w:eastAsia="Calibri"/>
          <w:b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rFonts w:eastAsia="Calibri"/>
          <w:b/>
          <w:color w:val="000000"/>
          <w:sz w:val="26"/>
          <w:szCs w:val="26"/>
          <w:lang w:eastAsia="zh-CN"/>
        </w:rPr>
        <w:t xml:space="preserve">Анализ неучтенных рисков реализации </w:t>
      </w:r>
      <w:r>
        <w:rPr>
          <w:b/>
          <w:sz w:val="26"/>
          <w:szCs w:val="26"/>
          <w:lang w:eastAsia="zh-CN"/>
        </w:rPr>
        <w:t xml:space="preserve">муниципальных </w:t>
      </w:r>
      <w:r>
        <w:rPr>
          <w:rFonts w:eastAsia="Calibri"/>
          <w:b/>
          <w:color w:val="000000"/>
          <w:sz w:val="26"/>
          <w:szCs w:val="26"/>
          <w:lang w:eastAsia="zh-CN"/>
        </w:rPr>
        <w:t xml:space="preserve">программ </w:t>
        <w:br/>
        <w:t>и меры по их минимизации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По результатам анализа отчетов сформирован перечень рисков, которые могли повлиять на реализацию муниципальных программ. В данный перечень включены несколько групп рисков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 первую группу включены риски, которые являются общими для всех администраторов муниципальных программ. К таким рискам относятся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отсутствие оптимальной штатной численности у администраторов муниципальных программ для выполнения возложенных функций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недостаточное материально-техническое обеспечение администраторов муниципальных программ для выполнения возложенных функций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Для минимизации последствий наступления указанных рисков администраторами муниципальных программ принимались следующие меры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проводились мероприятия по повышению квалификации сотрудников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проводились рабочие совещания с участием администраторов и исполнителей мероприятий по вопросам реализации муниципальной программы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Ко второй группе рисков отнесены форс-мажорные обстоятельств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чрезвычайные происшествия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влияние погодных факторов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lang w:eastAsia="zh-CN"/>
        </w:rPr>
        <w:t>С целью минимизации влияния н</w:t>
      </w:r>
      <w:r>
        <w:rPr>
          <w:rFonts w:eastAsia="Calibri"/>
          <w:lang w:eastAsia="zh-CN"/>
        </w:rPr>
        <w:t>еучтенных рисков администраторами муниципальных программ принимались</w:t>
      </w:r>
      <w:r>
        <w:rPr>
          <w:lang w:eastAsia="zh-CN"/>
        </w:rPr>
        <w:t xml:space="preserve"> необходимые оперативные управленческие решения, создавались и использовались резервы материальных и финансовых ресурсов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zh-CN"/>
        </w:rPr>
        <w:t>V</w:t>
      </w:r>
      <w:r>
        <w:rPr>
          <w:rFonts w:eastAsia="Calibri"/>
          <w:b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2014 год для города Ржева стал первым годом по внедрению и реализации муниципальных программ. Практика реализации муниципальных программ в 2014 году показала, что качество планирования муниципальных программ необходимо повышать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lang w:eastAsia="zh-CN"/>
        </w:rPr>
        <w:t>Результаты оценки</w:t>
      </w:r>
      <w:r>
        <w:rPr>
          <w:rFonts w:eastAsia="Calibri"/>
          <w:bCs/>
          <w:lang w:eastAsia="zh-CN"/>
        </w:rPr>
        <w:t xml:space="preserve"> эффективности реализации муниципальных программ</w:t>
      </w:r>
      <w:r>
        <w:rPr>
          <w:rFonts w:eastAsia="Calibri"/>
          <w:lang w:eastAsia="zh-CN"/>
        </w:rPr>
        <w:t xml:space="preserve"> и рейтинга подтверждают имеющиеся недостатки в работе администраторов </w:t>
      </w:r>
      <w:r>
        <w:rPr>
          <w:rFonts w:eastAsia="Calibri"/>
          <w:bCs/>
          <w:lang w:eastAsia="zh-CN"/>
        </w:rPr>
        <w:t xml:space="preserve">муниципальных </w:t>
      </w:r>
      <w:r>
        <w:rPr>
          <w:rFonts w:eastAsia="Calibri"/>
          <w:lang w:eastAsia="zh-CN"/>
        </w:rPr>
        <w:t xml:space="preserve">программ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lang w:eastAsia="zh-CN"/>
        </w:rPr>
        <w:t xml:space="preserve">В связи с вышеизложенным, администраторам </w:t>
      </w:r>
      <w:r>
        <w:rPr>
          <w:rFonts w:eastAsia="Calibri"/>
          <w:bCs/>
          <w:color w:val="000000"/>
          <w:lang w:eastAsia="zh-CN"/>
        </w:rPr>
        <w:t xml:space="preserve">муниципальных </w:t>
      </w:r>
      <w:r>
        <w:rPr>
          <w:rFonts w:eastAsia="Calibri"/>
          <w:color w:val="000000"/>
          <w:lang w:eastAsia="zh-CN"/>
        </w:rPr>
        <w:t>программ рекомендуется неукоснительно соблюдать требования Порядка и усилить исполнительскую дисциплин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zh-CN"/>
        </w:rPr>
        <w:t xml:space="preserve">При дальнейшей реализации </w:t>
      </w:r>
      <w:r>
        <w:rPr>
          <w:rFonts w:eastAsia="Calibri"/>
          <w:bCs/>
          <w:lang w:eastAsia="zh-CN"/>
        </w:rPr>
        <w:t xml:space="preserve">муниципальных </w:t>
      </w:r>
      <w:r>
        <w:rPr>
          <w:rFonts w:eastAsia="Calibri"/>
          <w:lang w:eastAsia="zh-CN"/>
        </w:rPr>
        <w:t>программ администраторам рекоменд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zh-CN"/>
        </w:rPr>
        <w:t xml:space="preserve">а) не только проводить мониторинг реализации </w:t>
      </w:r>
      <w:r>
        <w:rPr>
          <w:rFonts w:eastAsia="Calibri"/>
          <w:bCs/>
          <w:lang w:eastAsia="zh-CN"/>
        </w:rPr>
        <w:t xml:space="preserve">муниципальных </w:t>
      </w:r>
      <w:r>
        <w:rPr>
          <w:rFonts w:eastAsia="Calibri"/>
          <w:lang w:eastAsia="zh-CN"/>
        </w:rPr>
        <w:t xml:space="preserve">программ, своевременно выносить предложения по изменению финансирования </w:t>
      </w:r>
      <w:r>
        <w:rPr>
          <w:rFonts w:eastAsia="Calibri"/>
          <w:bCs/>
          <w:lang w:eastAsia="zh-CN"/>
        </w:rPr>
        <w:t xml:space="preserve">муниципальных </w:t>
      </w:r>
      <w:r>
        <w:rPr>
          <w:rFonts w:eastAsia="Calibri"/>
          <w:lang w:eastAsia="zh-CN"/>
        </w:rPr>
        <w:t>программ на рассмотрение Бюджетной комиссии, но и оперативно реагировать на все изменения текущей ситуации социально-экономического разви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zh-CN"/>
        </w:rPr>
        <w:t xml:space="preserve">б) принимать меры по своевременному приведению объемов бюджетных ассигнований на реализацию </w:t>
      </w:r>
      <w:r>
        <w:rPr>
          <w:rFonts w:eastAsia="Calibri"/>
          <w:bCs/>
          <w:lang w:eastAsia="zh-CN"/>
        </w:rPr>
        <w:t xml:space="preserve">муниципальных </w:t>
      </w:r>
      <w:r>
        <w:rPr>
          <w:rFonts w:eastAsia="Calibri"/>
          <w:lang w:eastAsia="zh-CN"/>
        </w:rPr>
        <w:t>программ с бюджетными назначениями, предусмотренными в бюджете города Ржева Тверской области на среднесрочный период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zh-CN"/>
        </w:rPr>
        <w:t xml:space="preserve">в) для достижения наибольшей эффективности </w:t>
      </w:r>
      <w:r>
        <w:rPr>
          <w:rFonts w:eastAsia="Calibri"/>
          <w:bCs/>
          <w:lang w:eastAsia="zh-CN"/>
        </w:rPr>
        <w:t xml:space="preserve">муниципальных </w:t>
      </w:r>
      <w:r>
        <w:rPr>
          <w:rFonts w:eastAsia="Calibri"/>
          <w:lang w:eastAsia="zh-CN"/>
        </w:rPr>
        <w:t xml:space="preserve">программ более серьезно и ответственно подходить к формированию плановых показателей целей, задач и мероприятий </w:t>
      </w:r>
      <w:r>
        <w:rPr>
          <w:rFonts w:eastAsia="Calibri"/>
          <w:bCs/>
          <w:lang w:eastAsia="zh-CN"/>
        </w:rPr>
        <w:t xml:space="preserve">муниципальных </w:t>
      </w:r>
      <w:r>
        <w:rPr>
          <w:rFonts w:eastAsia="Calibri"/>
          <w:lang w:eastAsia="zh-CN"/>
        </w:rPr>
        <w:t>програм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  <w:color w:val="000000"/>
        </w:rPr>
        <w:t>«Развитие образования города Ржева Тверской области» 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города Ржева Тверской области  </w:t>
      </w:r>
      <w:r>
        <w:rPr>
          <w:color w:val="000000"/>
        </w:rPr>
        <w:t>«Развитие образования города Ржева Тверской области» на 2014-2016 годы утверждена постановлением Администрации города Ржева Тверской области от 23.12.2013 № 1819 «Об утверждении Муниципальной программы города Ржева Тверской области «Развитие образования города Ржева Тверской области»</w:t>
      </w:r>
      <w:r>
        <w:rPr/>
        <w:t xml:space="preserve"> на 2014-2016 годы». 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Главный администратор муниципальной программы – Отдел образования администрации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Объем освоенных бюджетных средств в рамках муниципальной программы в 2014 году составил 497 946,1 тыс.руб., что составило 94% от запланированных 531 014,1 тыс.руб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Достижение цели "Обеспечение позитивной социализации и учебной успешности каждого ребенка,  усиление вклада образования в развитие экономики с учетом изменения культурной, социальной и технологической среды"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удовлетворенность населения города Ржева Тверской области качеством образовательных услуг и их доступностью (исполнен на 100%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охват программами дошкольного образования детей в возрасте от 2 месяцев                          до  7 лет (исполнен на 86%, в связи с тем, что в дошкольные учреждения принимаются дети от 1,5 лет, т.к. для детей от 2-х месяцев нет условий);</w:t>
      </w:r>
    </w:p>
    <w:p>
      <w:pPr>
        <w:pStyle w:val="Normal"/>
        <w:shd w:fill="FFFFFF" w:val="clear"/>
        <w:ind w:left="10" w:right="5" w:firstLine="562"/>
        <w:jc w:val="both"/>
        <w:rPr/>
      </w:pPr>
      <w:r>
        <w:rPr/>
        <w:t>- доля выпускников муниципальных  общеобразовательных учреждений, получивших аттестат о среднем общем образовании (исполнен на 99,9%,</w:t>
      </w:r>
      <w:r>
        <w:rPr>
          <w:color w:val="000000"/>
        </w:rPr>
        <w:t xml:space="preserve"> причиной отклонения фактического показателя от планового является удаление одного </w:t>
      </w:r>
      <w:r>
        <w:rPr>
          <w:color w:val="000000"/>
          <w:spacing w:val="-1"/>
        </w:rPr>
        <w:t xml:space="preserve">из выпускников с Единого государственного экзамена по причине нарушения </w:t>
      </w:r>
      <w:r>
        <w:rPr>
          <w:color w:val="000000"/>
          <w:spacing w:val="1"/>
        </w:rPr>
        <w:t xml:space="preserve">порядка проведения экзамена, что не позволило ему повторно сдать экзамен </w:t>
      </w:r>
      <w:r>
        <w:rPr>
          <w:color w:val="000000"/>
          <w:spacing w:val="-1"/>
        </w:rPr>
        <w:t>и получить аттестат в 2014 году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исполнен на 100%).</w:t>
      </w:r>
    </w:p>
    <w:p>
      <w:pPr>
        <w:pStyle w:val="Normal"/>
        <w:ind w:firstLine="709"/>
        <w:jc w:val="both"/>
        <w:rPr/>
      </w:pPr>
      <w:r>
        <w:rPr/>
        <w:t>Муниципальная программа состоит из  8  подпрограмм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ヒラギノ角ゴ Pro W3;Times New Roman"/>
          <w:kern w:val="2"/>
        </w:rPr>
      </w:pPr>
      <w:r>
        <w:rPr>
          <w:rFonts w:eastAsia="Helvetica"/>
          <w:kern w:val="2"/>
        </w:rPr>
        <w:t xml:space="preserve">- подпрограмма 1 </w:t>
      </w:r>
      <w:r>
        <w:rPr>
          <w:rFonts w:eastAsia="Helvetica"/>
        </w:rPr>
        <w:t>«</w:t>
      </w:r>
      <w:r>
        <w:rPr>
          <w:rFonts w:eastAsia="Helvetica"/>
          <w:kern w:val="2"/>
        </w:rPr>
        <w:t>Развитие дошкольного образования в городе Ржеве  Тверской области</w:t>
      </w:r>
      <w:r>
        <w:rPr>
          <w:rFonts w:eastAsia="Helvetica"/>
        </w:rPr>
        <w:t>»</w:t>
      </w:r>
      <w:r>
        <w:rPr/>
        <w:t>. Денежные средства освоены на 92% от запланированных в связи с недостаточным финансированием, связанным с невыполнением доходной части бюджет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ヒラギノ角ゴ Pro W3;Times New Roman"/>
        </w:rPr>
      </w:pPr>
      <w:r>
        <w:rPr>
          <w:rFonts w:eastAsia="Helvetica"/>
        </w:rPr>
        <w:t xml:space="preserve">- подпрограмма 2 </w:t>
      </w:r>
      <w:r>
        <w:rPr>
          <w:rFonts w:eastAsia="Helvetica"/>
          <w:b/>
          <w:kern w:val="2"/>
        </w:rPr>
        <w:t>«</w:t>
      </w:r>
      <w:r>
        <w:rPr/>
        <w:t>Модернизация общего образования как института социального развития</w:t>
      </w:r>
      <w:r>
        <w:rPr>
          <w:rFonts w:eastAsia="Helvetica"/>
          <w:kern w:val="2"/>
        </w:rPr>
        <w:t>».</w:t>
      </w:r>
      <w:r>
        <w:rPr/>
        <w:t xml:space="preserve"> Денежные средства освоены на 96% в связи с недостаточным финансированием, связанным с невыполнением доходной части бюджет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ヒラギノ角ゴ Pro W3;Times New Roman"/>
        </w:rPr>
      </w:pPr>
      <w:r>
        <w:rPr>
          <w:rFonts w:eastAsia="Helvetica"/>
        </w:rPr>
        <w:t xml:space="preserve">- подпрограмма 3 «Развитие дополнительного образования в городе Ржеве Тверской области». </w:t>
      </w:r>
      <w:r>
        <w:rPr/>
        <w:t>Денежные средства освоены на 94% в связи с недостаточным финансированием, связанным с невыполнением доходной части бюджет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eastAsia="Helvetica"/>
        </w:rPr>
        <w:t>- подпрограмма 4 «Обеспечение инновационного характера образования в городе Ржеве Тверской области».</w:t>
      </w:r>
      <w:r>
        <w:rPr/>
        <w:t xml:space="preserve"> Денежные средства освоены на 85% в связи с недостаточным финансированием, связанным с невыполнением доходной части бюджет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ヒラギノ角ゴ Pro W3;Times New Roman"/>
        </w:rPr>
      </w:pPr>
      <w:r>
        <w:rPr>
          <w:rFonts w:eastAsia="ヒラギノ角ゴ Pro W3;Times New Roman"/>
        </w:rPr>
        <w:t>- п</w:t>
      </w:r>
      <w:r>
        <w:rPr>
          <w:rFonts w:eastAsia="Helvetica"/>
        </w:rPr>
        <w:t>одпрограмма 5 «</w:t>
      </w:r>
      <w:r>
        <w:rPr>
          <w:bCs/>
        </w:rPr>
        <w:t>Организация отдыха и оздоровления детей и подростков города Ржева Тверской области</w:t>
      </w:r>
      <w:r>
        <w:rPr>
          <w:rFonts w:eastAsia="Helvetica"/>
        </w:rPr>
        <w:t>»</w:t>
      </w:r>
      <w:r>
        <w:rPr/>
        <w:t>. Денежные средства освоены на 98% в связи с недостаточным финансированием, связанным с невыполнением доходной части бюджет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ヒラギノ角ゴ Pro W3;Times New Roman"/>
        </w:rPr>
      </w:pPr>
      <w:r>
        <w:rPr/>
        <w:t>- подпрограмма 6 «Совершенствование организации  питания в общеобразовательных учреждениях города Ржева Тверской области». Денежные средства освоены на 79% в связи с недостаточным финансированием, связанным с невыполнением доходной части бюджет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ヒラギノ角ゴ Pro W3;Times New Roman"/>
        </w:rPr>
      </w:pPr>
      <w:r>
        <w:rPr/>
        <w:t>- подпрограмма 7 «Проведение ремонта в образовательных учреждениях города Ржева Тверской области». Денежные средства освоены на 96% в связи с недостаточным финансированием, связанным с невыполнением доходной части бюджет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подпрограмма 8 «Комплексная безопасность образовательных учреждений города Ржева Тверской области». Денежные средства освоены на 87% в связи с недостаточным финансированием, связанным с невыполнением доходной части бюджет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- индекс достижения плановых показателей муниципальной программы: 0,93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0,94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- критерий эффективности реализации муниципальной программы: 0,99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4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Краткая информац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«Управление общественными финансами» 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Муниципальная программа города Ржева Тверской области</w:t>
      </w:r>
      <w:r>
        <w:rPr>
          <w:color w:val="000000"/>
        </w:rPr>
        <w:t xml:space="preserve"> «Управление общественными финансами» на 2014-2016 годы утверждена постановлением Администрации города Ржева Тверской области от 30.12.2013 № 1872 «Об утверждении Муниципальной программы города Ржева Тверской области «</w:t>
      </w:r>
      <w:r>
        <w:rPr/>
        <w:t>Управление общественными финансами</w:t>
      </w:r>
      <w:r>
        <w:rPr>
          <w:color w:val="000000"/>
        </w:rPr>
        <w:t>»</w:t>
      </w:r>
      <w:r>
        <w:rPr/>
        <w:t xml:space="preserve"> на 2014-2016 годы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Главный администратор муниципальной программы – Финансово-экономический отдел администрации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Объем освоенных бюджетных средств в рамках муниципальной программы в 2014 году составил 100%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Достижение цели «Обеспечение эффективного управления общественными финансами города Ржева Тверской области в рамках реализации прогноза социально-экономического развития города»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 доля расходов на содержание органов местного самоуправления города Ржева Тверской области в общих расходах бюджета города (доля расходов возросла на 116,7%, увеличение связано с уменьшением общего кассового  расхода бюджета города Ржева в связи с невыполнением доходной части бюджета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доля расходов бюджета города Ржева Тверской области на увеличение стоимости основных средств в общем объеме расходов бюджета города Ржева» (без учета средств, предусмотренных на реализацию Указа Президента Российской Федерации «О праздновании 800-летия города Ржева»и других целевых средств)- доля расходов составила 55% от запланированного значения, уменьшение расходов на увеличение стоимости основных средств за счет местного бюджета связано с невыполнением мероприятий, предусмотренных в рамках празднования 800-летия города Ржева, в связи с отсутствием финансирования из областного бюджета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коэффициент «гибкости» расходных обязательств бюджета города Ржева (без учета средств, предусмотренных на реализацию Указа Президента Российской Федерации «О праздновании 800-летия города Ржева»и других целевых средств)- показатель увеличен на 280%, увеличение коэффициента «гибкости» расходных обязательств бюджета города Ржева обусловлено внеплановым строительством участка теплотрассы в районе «Элтра»,  а также с реконструкцией футбольного поля на стадионе «Торпедо»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отношение муниципального долга города Ржева к объему доходов бюджета города Ржева без учета безвозмездных поступлений на конец текущего финансового года ( рост показателя связан с заключением договора с Министерством финанасов Тверской области № 18  от 25.12.2015 на предоставление кредита в сумме 25 000,00 тыс.руб. на частичное погашение дефицита в связи с недопоступлением собственных доходов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доля расходов на обслуживание муниципального долга в расходах бюджета города Ржева (снижение показателя связано с экономией средств на обслуживание муниципального долга в связи с неполным запланированным привлечением кредитов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объем просроченной кредиторской задолженности муниципальных учреждений города Ржева (снижение данного показателя связано с получением кредита в декабре 2014  года, что позволило сократить объем просроченной кредиторской задолженности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 xml:space="preserve">- доля налоговых и неналоговых доходов бюджета города Ржева в общем объеме доходов бюджета города Ржева (без учета субвенций) – показатель выполнен на 103,9%. 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Муниципальная программа состоит из  2  подпрограмм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eastAsia="Helvetica"/>
          <w:kern w:val="2"/>
        </w:rPr>
      </w:pPr>
      <w:r>
        <w:rPr>
          <w:rFonts w:eastAsia="Helvetica"/>
          <w:kern w:val="2"/>
        </w:rPr>
        <w:t xml:space="preserve">- подпрограмма 1 </w:t>
      </w:r>
      <w:r>
        <w:rPr>
          <w:rFonts w:eastAsia="Helvetica"/>
        </w:rPr>
        <w:t>«</w:t>
      </w:r>
      <w:r>
        <w:rPr>
          <w:rFonts w:eastAsia="Helvetica"/>
          <w:kern w:val="2"/>
        </w:rPr>
        <w:t>Обеспечение сбалансированности и устойчивости бюджета города  Ржева Тверской области». Денежные средства освоены на 100%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eastAsia="Helvetica"/>
          <w:kern w:val="2"/>
        </w:rPr>
      </w:pPr>
      <w:r>
        <w:rPr>
          <w:rFonts w:eastAsia="Helvetica"/>
          <w:kern w:val="2"/>
        </w:rPr>
        <w:t>- подпрограмма 2 «Повышение  качества организации бюджетного процесса и эффективности использования средств бюджета города Ржева Тверской области». Денежные средства на выполнение программы не предусмотрены, административные мероприятия выполняютс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- индекс достижения плановых показателей муниципальной программы: 1,105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1,000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- критерий эффективности реализации муниципальной программы: 1,105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4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Краткая информац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«Развитие  культуры города Ржева Тверской области» 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Муниципальная программа города Ржева Тверской области</w:t>
      </w:r>
      <w:r>
        <w:rPr>
          <w:b/>
        </w:rPr>
        <w:t xml:space="preserve"> </w:t>
      </w:r>
      <w:r>
        <w:rPr>
          <w:color w:val="000000"/>
        </w:rPr>
        <w:t>«Развитие культуры города Ржева Тверской области» на 2014-2016 годы утверждена постановлением Администрации города Ржева Тверской области от 20.12.2013 № 1808 «Об утверждении Муниципальной программы города Ржева Тверской области «</w:t>
      </w:r>
      <w:r>
        <w:rPr/>
        <w:t>Развитие культуры города Ржева Тверской области» на 2014-2016 годы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Главный администратор муниципальной программы – Отдел культуры администрации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Объем освоенных бюджетных средств в рамках муниципальной программы в 2014 году составил 69 512,5 тыс.руб.  (97% от выделенных средств на реализацию программы)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Достижение цели "Создание условий для повышения качества и разнообразия услуг, предоставляемых в сфере культуры и искусства, развития творческих способностей и обеспечение равного доступа жителей города Ржева Тверской области к культурным ценностям, знаниям и информации, участие их в культурной жизни, удовлетворение  потребностей в развитии и реализации культурного и духовного потенциала города Ржева Тверской области"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уровень удовлетворенности населения качеством услуг, предоставляемых учреждениями дополнительного образования детей в области культуры в городе Ржеве Тверской области (выполнен 100%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уровень удовлетворенности населения качеством услуг, предоставляемых учреждениями культуры в городе Ржеве Тверской области(выполнен 100%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>- уровень удовлетворенности населения качеством услуг, предоставляемых Муниципальным учреждением культуры «Ржевская централизованная  библиотечная система» (выполнен 100%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/>
        <w:t xml:space="preserve"> </w:t>
      </w:r>
      <w:r>
        <w:rPr/>
        <w:t>Муниципальная программа состоит из  4  подпрограмм:</w:t>
      </w:r>
    </w:p>
    <w:p>
      <w:pPr>
        <w:pStyle w:val="Normal"/>
        <w:ind w:left="34" w:firstLine="567"/>
        <w:jc w:val="both"/>
        <w:rPr/>
      </w:pPr>
      <w:r>
        <w:rPr/>
        <w:t>- подпрограмма 1  «Развитие дополнительного образования детей в области культуры города Ржева Тверской области". Денежные средства освоены на 98 %  от предусмотренных на выполнение данной подпрограммы. Причина отклонения связана с ограничением финансирования;</w:t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2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лучшение условий организации досуга и обеспечение жителей города Ржева услугами организации культуры». Денежные средства освоены на 96% из-за ограничения финансирования;</w:t>
      </w:r>
    </w:p>
    <w:p>
      <w:pPr>
        <w:pStyle w:val="ConsPlusNormal"/>
        <w:widowControl/>
        <w:ind w:lef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рограмма 3 «Организация библиотечного обслуживания населения города Ржева Тверской области». Освоение денежных средств составило 96% из-за недостаточного финансирования;</w:t>
      </w:r>
    </w:p>
    <w:p>
      <w:pPr>
        <w:pStyle w:val="Normal"/>
        <w:ind w:left="34" w:firstLine="567"/>
        <w:jc w:val="both"/>
        <w:rPr>
          <w:rFonts w:eastAsia="Calibri"/>
        </w:rPr>
      </w:pPr>
      <w:r>
        <w:rPr/>
        <w:t>- подпрограмма 4 «Создание условий для организации досуга и обеспечения жителей города Ржева Тверской области услугами организаций культуры». Денежные средства освоены полностью.</w:t>
      </w:r>
      <w:r>
        <w:rPr>
          <w:rFonts w:eastAsia="Calibri"/>
        </w:rPr>
        <w:t xml:space="preserve"> </w:t>
      </w:r>
    </w:p>
    <w:p>
      <w:pPr>
        <w:pStyle w:val="Normal"/>
        <w:ind w:left="34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4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4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- индекс достижения плановых показателей муниципальной программы: 0,94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0,97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- критерий эффективности реализации муниципальной программы: 0,97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4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 xml:space="preserve">Краткая информация о реализации Муниципальной программы города Ржева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b/>
        </w:rPr>
        <w:t>Тверской области</w:t>
      </w:r>
      <w:r>
        <w:rPr>
          <w:sz w:val="26"/>
          <w:szCs w:val="26"/>
        </w:rPr>
        <w:t xml:space="preserve"> </w:t>
      </w:r>
      <w:r>
        <w:rPr>
          <w:b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города Ржева Тверской области» 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567"/>
        <w:jc w:val="both"/>
        <w:rPr/>
      </w:pPr>
      <w:r>
        <w:rPr/>
        <w:t xml:space="preserve">Муниципальная программа города Ржева Тверской области </w:t>
      </w:r>
      <w:r>
        <w:rPr>
          <w:color w:val="000000"/>
        </w:rPr>
        <w:t>«Развитие физической культуры и спорта города Ржева Тверской области» на 2014-2016 годы утверждена постановлением Администрации города Ржева Тверской области от 20.12.2013 № 1813 «Об утверждении Муниципальной программы города Ржева Тверской области «</w:t>
      </w:r>
      <w:r>
        <w:rPr/>
        <w:t>Развитие физической культуры и спорта города Ржева Тверской области» на 2014-2016 годы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567"/>
        <w:jc w:val="both"/>
        <w:rPr/>
      </w:pPr>
      <w:r>
        <w:rPr/>
        <w:t>Главный администратор муниципальной программы – Комитет по физической культуре и спорту Администрации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567"/>
        <w:jc w:val="both"/>
        <w:rPr/>
      </w:pPr>
      <w:r>
        <w:rPr/>
        <w:t>Объем освоенных бюджетных средств в рамках муниципальной программы в 2014 году составил 38 441,6 тыс.руб.  (83% от выделенных средств на реализацию программы).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567"/>
        <w:jc w:val="both"/>
        <w:rPr/>
      </w:pPr>
      <w:r>
        <w:rPr/>
        <w:t>Достижение цели "Создание условий для максимального вовлечения населения города Ржева в систематические занятия физической культурой и массовым спортом, дальнейшего развития спорта высших достижений, включая подготовку спортивного резерва"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567"/>
        <w:jc w:val="both"/>
        <w:rPr/>
      </w:pPr>
      <w:r>
        <w:rPr/>
        <w:t>-  удельный вес населения города Ржева, систематически занимающегося физической культурой и спортом в общей численности жителей региона (выполнен 100%);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567"/>
        <w:jc w:val="both"/>
        <w:rPr/>
      </w:pPr>
      <w:r>
        <w:rPr/>
        <w:t>- доля обучающихся и студентов, систематически занимающихся физической культурой и спортом, в общей численности обучающихся и студентов (выполнен 100%);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567"/>
        <w:jc w:val="both"/>
        <w:rPr/>
      </w:pPr>
      <w:r>
        <w:rPr/>
        <w:t>- численность спортсменов города Ржева, включенных в составы спортивных сборных команд Тверской области и Российской Федерации (показатель выполнен на 96% в связи с уменьшением количества спортсменов г.Ржева, включенных в состав сборных команд Тверской области и РФ из-за  уменьшения количества спортсменов, прошедших отбор);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567"/>
        <w:jc w:val="both"/>
        <w:rPr/>
      </w:pPr>
      <w:r>
        <w:rPr/>
        <w:t xml:space="preserve"> </w:t>
      </w:r>
      <w:r>
        <w:rPr/>
        <w:t>Муниципальная программа состоит из  5  подпрограмм:</w:t>
      </w:r>
    </w:p>
    <w:p>
      <w:pPr>
        <w:pStyle w:val="Normal"/>
        <w:spacing w:lineRule="exact" w:line="260" w:before="0" w:after="0"/>
        <w:ind w:firstLine="720"/>
        <w:contextualSpacing/>
        <w:jc w:val="both"/>
        <w:rPr/>
      </w:pPr>
      <w:r>
        <w:rPr/>
        <w:t>- подпрограмма 1 «Развитие образовательных учреждений дополнительного образования детей, подведомственных Комитету по физической культуре и спорту администрации города Ржева Тверской области». Денежные средства освоены на 83%;</w:t>
      </w:r>
    </w:p>
    <w:p>
      <w:pPr>
        <w:pStyle w:val="Normal"/>
        <w:spacing w:lineRule="exact" w:line="260" w:before="0" w:after="0"/>
        <w:ind w:firstLine="720"/>
        <w:contextualSpacing/>
        <w:jc w:val="both"/>
        <w:rPr/>
      </w:pPr>
      <w:r>
        <w:rPr/>
        <w:t>- подпрограмма 2 «Развитие спорта высших достижений». Денежные средства освоены на 100%;</w:t>
      </w:r>
    </w:p>
    <w:p>
      <w:pPr>
        <w:pStyle w:val="Normal"/>
        <w:spacing w:lineRule="exact" w:line="260" w:before="0" w:after="0"/>
        <w:ind w:firstLine="720"/>
        <w:contextualSpacing/>
        <w:jc w:val="both"/>
        <w:rPr/>
      </w:pPr>
      <w:r>
        <w:rPr/>
        <w:t>- подпрограмма 3 «Обеспечение условий для развития на территории города Ржева физической культуры и массового спорта». Денежные средства освоены на 90%;</w:t>
      </w:r>
    </w:p>
    <w:p>
      <w:pPr>
        <w:pStyle w:val="Normal"/>
        <w:spacing w:lineRule="exact" w:line="260" w:before="0" w:after="0"/>
        <w:ind w:firstLine="720"/>
        <w:contextualSpacing/>
        <w:jc w:val="both"/>
        <w:rPr/>
      </w:pPr>
      <w:r>
        <w:rPr/>
        <w:t>- подпрограмма 4 «Разработка и внедрение комплекса мер по противопожарной безопасности спортивных объектов». Денежные средства освоены на 100%;</w:t>
      </w:r>
    </w:p>
    <w:p>
      <w:pPr>
        <w:pStyle w:val="Normal"/>
        <w:spacing w:lineRule="exact" w:line="260" w:before="0" w:after="0"/>
        <w:ind w:firstLine="720"/>
        <w:contextualSpacing/>
        <w:jc w:val="both"/>
        <w:rPr/>
      </w:pPr>
      <w:r>
        <w:rPr/>
        <w:t>- подпрограмма 5 «Проведение ремонта объектов спорта». Денежные средства освоены на 51%, уменьшение произошло из-за уменьшения сметных работ по договорам по проведению ремонта кровли МОУ ДОД СДЮСШО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ind w:firstLine="567"/>
        <w:jc w:val="both"/>
        <w:outlineLvl w:val="0"/>
        <w:rPr/>
      </w:pP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ind w:firstLine="567"/>
        <w:jc w:val="both"/>
        <w:outlineLvl w:val="0"/>
        <w:rPr/>
      </w:pPr>
      <w:r>
        <w:rPr/>
        <w:t>- индекс достижения плановых показателей муниципальной программы: 1,01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ind w:firstLine="567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0,83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ind w:firstLine="567"/>
        <w:jc w:val="both"/>
        <w:outlineLvl w:val="0"/>
        <w:rPr/>
      </w:pPr>
      <w:r>
        <w:rPr/>
        <w:t>- критерий эффективности реализации муниципальной программы: 1,22.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567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муниципальная программа в отчетном периоде реализована умеренно эффективно, но ряд показателей требует корректировки и повышения реалистичности планирования.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 xml:space="preserve">Краткая информация о реализации Муниципальной программы города Ржева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Тверской области </w:t>
      </w:r>
      <w:r>
        <w:rPr>
          <w:b/>
          <w:color w:val="000000"/>
        </w:rPr>
        <w:t>«Социальная поддержка и защита на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орода Ржева Тверской области» 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Муниципальная программа города Ржева Тверской области </w:t>
      </w:r>
      <w:r>
        <w:rPr>
          <w:color w:val="000000"/>
        </w:rPr>
        <w:t>«Социальная поддержка и защита населения города Ржева Тверской области» на 2014-2016 годы утверждена постановлением Администрации города Ржева Тверской области от 25.12.2013 № 1854 «Об утверждении Муниципальной программы города Ржева Тверской области «Социальная поддержка и защита населения города Ржева Тверской области</w:t>
      </w:r>
      <w:r>
        <w:rPr/>
        <w:t>» на 2014-2016 годы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Главный администратор муниципальной программы – Администрация города Ржева Тверской области.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Объем освоенных бюджетных средств в рамках муниципальной программы в 2014 году составил 80% (7354,2 тыс.руб. из предусмотренных на реализацию 9226,5 тыс.руб.)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Достижение цели «Социальная поддержка и улучшение качества жизни социально-уязвимых категорий граждан, сохранение кадрового потенциала в учреждениях здравоохранения города Ржева путем установления социальных льгот для отдельных категорий работников учреждений здравоохранения»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доля социально-незащищенных категорий граждан, охваченных дополнительными мерами социальной поддержки (достигнуто значение показателя цели 100%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доля укомплектованности учреждений здравоохранения кадрами врачебного и среднего медицинского персонала (достигнуто значение показателя цели 100%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Муниципальная программа состоит из 2 подпрограмм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ヒラギノ角ゴ Pro W3;Times New Roman"/>
          <w:kern w:val="2"/>
        </w:rPr>
      </w:pPr>
      <w:r>
        <w:rPr/>
        <w:t>- п</w:t>
      </w:r>
      <w:r>
        <w:rPr>
          <w:rFonts w:eastAsia="Helvetica"/>
          <w:kern w:val="2"/>
        </w:rPr>
        <w:t xml:space="preserve">одпрограмма 1 </w:t>
      </w:r>
      <w:r>
        <w:rPr>
          <w:rFonts w:eastAsia="Helvetica"/>
        </w:rPr>
        <w:t>«Дополнительные меры по социальной поддержке отдельных категорий граждан»</w:t>
      </w:r>
      <w:r>
        <w:rPr/>
        <w:t>.</w:t>
      </w:r>
      <w:r>
        <w:rPr>
          <w:rFonts w:eastAsia="Helvetica"/>
          <w:b/>
          <w:kern w:val="2"/>
        </w:rPr>
        <w:t xml:space="preserve"> </w:t>
      </w:r>
      <w:r>
        <w:rPr>
          <w:rFonts w:eastAsia="Helvetica"/>
          <w:kern w:val="2"/>
        </w:rPr>
        <w:t>Денежные средства освоены на 92% из-за недостаточного финансирования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>
          <w:rFonts w:eastAsia="Helvetica"/>
        </w:rPr>
        <w:t xml:space="preserve">- подпрограмма 2 </w:t>
      </w:r>
      <w:r>
        <w:rPr>
          <w:rFonts w:eastAsia="Helvetica"/>
          <w:b/>
          <w:kern w:val="2"/>
        </w:rPr>
        <w:t>«</w:t>
      </w:r>
      <w:r>
        <w:rPr>
          <w:rFonts w:eastAsia="Helvetica"/>
          <w:kern w:val="2"/>
        </w:rPr>
        <w:t>Дополнительные меры по социальной поддержке работников  здравоохранения города Ржева». Денежные средства в 2014 году не выделялись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достижения плановых показателей муниципальной программы: 0,91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0,8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критерий эффективности реализации муниципальной программы: 1,14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4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Краткая информация о реализации Муниципальной программы города Ржев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 xml:space="preserve">Тверской области «Молодежь города Ржева Тверской области» на 2014-2016 годы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 </w:t>
      </w:r>
      <w:r>
        <w:rPr/>
        <w:t>Муниципальная программа города Ржева Тверской области «Молодежь города Ржева Тверской области» на 2014-2016 годы утверждена постановлением Администрации города Ржева Тверской области от 25.12.2013 № 1848 «Об утверждении Муниципальной программы города Ржева Тверской области «Молодежь города Ржева Тверской области» на 2014-2016 годы»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Главный администратор муниципальной программы – Администрация города Ржева Тверской области.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Объем освоенных бюджетных средств в рамках муниципальной программы в 2014 году составил 3568,7 тыс.руб., что составило 94% от выделенных средств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Достижение цели «Создание условий для гражданского становления, эффективной социализации и самореализации молодых граждан»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 увеличение доли молодых граждан г. Ржева, участвующих в мероприятиях  молодёжной политики (достигнут показатель цели 100%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повышение уровня информированности молодёжи о предоставляемых в городе Ржеве возможностях самореализации (достигнут показатель цели 100%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Муниципальная программа состоит из 4 подпрограмм:</w:t>
      </w:r>
    </w:p>
    <w:p>
      <w:pPr>
        <w:pStyle w:val="Style22"/>
        <w:ind w:left="55" w:right="72" w:firstLine="72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- подпрограмма 1 «Содействие в обеспечении жильём молодых семей». Денежные средства, выделенные на реализацию подпрограммы, освоены полностью;</w:t>
      </w:r>
    </w:p>
    <w:p>
      <w:pPr>
        <w:pStyle w:val="Style22"/>
        <w:ind w:left="55" w:right="72" w:firstLine="72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- подпрограмма 2 «Патриотическое и гражданское воспитание молодых граждан». Денежные средства освоены на 86% вследствие недофинансирования из-за невыполнения доходной части бюджета;</w:t>
      </w:r>
    </w:p>
    <w:p>
      <w:pPr>
        <w:pStyle w:val="Style22"/>
        <w:ind w:left="55" w:right="72" w:firstLine="72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- подпрограмма 3 «Вовлечение молодежи в общественно-политическую, социально-экономическую и культурную жизнь общества». Денежные средства освоены на 71% вследствие недофинансирования из-за невыполнения доходной части бюджета;</w:t>
      </w:r>
    </w:p>
    <w:p>
      <w:pPr>
        <w:pStyle w:val="Style22"/>
        <w:ind w:left="55" w:right="72" w:firstLine="720"/>
        <w:rPr/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- подпрограмма 4 «Проведение поисковой работы и увековечивания памяти погибших в годы ВОВ». Денежные средства освоены на 89%, оплата счетов за декабрь 2014 года предусмотрена в 2015 году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достижения плановых показателей муниципальной программы: 0,01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0,94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критерий эффективности реализации муниципальной программы: 1,07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4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Краткая информация о реализац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«Жилищно-коммунальное хозяйство  города Ржева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  <w:color w:val="000000"/>
        </w:rPr>
        <w:t>Тверской области»</w:t>
      </w:r>
      <w:r>
        <w:rPr>
          <w:b/>
        </w:rPr>
        <w:t xml:space="preserve"> </w:t>
      </w:r>
      <w:r>
        <w:rPr>
          <w:b/>
          <w:color w:val="000000"/>
        </w:rPr>
        <w:t>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140" w:leader="none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/>
        <w:t>Муниципальная программа города Ржева Тверской области «</w:t>
      </w:r>
      <w:r>
        <w:rPr>
          <w:color w:val="000000"/>
        </w:rPr>
        <w:t>Жилищно-коммунальное хозяйство  города Ржева Тверской области</w:t>
      </w:r>
      <w:r>
        <w:rPr/>
        <w:t>» на 2014-2016 годы утверждена постановлением Администрации города Ржева Тверской области от 13.12.2013 № 1789 «Об утверждении Муниципальной программы города Ржева Тверской области «</w:t>
      </w:r>
      <w:r>
        <w:rPr>
          <w:color w:val="000000"/>
        </w:rPr>
        <w:t>Жилищно-коммунальное хозяйство  города Ржева Тверской области</w:t>
      </w:r>
      <w:r>
        <w:rPr/>
        <w:t>» на 2014-2016 годы»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Главный администратор муниципальной программы – Администрация города Ржева Тверской области.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Объем освоенных бюджетных средств в рамках муниципальной программы в 2014 году составил 117523,38 тыс.руб., что составило 80% от выделенных средств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Достижение цели "Улучшение состояния жилищного фонда, повышение качества и надежности жилищно-коммунальных услуг, предоставляемых на территории города Ржева Тверской области"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 </w:t>
      </w:r>
      <w:r>
        <w:rPr/>
        <w:t>- рост удовлетворенности населения жилищно-коммунальными услугами (достигнут показатель цели 100%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снижение доли населения, проживающего в многоквартирных домах, признанных в установленном порядке аварийными (достигнут показатель цели 100%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повышение уровня газификации города Ржева  Тверской области (достигнут показатель цели 100%)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Муниципальная программа состоит из 3 подпрограмм: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</w:rPr>
        <w:t xml:space="preserve">- </w:t>
      </w:r>
      <w:hyperlink w:anchor="sub_100173">
        <w:r>
          <w:rPr>
            <w:rStyle w:val="InternetLink"/>
            <w:rFonts w:cs="Times New Roman" w:ascii="Times New Roman" w:hAnsi="Times New Roman"/>
            <w:color w:val="000000"/>
          </w:rPr>
          <w:t>подпрограмма 1</w:t>
        </w:r>
      </w:hyperlink>
      <w:r>
        <w:rPr>
          <w:rFonts w:cs="Times New Roman" w:ascii="Times New Roman" w:hAnsi="Times New Roman"/>
        </w:rPr>
        <w:t xml:space="preserve">   «Комплексное развитие систем коммунальной инфраструктуры города Ржева Тверской области», денежные средства освоены на 97%; 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</w:rPr>
        <w:t xml:space="preserve">- </w:t>
      </w:r>
      <w:hyperlink w:anchor="sub_100216">
        <w:r>
          <w:rPr>
            <w:rStyle w:val="InternetLink"/>
            <w:rFonts w:cs="Times New Roman" w:ascii="Times New Roman" w:hAnsi="Times New Roman"/>
            <w:color w:val="000000"/>
          </w:rPr>
          <w:t>подпрограмма 2</w:t>
        </w:r>
      </w:hyperlink>
      <w:r>
        <w:rPr>
          <w:rFonts w:cs="Times New Roman" w:ascii="Times New Roman" w:hAnsi="Times New Roman"/>
        </w:rPr>
        <w:t xml:space="preserve"> «Энергосбережение и повышение энергетической эффективности города Ржева Тверской области», денежные средства на реализацию данной подпрограммы не выделялись;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</w:rPr>
        <w:t xml:space="preserve">- подпрограмма 3 «Адресная программа города Ржева Тверской области по переселению граждан из аварийного жилищного фонда с учетом необходимости развития малоэтажного жилищного строительства», денежные средства освоены на 75%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достижения плановых показателей муниципальной программы: 0,72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0,80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критерий эффективности реализации муниципальной программы: 0,9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4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 xml:space="preserve">Краткая информация о реализац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 xml:space="preserve">Муниципальной программы 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  <w:color w:val="000000"/>
        </w:rPr>
        <w:t>«Благоустройство города Ржева Тверской области» 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Муниципальная программа города Ржева Тверской области «</w:t>
      </w:r>
      <w:r>
        <w:rPr>
          <w:color w:val="000000"/>
        </w:rPr>
        <w:t>Благоустройство города Ржева Тверской области»</w:t>
      </w:r>
      <w:r>
        <w:rPr/>
        <w:t xml:space="preserve"> на 2014-2016 годы утверждена постановлением Администрации города Ржева Тверской области от 18.12.2013 № 1798 «Об утверждении Муниципальной программы города Ржева Тверской области «</w:t>
      </w:r>
      <w:r>
        <w:rPr>
          <w:color w:val="000000"/>
        </w:rPr>
        <w:t>Благоустройство города Ржева Тверской области</w:t>
      </w:r>
      <w:r>
        <w:rPr/>
        <w:t>» на 2014-2016 годы»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Главный администратор муниципальной программы – Администрация города Ржева Тверской области.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Объем освоенных бюджетных средств в рамках муниципальной программы в 2014 году составил 37 988,23 тыс.руб., что составило 82% от выделенных средств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Достижение цели "Комплексное развитие и благоустройство города Ржева Тверской области, создание максимально благоприятных, комфортных и безопасных условий для проживания и отдыха жителей города"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 </w:t>
      </w:r>
      <w:r>
        <w:rPr/>
        <w:t>-  рост удовлетворенности населения благоустройством города Ржева Тверской области, (достигнут показатель цели 9%, что составило 50% от запланированного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наличие положительного заключения Роспотребнадзора о состоянии  экологической обстановки и санитарно-гигиенических условий в городе Ржеве Тверской области (достигнут показатель цели 100% от запланированного)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Муниципальная программа состоит из 2 подпрограмм:</w:t>
      </w:r>
    </w:p>
    <w:p>
      <w:pPr>
        <w:pStyle w:val="Style21"/>
        <w:ind w:left="7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w:anchor="sub_100173">
        <w:r>
          <w:rPr>
            <w:rStyle w:val="InternetLink"/>
            <w:rFonts w:cs="Times New Roman" w:ascii="Times New Roman" w:hAnsi="Times New Roman"/>
            <w:color w:val="000000"/>
          </w:rPr>
          <w:t>подпрограмма 1</w:t>
        </w:r>
      </w:hyperlink>
      <w:r>
        <w:rPr>
          <w:rFonts w:cs="Times New Roman" w:ascii="Times New Roman" w:hAnsi="Times New Roman"/>
        </w:rPr>
        <w:t xml:space="preserve"> «Развитие и благоустройство территорий города Ржева Тверской области», денежные средства освоены на 82%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подпрограмма 2 «Благоустройство и ремонт дворовых территорий города Ржева Тверской области». Денежные средства не выделялись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достижения плановых показателей муниципальной программы: 0,56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0,82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критерий эффективности реализации муниципальной программы: 0,68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муниципальная программа в 2014 году реализована умеренно эффективно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 xml:space="preserve">Краткая информация о реализац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Дорожное хозяйство и общественный транспорт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орода Ржева Тверской области» 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 </w:t>
      </w:r>
      <w:r>
        <w:rPr/>
        <w:t>Муниципальная программа города Ржева Тверской области «</w:t>
      </w:r>
      <w:r>
        <w:rPr>
          <w:color w:val="000000"/>
        </w:rPr>
        <w:t>Дорожное хозяйство и общественный транспорт города Ржева Тверской области»</w:t>
      </w:r>
      <w:r>
        <w:rPr/>
        <w:t xml:space="preserve"> на 2014-2016 годы утверждена постановлением Администрации города Ржева Тверской области от 25.12.2013 № 1852 «Об утверждении Муниципальной программы города Ржева Тверской области «</w:t>
      </w:r>
      <w:r>
        <w:rPr>
          <w:color w:val="000000"/>
        </w:rPr>
        <w:t>Дорожное хозяйство и общественный транспорт города Ржева Тверской области</w:t>
      </w:r>
      <w:r>
        <w:rPr/>
        <w:t>» на 2014-2016 годы»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Главный администратор муниципальной программы – Администрация города Ржева Тверской области.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Объем освоенных бюджетных средств в рамках муниципальной программы в 2014 году составил 13 649,2 тыс.руб., что составило 92% от выделенных средств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Достижение цели «Осуществление капитального ремонта автомобильных дорог местного значения и инженерных сооружений на них,  повышение комфортных условий в сфере транспортных перевозок пассажиров и повышение безопасности дорожного движения в городе Ржеве Тверской области»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выполнение капитального ремонта на автомобильных дорогах общей протяженностью 1900 метров в черте города Ржева Тверской области за 2014-2016 год, достигнут показатель 100%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показатель общей аварийности на дорогах в городе Ржеве, показатель превышен из-за несоблюдения водителями ПДД: несоблюдения интервала и дистанции водителями, не предоставление преимущества движения при проезде перекрестков, увеличение количества транспортных средств на душу населения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Муниципальная программа состоит из 2 подпрограм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дпрограмма 1 «Комплексное развитие и благоустройство улично-дорожной сети в городе Ржеве Тверской области». Денежные средства израсходованы в сумме 12716,5, что составило 92%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 xml:space="preserve"> </w:t>
      </w:r>
      <w:r>
        <w:rPr/>
        <w:t>- подпрограмма 2 «Создание максимально комфортных и безопасных условий для жителей города Ржева Тверской области передвигающихся на общественном транспорте». Денежные средства израсходованы в сумме 932,7, что составило 100%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 xml:space="preserve"> </w:t>
      </w: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достижения плановых показателей муниципальной программы: 0,71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0,92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критерий эффективности реализации муниципальной программы: 0,77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муниципальная программа в 2014 году реализована умеренно эффективно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 xml:space="preserve">Краткая информация о реализац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беспечение правопорядка и безопасности населен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орода Ржева Тверской области» 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both"/>
        <w:rPr/>
      </w:pPr>
      <w:r>
        <w:rPr/>
        <w:t>Муниципальная программа города Ржева Тверской области «</w:t>
      </w:r>
      <w:r>
        <w:rPr>
          <w:color w:val="000000"/>
        </w:rPr>
        <w:t>Обеспечение правопорядка и безопасности населения города Ржева Тверской области»</w:t>
      </w:r>
      <w:r>
        <w:rPr/>
        <w:t xml:space="preserve"> на 2014-2016 годы утверждена постановлением Администрации города Ржева Тверской области от 25.12.2013 № 1855 «Об утверждении Муниципальной программы города Ржева Тверской области «</w:t>
      </w:r>
      <w:r>
        <w:rPr>
          <w:color w:val="000000"/>
        </w:rPr>
        <w:t>Обеспечение правопорядка и безопасности населения города Ржева Тверской области</w:t>
      </w:r>
      <w:r>
        <w:rPr/>
        <w:t>» на 2014-2016 годы».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both"/>
        <w:rPr/>
      </w:pPr>
      <w:r>
        <w:rPr/>
        <w:t xml:space="preserve">Главный администратор муниципальной программы – Администрация города Ржева Тверской области. 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both"/>
        <w:rPr/>
      </w:pPr>
      <w:r>
        <w:rPr/>
        <w:t>Объем освоенных бюджетных средств в рамках муниципальной программы в 2014 году составил 338,92 тыс.руб., что составило 50% от выделенных средств.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both"/>
        <w:rPr/>
      </w:pPr>
      <w:r>
        <w:rPr/>
        <w:t>Достижение цели «Повышение безопасности жизнедеятельности населения на территории города Ржева Тверской области»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both"/>
        <w:rPr/>
      </w:pPr>
      <w:r>
        <w:rPr/>
        <w:t>-  уровень преступности на территории города Ржева Тверской области (превышен более чем в 2 раза);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both"/>
        <w:rPr/>
      </w:pPr>
      <w:r>
        <w:rPr/>
        <w:t>- количество правонарушений на территории города Ржева Тверской области (показатель превышен на 24%);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both"/>
        <w:rPr/>
      </w:pPr>
      <w:r>
        <w:rPr/>
        <w:t>- риск населения пострадать от действий террористической или экстремистской направленности на территории города Ржева Тверской области (показатель равен 0);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both"/>
        <w:rPr/>
      </w:pPr>
      <w:r>
        <w:rPr/>
        <w:t>- уровень первичной заболеваемости наркоманией на территории города Ржева (показатель превышен и составил 133%);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both"/>
        <w:rPr/>
      </w:pPr>
      <w:r>
        <w:rPr/>
        <w:t>- уровень преступности и правонарушений со стороны несовершеннолетних граждан на территории города Ржева Тверской области (показатель превышен и составил 133%).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both"/>
        <w:rPr/>
      </w:pPr>
      <w:r>
        <w:rPr/>
        <w:t>Муниципальная программа состоит из 2 подпрограмм: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 </w:t>
      </w:r>
      <w:r>
        <w:rPr/>
        <w:t>- подпрограмма 1 «Укрепление правопорядка и общественной безопасности в городе Ржеве Тверской области». Денежные средства не освоены, в связи с уменьшением финансирования из бюджета;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- подпрограмма 2 «О противодействии терроризму и экстремизму, минимизации и ликвидации последствий его проявлений на территории города Ржева». Денежные средства не освоены, в связи с уменьшением финансирования из бюджета;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- подпрограмма 3 «Комплексные меры противодействия злоупотреблению наркотическими средствами, психотропными веществами и их незаконному обороту в городе Ржеве». Из предусмотренных на реализацию муниципальной программы денежных средств освоено 34,1 тыс.руб., что составило 34%;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- подпрограмма 4 «Профилактика правонарушений и преступности несовершеннолетних в городе Ржеве». Денежные средства освоены в сумме 304,82 тыс.руб., что составляет 80%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ind w:firstLine="720"/>
        <w:jc w:val="both"/>
        <w:outlineLvl w:val="0"/>
        <w:rPr/>
      </w:pPr>
      <w:r>
        <w:rPr/>
        <w:t xml:space="preserve"> </w:t>
      </w: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ind w:firstLine="720"/>
        <w:jc w:val="both"/>
        <w:outlineLvl w:val="0"/>
        <w:rPr/>
      </w:pPr>
      <w:r>
        <w:rPr/>
        <w:t>- индекс достижения плановых показателей муниципальной программы: 1,03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ind w:firstLine="720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0,5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ind w:firstLine="720"/>
        <w:jc w:val="both"/>
        <w:outlineLvl w:val="0"/>
        <w:rPr/>
      </w:pPr>
      <w:r>
        <w:rPr/>
        <w:t>- критерий эффективности реализации муниципальной программы: 2,06.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муниципальная программа требует доработки на плановый период.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о реализации Муниципальной программы города Ржева Тверской области                </w:t>
      </w:r>
      <w:r>
        <w:rPr>
          <w:b/>
          <w:color w:val="000000"/>
        </w:rPr>
        <w:t>«Муниципальное управление и гражданское общество города Ржева» 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SimSun;ЛОМе"/>
          <w:lang w:eastAsia="zh-CN"/>
        </w:rPr>
        <w:t>Муниципальная программа города Ржева Тверской области «Муниципальное управление и гражданское общество города Ржева Тверской области» на 2014-2016 годы</w:t>
      </w:r>
      <w:r>
        <w:rPr/>
        <w:t>» утверждена постановлением Администрации города Ржева от 23.12.2013 № 1820 «Об утверждении Муниципальной программы города Ржева Тверской области «Муниципальное управление и гражданское общество города Ржева Тверской области» на 2014-2016 годы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Главный администратор муниципальной программы – Администрация города Ржева Тверской области.</w:t>
      </w:r>
    </w:p>
    <w:p>
      <w:pPr>
        <w:pStyle w:val="Normal"/>
        <w:ind w:firstLine="720"/>
        <w:jc w:val="both"/>
        <w:rPr/>
      </w:pPr>
      <w:r>
        <w:rPr/>
        <w:t>Объем освоенных бюджетных средств в рамках муниципальной программы в 2014 году составил 46 727,8 тыс.руб., что составило 79% от выделенных средств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Достижение цели 1 «Формирование эффективной системы исполнения ключевых функций и полномочий органов местного самоуправления и предоставления качественных муниципальных и переданных органу местного самоуправления государственных услуг» 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 </w:t>
      </w:r>
      <w:r>
        <w:rPr/>
        <w:t>- уровень удовлетворенности граждан работой системы органов местного самоуправления города Ржева Тверской области (достигнут показатель 97%  от запланированного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уровень удовлетворенности граждан качеством муниципальных и государственных услуг, оказываемых администрацией города Ржева, Отделом записи актов гражданского состояния Тверской области (достигнут показатель 93% от запланированного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уровень удовлетворенности граждан информационной открытостью системы органов местного самоуправления города Ржева Тверской области (достигнут показатель 99% от запланированного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доля решений органа местного самоуправления города Ржева Тверской области, соответствующих приоритетным направлениям социально-экономического развития города Ржева Тверской области (достигнут показатель 99% от запланированного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доля муниципальных служащих, удовлетворенных организацией и условиями труда (достигнут показатель 100% от запланированного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доля муниципальных служащих, имеющих постоянную мотивацию на профессиональное развитие и реализующие ее (достигнут показатель 100% от запланированного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Достижение цели 2 «Совершенствование государственной политики Тверской области в сфере обеспечения и защиты прав и свобод человека и гражданина, содействие развитию институтов гражданского общества» муниципальной программы характеризуется показателями: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доля решений органа местного самоуправления города Ржева Тверской области, перед реализацией которых проведен комплексный анализ влияния на социально-экономическое развитие города Ржева Тверской области (достигнут показатель 67% от запланированного)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- уровень поддержки работы органа местного самоуправления города Ржева Тверской области со стороны общественности, некоммерческих организаций (достигнут показатель 83% от запланированного)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Муниципальная программа состоит из 8 подпрограмм:</w:t>
      </w:r>
    </w:p>
    <w:p>
      <w:pPr>
        <w:pStyle w:val="Style21"/>
        <w:tabs>
          <w:tab w:val="clear" w:pos="708"/>
          <w:tab w:val="left" w:pos="10206" w:leader="none"/>
        </w:tabs>
        <w:ind w:left="6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hyperlink w:anchor="sub_310">
        <w:r>
          <w:rPr>
            <w:rStyle w:val="InternetLink"/>
            <w:rFonts w:cs="Times New Roman" w:ascii="Times New Roman" w:hAnsi="Times New Roman"/>
            <w:color w:val="000000"/>
          </w:rPr>
          <w:t>подпрограмма 1</w:t>
        </w:r>
      </w:hyperlink>
      <w:r>
        <w:rPr>
          <w:rFonts w:cs="Times New Roman" w:ascii="Times New Roman" w:hAnsi="Times New Roman"/>
          <w:color w:val="000000"/>
        </w:rPr>
        <w:t xml:space="preserve"> «Развитие институтов гражданского общества, поддержка общественного сектора и обеспечение информационной открытости органов местного самоуправления города Ржева Тверской области».  Денежные средства израсходованы в сумме 1106,9 тыс.руб., что составило 100%;</w:t>
      </w:r>
    </w:p>
    <w:p>
      <w:pPr>
        <w:pStyle w:val="Style21"/>
        <w:tabs>
          <w:tab w:val="clear" w:pos="708"/>
          <w:tab w:val="left" w:pos="10206" w:leader="none"/>
        </w:tabs>
        <w:ind w:left="6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hyperlink w:anchor="sub_320">
        <w:r>
          <w:rPr>
            <w:rStyle w:val="InternetLink"/>
            <w:rFonts w:cs="Times New Roman" w:ascii="Times New Roman" w:hAnsi="Times New Roman"/>
            <w:color w:val="000000"/>
          </w:rPr>
          <w:t>подпрограмма 2</w:t>
        </w:r>
      </w:hyperlink>
      <w:r>
        <w:rPr>
          <w:rFonts w:cs="Times New Roman" w:ascii="Times New Roman" w:hAnsi="Times New Roman"/>
          <w:color w:val="000000"/>
        </w:rPr>
        <w:t xml:space="preserve"> «Развитие международных связей в городе Ржеве Тверской области».  Денежные средства израсходованы в сумме 199,9 тыс.руб., что составило 71% от запланированных средств;</w:t>
      </w:r>
    </w:p>
    <w:p>
      <w:pPr>
        <w:pStyle w:val="Style21"/>
        <w:tabs>
          <w:tab w:val="clear" w:pos="708"/>
          <w:tab w:val="left" w:pos="10206" w:leader="none"/>
        </w:tabs>
        <w:ind w:left="6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hyperlink w:anchor="sub_330">
        <w:r>
          <w:rPr>
            <w:rStyle w:val="InternetLink"/>
            <w:rFonts w:cs="Times New Roman" w:ascii="Times New Roman" w:hAnsi="Times New Roman"/>
            <w:color w:val="000000"/>
          </w:rPr>
          <w:t>подпрограмма 3</w:t>
        </w:r>
      </w:hyperlink>
      <w:r>
        <w:rPr>
          <w:rFonts w:cs="Times New Roman" w:ascii="Times New Roman" w:hAnsi="Times New Roman"/>
          <w:color w:val="000000"/>
        </w:rPr>
        <w:t xml:space="preserve"> «Подготовка к празднованию 800-летия города Ржева Тверской области». Денежные средства освоены в сумме 7292,9 тыс.руб., что составляет 48% от запланированных средств. Снижение показателя произошло из-за отсутствия финансирования из областного бюджета;</w:t>
      </w:r>
    </w:p>
    <w:p>
      <w:pPr>
        <w:pStyle w:val="Style21"/>
        <w:tabs>
          <w:tab w:val="clear" w:pos="708"/>
          <w:tab w:val="left" w:pos="10206" w:leader="none"/>
        </w:tabs>
        <w:ind w:left="6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hyperlink w:anchor="sub_340">
        <w:r>
          <w:rPr>
            <w:rStyle w:val="InternetLink"/>
            <w:rFonts w:cs="Times New Roman" w:ascii="Times New Roman" w:hAnsi="Times New Roman"/>
            <w:color w:val="000000"/>
          </w:rPr>
          <w:t>подпрограмма 4</w:t>
        </w:r>
      </w:hyperlink>
      <w:r>
        <w:rPr>
          <w:rFonts w:cs="Times New Roman" w:ascii="Times New Roman" w:hAnsi="Times New Roman"/>
          <w:color w:val="000000"/>
        </w:rPr>
        <w:t xml:space="preserve"> «О противодействии коррупции в городе Ржеве Тверской области». Денежные средства на выпуск брошюр и буклетов не выделялись, т.к. информационные материалы опубликованы в СМИ;</w:t>
      </w:r>
    </w:p>
    <w:p>
      <w:pPr>
        <w:pStyle w:val="Normal"/>
        <w:ind w:left="62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hyperlink w:anchor="sub_350">
        <w:r>
          <w:rPr>
            <w:rStyle w:val="InternetLink"/>
            <w:rFonts w:cs="Times New Roman"/>
            <w:color w:val="000000"/>
          </w:rPr>
          <w:t>подпрограмма 5</w:t>
        </w:r>
      </w:hyperlink>
      <w:r>
        <w:rPr>
          <w:color w:val="000000"/>
        </w:rPr>
        <w:t xml:space="preserve"> «Осуществление муниципальным образованием отдельных государственных полномочий».  Денежные средства освоены в сумме 11518,1 тыс.руб. , что составляет 99% от запланированных средств;</w:t>
      </w:r>
    </w:p>
    <w:p>
      <w:pPr>
        <w:pStyle w:val="Style21"/>
        <w:tabs>
          <w:tab w:val="clear" w:pos="708"/>
          <w:tab w:val="left" w:pos="10206" w:leader="none"/>
        </w:tabs>
        <w:ind w:left="6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программа 6 «Создание условий для эффективного функционирования органов местного самоуправления города Ржева  Тверской области». Денежные средства освоены в сумме 2998,2 тыс.руб., что составляет 60% от запланированных средств;</w:t>
      </w:r>
    </w:p>
    <w:p>
      <w:pPr>
        <w:pStyle w:val="Normal"/>
        <w:ind w:left="62"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hyperlink w:anchor="sub_350">
        <w:r>
          <w:rPr>
            <w:rStyle w:val="InternetLink"/>
            <w:rFonts w:cs="Times New Roman"/>
            <w:color w:val="000000"/>
          </w:rPr>
          <w:t xml:space="preserve">подпрограмма </w:t>
        </w:r>
      </w:hyperlink>
      <w:r>
        <w:rPr>
          <w:color w:val="000000"/>
        </w:rPr>
        <w:t>7 «Повышение статуса города Ржева Тверской области, удостоенного почетного звания Российской Федерации "Город воинской славы». Денежные средства   освоены в сумме 186,0 тыс.руб., что составляет 14% от запланированных средств;</w:t>
      </w:r>
    </w:p>
    <w:p>
      <w:pPr>
        <w:pStyle w:val="Style21"/>
        <w:tabs>
          <w:tab w:val="clear" w:pos="708"/>
          <w:tab w:val="left" w:pos="10206" w:leader="none"/>
        </w:tabs>
        <w:ind w:left="62" w:firstLine="720"/>
        <w:rPr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одпрограмма 8  «Улучшение условий и охраны труда в городе Ржеве Тверской области». Денежные средства не выделялись с связи с оптимизацией расходов.</w:t>
      </w:r>
    </w:p>
    <w:p>
      <w:pPr>
        <w:pStyle w:val="Style20"/>
        <w:shd w:fill="FFFFFF" w:val="clear"/>
        <w:ind w:left="0" w:right="58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декс освоения бюджетных средств, выделенных на реализацию муниципальной программы – 0,67.</w:t>
      </w:r>
    </w:p>
    <w:p>
      <w:pPr>
        <w:pStyle w:val="Style20"/>
        <w:shd w:fill="FFFFFF" w:val="clear"/>
        <w:ind w:left="0" w:right="58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декс достижения плановых значений показателей муниципальной программы – 0,85.</w:t>
      </w:r>
    </w:p>
    <w:p>
      <w:pPr>
        <w:pStyle w:val="Style20"/>
        <w:shd w:fill="FFFFFF" w:val="clear"/>
        <w:ind w:left="0" w:right="58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ритерий эффективности реализации муниципальной программы – 1,27.</w:t>
      </w:r>
    </w:p>
    <w:p>
      <w:pPr>
        <w:pStyle w:val="Style20"/>
        <w:shd w:fill="FFFFFF" w:val="clear"/>
        <w:ind w:left="0" w:right="58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отчетном году муниципальная программа реализована умеренно эффективно, но ряд показателей требует корректировки и повышения реалистичности планирования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 xml:space="preserve">Краткая информация о реализац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</w:rPr>
        <w:t>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Управление имуществом и земельными ресурсам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орода Ржева Тверской области» 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Муниципальная программа</w:t>
      </w:r>
      <w:r>
        <w:rPr>
          <w:b/>
        </w:rPr>
        <w:t xml:space="preserve"> </w:t>
      </w:r>
      <w:r>
        <w:rPr/>
        <w:t>города Ржева Тверской области «</w:t>
      </w:r>
      <w:r>
        <w:rPr>
          <w:color w:val="000000"/>
        </w:rPr>
        <w:t>Управление имуществом и земельными ресурсами города Ржева Тверской области</w:t>
      </w:r>
      <w:r>
        <w:rPr/>
        <w:t>» на 2014-2016 годы утверждена постановлением Администрации города Ржева Тверской области от 25.12.2013 № 1846 «Об утверждении Муниципальной программы города Ржева Тверской области «</w:t>
      </w:r>
      <w:r>
        <w:rPr>
          <w:color w:val="000000"/>
        </w:rPr>
        <w:t>Управление имуществом и земельными ресурсами города Ржева Тверской области</w:t>
      </w:r>
      <w:r>
        <w:rPr/>
        <w:t>» на 2014-2016 годы»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Главный администратор муниципальной программы – Комитет по управлению имуществом  города Ржева Тверской области.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Объем освоенных бюджетных средств в рамках муниципальной программы в 2014 году составил 611,2 тыс.руб., что составило 60% от выделенных средств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Достижение цели 1 «Повышение эффективности использования муниципального имущества города Ржева Тверской области на основе рыночных механизмов управления имуществом» муниципальной программы характеризуется показателями:</w:t>
      </w:r>
    </w:p>
    <w:p>
      <w:pPr>
        <w:pStyle w:val="Normal"/>
        <w:ind w:firstLine="720"/>
        <w:jc w:val="both"/>
        <w:rPr/>
      </w:pPr>
      <w:r>
        <w:rPr/>
        <w:t>- увеличение размера доходов от использования и реализации имущества, находящегося в муниципальной собственности города Ржева Тверской области», фактический показатель     равен 0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- размер доходов от использования и реализации имущества, находящегося в муниципальной собственности города Ржева Тверской области, достигнуто значение показателя 63% от запланированного.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Достижение цели 2 «Повышение эффективности распоряжения и использования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» муниципальной программы характеризуется показателями:</w:t>
      </w:r>
    </w:p>
    <w:p>
      <w:pPr>
        <w:pStyle w:val="Normal"/>
        <w:ind w:firstLine="720"/>
        <w:jc w:val="both"/>
        <w:rPr/>
      </w:pPr>
      <w:r>
        <w:rPr/>
        <w:t>- увеличение размера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, фактический показатель равен 0;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- размер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, достигнуто значение показателя 58% от запланированного.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Муниципальная программа состоит из 3 подпрограмм:</w:t>
      </w:r>
    </w:p>
    <w:p>
      <w:pPr>
        <w:pStyle w:val="Normal"/>
        <w:ind w:firstLine="720"/>
        <w:jc w:val="both"/>
        <w:rPr/>
      </w:pPr>
      <w:r>
        <w:rPr/>
        <w:t xml:space="preserve">- подпрограмма 1 "Повышение эффективности приватизации муниципального имущества". Денежные средства освоены в сумме 36,8 тыс.руб., что составило 25% от запланированных. Причины: отсутствие объектов, подлежащих инвентаризации; по результатам проведенных аукционов по оказанию услуг по оценке рыночной стоимости объектов муниципальной собственности были заключены на сумму меньше, чем максимальная (первоначальная) цена  контракта; возмещение расходов бюджет города Ржева Тверской области по оценке рыночной стоимости объектов муниципальной собственности приобретателями муниципального имущества;                      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</w:rPr>
        <w:t xml:space="preserve">- подпрограмма  2 «Осуществление контроля за использованием муниципального имущества».  Денежные средства освоены в сумме 189,6  тыс.руб., что составило 79%;                                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</w:rPr>
        <w:t xml:space="preserve">- подпрограмма 3 «Управление и распоряжение земельными ресурсами». Денежные средства освоены в сумме 384,8 тыс.руб., что составило 61%.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достижения плановых показателей муниципальной программы: 0,58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0,60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критерий эффективности реализации муниципальной программы: 0,97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4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 сводному годовому отчету </w:t>
      </w:r>
      <w:r>
        <w:rPr>
          <w:spacing w:val="-2"/>
          <w:sz w:val="22"/>
          <w:szCs w:val="22"/>
        </w:rPr>
        <w:t xml:space="preserve">о ходе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реализации муниципальных программ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 xml:space="preserve">Краткая информация о реализац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</w:rPr>
        <w:t>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системы гражданской оборон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орода Ржева Тверской области» на 2014-2016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>
          <w:color w:val="000000"/>
        </w:rPr>
      </w:pPr>
      <w:r>
        <w:rPr/>
        <w:t>Муниципальная программа</w:t>
      </w:r>
      <w:r>
        <w:rPr>
          <w:b/>
        </w:rPr>
        <w:t xml:space="preserve"> </w:t>
      </w:r>
      <w:r>
        <w:rPr/>
        <w:t>города Ржева Тверской области «</w:t>
      </w:r>
      <w:r>
        <w:rPr>
          <w:color w:val="000000"/>
        </w:rPr>
        <w:t>Развитие системы гражданской обороны города Ржева Тверской области</w:t>
      </w:r>
      <w:r>
        <w:rPr/>
        <w:t>» на 2014-2016 годы утверждена постановлением Администрации города Ржева Тверской области от 25.12.2013 № 1853 «Об утверждении Муниципальной программы города Ржева Тверской области «</w:t>
      </w:r>
      <w:r>
        <w:rPr>
          <w:color w:val="000000"/>
        </w:rPr>
        <w:t>Развитие системы гражданской обороны города Ржева Тверской области</w:t>
      </w:r>
      <w:r>
        <w:rPr/>
        <w:t>» на 2014-2016 годы»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 xml:space="preserve">Главный администратор муниципальной программы –  Управление по делам гражданской обороны и чрезвычайным ситуациям города Ржева.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Денежные средства на реализацию программы в 2014 году освоены не были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Достижение цели «Реализация государственной политики по обеспечению защиты населения, материальных и культурных ценностей от опасностей, возникающих при ведении военных действий или вследствие этих действий; снижение рисков возникновения и смягчение последствий пожаров, аварий, катастроф и стихийных бедствий, охрана жизни и здоровья людей на водных объектах, повышение    уровня   защиты   населения  и территорий  от чрезвычайных  ситуаций природного и техногенного характера» муниципальной программы характеризуется показателями:</w:t>
      </w:r>
    </w:p>
    <w:p>
      <w:pPr>
        <w:pStyle w:val="Normal"/>
        <w:ind w:firstLine="720"/>
        <w:jc w:val="both"/>
        <w:rPr/>
      </w:pPr>
      <w:r>
        <w:rPr/>
        <w:t>-  риск населения пострадать от внешних причин на  территории города Ржева Тверской области, показатель равен 0, т.к. нет чрезвычайных ситуаций;</w:t>
      </w:r>
    </w:p>
    <w:p>
      <w:pPr>
        <w:pStyle w:val="Normal"/>
        <w:ind w:firstLine="720"/>
        <w:jc w:val="both"/>
        <w:rPr/>
      </w:pPr>
      <w:r>
        <w:rPr/>
        <w:t xml:space="preserve">- уровень готовности сил и средств к предупреждению и ликвидации чрезвычайных ситуаций  на территории  города Ржева Тверской области, достигнут показатель 94% от запланированного, в связи с недостаточным финансированием. 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/>
        <w:t>Муниципальная программа состоит из 2 подпрограмм:</w:t>
      </w:r>
    </w:p>
    <w:p>
      <w:pPr>
        <w:pStyle w:val="Normal"/>
        <w:tabs>
          <w:tab w:val="clear" w:pos="708"/>
          <w:tab w:val="left" w:pos="4437" w:leader="none"/>
        </w:tabs>
        <w:ind w:firstLine="720"/>
        <w:jc w:val="both"/>
        <w:rPr/>
      </w:pPr>
      <w:r>
        <w:rPr/>
        <w:t>- подпрограмма 1 «Предупреждение и ликвидация последствий чрезвычайных ситуаций природного и техногенного характера  на территории города Ржева Тверской области». Денежные средства не освоены, т.к. не было необходимости, не было чрезвычайных ситуаций;</w:t>
      </w:r>
    </w:p>
    <w:p>
      <w:pPr>
        <w:pStyle w:val="Normal"/>
        <w:tabs>
          <w:tab w:val="clear" w:pos="708"/>
          <w:tab w:val="left" w:pos="4437" w:leader="none"/>
        </w:tabs>
        <w:ind w:firstLine="720"/>
        <w:jc w:val="both"/>
        <w:rPr/>
      </w:pPr>
      <w:r>
        <w:rPr/>
        <w:t>- подпрограмма 2 «Совершенствование работы органов управления Гражданской обороны, снижение рисков и смягчение последствий чрезвычайных ситуаций природного и техногенного характера, развитие единой дежурно-диспетчерской службы города Ржева Тверской области». Денежные средства не выделялис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Основные результаты реализации муниципальной программы в 2014 году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достижения плановых показателей муниципальной программы: 0,98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индекс освоения бюджетных средств, выделенных на реализацию муниципальной программы: 0,00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>- критерий эффективности реализации муниципальной программы: 0,00.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both"/>
        <w:rPr/>
      </w:pPr>
      <w:r>
        <w:rPr>
          <w:rFonts w:eastAsia="Calibri"/>
          <w:lang w:eastAsia="zh-CN"/>
        </w:rPr>
        <w:t xml:space="preserve">В соответствии с </w:t>
      </w:r>
      <w:r>
        <w:rPr/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4 году неэффективно, муниципальная программа исключена из оценки эффективности реализации муниципальных программ.</w:t>
      </w:r>
      <w:r>
        <w:rPr>
          <w:sz w:val="22"/>
          <w:szCs w:val="22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  <w:sz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60"/>
      <w:ind w:firstLine="40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7:00Z</dcterms:created>
  <dc:creator>Пользователь</dc:creator>
  <dc:description/>
  <cp:keywords/>
  <dc:language>en-US</dc:language>
  <cp:lastModifiedBy>mahinistka</cp:lastModifiedBy>
  <cp:lastPrinted>2016-04-05T16:24:00Z</cp:lastPrinted>
  <dcterms:modified xsi:type="dcterms:W3CDTF">2016-04-05T12:32:00Z</dcterms:modified>
  <cp:revision>33</cp:revision>
  <dc:subject/>
  <dc:title>Глава  города Ржева</dc:title>
</cp:coreProperties>
</file>