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66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Heading"/>
        <w:ind w:right="-4566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Договор о задатке</w:t>
      </w:r>
    </w:p>
    <w:p>
      <w:pPr>
        <w:pStyle w:val="Heading"/>
        <w:ind w:right="-4566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 2016 года                                                                                                    г. Ржев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итет по управлению имуществом города Ржева Тверской области (КУИ г. Ржева)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по управлению имуществом города Ржева Тверской области Дурмановой Надежды Николаевны, действующей на основании  Положения о Комитете по управлению имуществом города Ржева, утвержденного Решением Ржевской городской Думы от 27.06.2012 года № 206, с одной стороны и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 именуемый в дальнейшем  «Претендент», с другой стороны, заключили договор о нижеследующем:</w:t>
      </w:r>
    </w:p>
    <w:p>
      <w:pPr>
        <w:pStyle w:val="Normal"/>
        <w:ind w:left="567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Предмет договор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Продавец принимает, а Претендент перечисляе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расчетный счет  Продавца  (</w:t>
      </w:r>
      <w:r>
        <w:rPr>
          <w:bCs/>
          <w:sz w:val="24"/>
          <w:szCs w:val="24"/>
        </w:rPr>
        <w:t xml:space="preserve">ИНН 6914001706, КПП 691401001, Получатель: УФК по Тверской области (Комитет по управлению имуществом города Ржева л/с 05363019400), Банк получателя: ОТДЕЛЕНИЕ ТВЕРЬ Г. ТВЕРЬ, Счет получателя: 40302810300003000014, БИК: 042809001) </w:t>
      </w:r>
      <w:r>
        <w:rPr>
          <w:b/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умме 26 4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адцать шесть тысяч четыреста) рублей 00 копеек</w:t>
      </w:r>
      <w:r>
        <w:rPr>
          <w:sz w:val="24"/>
          <w:szCs w:val="24"/>
        </w:rPr>
        <w:t>, что составляет 2</w:t>
      </w:r>
      <w:r>
        <w:rPr>
          <w:b/>
          <w:sz w:val="24"/>
          <w:szCs w:val="24"/>
        </w:rPr>
        <w:t>0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й цены продажи, которая равна 132 000 (сто тридцать две тысячи) рублей 00 копеек</w:t>
      </w:r>
      <w:r>
        <w:rPr>
          <w:sz w:val="24"/>
          <w:szCs w:val="24"/>
        </w:rPr>
        <w:t xml:space="preserve"> с учетом НДС, за участие в открытом аукционе по продаже муниципального недвижимого имущества: </w:t>
      </w:r>
    </w:p>
    <w:p>
      <w:pPr>
        <w:pStyle w:val="Heading1"/>
        <w:ind w:firstLine="567"/>
        <w:jc w:val="both"/>
        <w:rPr>
          <w:bCs/>
        </w:rPr>
      </w:pPr>
      <w:r>
        <w:rPr>
          <w:bCs/>
          <w:u w:val="none"/>
        </w:rPr>
        <w:t xml:space="preserve">- </w:t>
      </w:r>
      <w:r>
        <w:rPr>
          <w:u w:val="none"/>
        </w:rPr>
        <w:t>нежилого помещения № II общей площадью 14,0 кв.м., расположенного по адресу: Тверская область, город Ржев, ул. Мира, д. 4, кадастровый номер 69:46:0090150:108</w:t>
      </w:r>
      <w:r>
        <w:rPr>
          <w:bCs/>
          <w:u w:val="none"/>
        </w:rPr>
        <w:t>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4"/>
          <w:szCs w:val="24"/>
        </w:rPr>
        <w:t xml:space="preserve">1.2. Настоящий договор составлен для обеспечения заключения и исполнения  Договора купли-продажи имущества, указанного в п.1.1., по итогам аукциона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лучае невыполнения условий п.1.1. Претендент в день проведения аукциона к его участию не допускается.  </w:t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2. Права и обязанности сторон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2.1. Претендент обязуется внести задаток  на расчетный счет Продавца в срок, необходимый для поступления суммы задатка ко дню рассмотрения документов и заявок претендентов для участия в аукционе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2.2. Внесение задатка предоставляет Претенденту право участвовать в аукционе по продаже имущества, указанного в п.1.1. настоящего договора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2.3. Претендент вправе отозвать свою зарегистрированную заявку посредством уведомления в письменной форме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2.4. Если Претендент, перечисливший задаток, не допущен к участию в аукционе, то Продавец обязан возвратить задаток Претенденту в течение пяти календарных дней со дня подписания протокола о признании претендентов участниками аукциона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2.5. Если Претендент признан победителем аукциона, он обязан в течение  10 дней со дня подписания договора купли-продажи муниципального имущества на аукционе оплатить продажную цену имущества, включая  в стоимость перечисленный ранее задаток; заключить договор купли-продажи муниципального недвижимого имущества на аукционе в течение пяти рабочих дней с даты подведения итогов аукциона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Если Претендент не признан победителем аукциона, то Продавец обязан вернуть задаток Претенденту в течение пяти календарных дней со дня подведения итогов аукциона. </w:t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твенность сторон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Если Претендент стал победителем аукциона и отказался от подписания протокола об итогах аукциона, оплаты продажной цены или заключения договора купли-продажи имущества, то в этих случаях Продавец задаток ему не возвращает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Заключительные поло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подписания и прекращает свое действие с момента исполнения сторонами своих обязательств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4.2. Изменения и дополнения к настоящему договору имеют силу, если  они внесены и подписаны уполномоченными на то лицам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4.3. Вопросы, не урегулированные настоящим договором, разрешаются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Настоящий договор составлен в двух экземплярах, имеющих одинаковую юридическую силу, один из которых находится у Продавца, другой у Претен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Продавец:                                                           Претендент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85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Комитет по управлению имуществом</w:t>
      </w:r>
    </w:p>
    <w:p>
      <w:pPr>
        <w:pStyle w:val="Heading1"/>
        <w:ind w:right="-285" w:hanging="0"/>
        <w:jc w:val="both"/>
        <w:rPr>
          <w:b/>
          <w:b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города Ржева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Тверской области (КУИ г. Ржева) </w:t>
      </w:r>
    </w:p>
    <w:p>
      <w:pPr>
        <w:pStyle w:val="Heading1"/>
        <w:ind w:right="-285" w:hanging="0"/>
        <w:jc w:val="both"/>
        <w:rPr/>
      </w:pPr>
      <w:r>
        <w:rPr>
          <w:sz w:val="22"/>
          <w:szCs w:val="22"/>
          <w:u w:val="none"/>
        </w:rPr>
        <w:t>172389,Тверская обл., г.Ржев, ул.Б.Спасская, д.27/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6914001706/691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69018544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верской области (Комитет по управлению имуществом города Ржева л/с 053630194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  <w:r>
        <w:rPr>
          <w:bCs/>
          <w:sz w:val="22"/>
          <w:szCs w:val="22"/>
        </w:rPr>
        <w:t>ОТДЕЛЕНИЕ ТВЕРЬ Г. ТВЕ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302810300003000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80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тета по управлению имуществом города Ржева Твер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  Н.Н. Дурманова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74" w:gutter="0" w:header="0" w:top="709" w:footer="720" w:bottom="113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;Times New Roman"/>
    </w:rPr>
  </w:style>
  <w:style w:type="character" w:styleId="Style17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8:00Z</dcterms:created>
  <dc:creator>Администрация</dc:creator>
  <dc:description/>
  <cp:keywords/>
  <dc:language>en-US</dc:language>
  <cp:lastModifiedBy>1</cp:lastModifiedBy>
  <cp:lastPrinted>2016-04-21T13:29:00Z</cp:lastPrinted>
  <dcterms:modified xsi:type="dcterms:W3CDTF">2016-04-21T09:35:00Z</dcterms:modified>
  <cp:revision>5</cp:revision>
  <dc:subject/>
  <dc:title>Договор о задатке</dc:title>
</cp:coreProperties>
</file>