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7101495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6.04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оказание услуг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проведению строительного контроля з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реализацией объекта: «Ремонт моста через реку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Волга в городе Ржеве Тверской области (новый мост)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оказание услуг по проведению строительного контроля за реализацией объекта: «Ремонт моста через реку Волга в городе Ржеве Тверской области (новый мост)»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оказание услуг по проведению строительного контроля за реализацией объекта: «Ремонт моста через реку Волга в городе Ржеве Тверской области (новый мост)»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Ламову Т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424" w:firstLine="567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администрации города Ржева</w:t>
        <w:tab/>
        <w:tab/>
        <w:tab/>
        <w:tab/>
        <w:t xml:space="preserve">       </w:t>
        <w:tab/>
        <w:t xml:space="preserve">        </w:t>
        <w:tab/>
        <w:t xml:space="preserve">              А.В. Ейс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26.04.2016   №  3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оказание услуг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проведению строительного контроля за реализацией объекта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«Ремонт моста через реку Волга в городе Ржеве Тверской области (новый мост)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амова Т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аукционной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3060" w:hanging="2340"/>
        <w:rPr/>
      </w:pPr>
      <w:r>
        <w:rPr/>
        <w:t xml:space="preserve">Громов М.А. </w:t>
        <w:tab/>
        <w:t xml:space="preserve">– </w:t>
        <w:tab/>
        <w:t xml:space="preserve">начальник </w:t>
      </w:r>
      <w:r>
        <w:rPr>
          <w:color w:val="000000"/>
        </w:rPr>
        <w:t>Отдела транспорта, дорожного хозяйства 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благоустройства территорий администрации города Ржева </w:t>
        <w:tab/>
        <w:tab/>
        <w:tab/>
        <w:tab/>
        <w:t>Тверской области;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 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3060" w:hanging="234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3060" w:hanging="23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3:00Z</dcterms:created>
  <dc:creator>Пользователь</dc:creator>
  <dc:description/>
  <cp:keywords/>
  <dc:language>en-US</dc:language>
  <cp:lastModifiedBy>mahinistka</cp:lastModifiedBy>
  <cp:lastPrinted>2016-04-11T16:17:00Z</cp:lastPrinted>
  <dcterms:modified xsi:type="dcterms:W3CDTF">2016-05-05T11:31:00Z</dcterms:modified>
  <cp:revision>6</cp:revision>
  <dc:subject/>
  <dc:title>Глава  города Ржева</dc:title>
</cp:coreProperties>
</file>