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4.2016</w:t>
        <w:tab/>
        <w:tab/>
        <w:tab/>
        <w:tab/>
        <w:t xml:space="preserve">                                                    № 344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установлении особого противопожарного режим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территории города Ржева Тве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 Постановлением Правительства Тверской области от 14.04.2016 № 141-пп «Об установлении особого противопожарного режима на территории Тверской области», в целях обеспечения охраны жизни и здоровья людей, снижения размеров ущерба окружающей пригородной среде и материальных потерь, </w:t>
      </w:r>
      <w:r>
        <w:rPr>
          <w:sz w:val="24"/>
        </w:rPr>
        <w:t xml:space="preserve">руководствуясь </w:t>
      </w:r>
      <w:r>
        <w:rPr>
          <w:sz w:val="24"/>
          <w:szCs w:val="24"/>
        </w:rPr>
        <w:t>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1. Установить особый противопожарный режим на территории города Ржева Тверской области на период с 16.04.2016 по 31.10.20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2. Утвердить </w:t>
      </w:r>
      <w:r>
        <w:rPr>
          <w:sz w:val="24"/>
          <w:szCs w:val="24"/>
        </w:rPr>
        <w:t>состав оперативного штаба для ликвидации возможных чрезвычайных ситуаций, связанных с возникновением пожароопасной обстановки на территории города Ржева Тверской области. (Приложение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ику МУ «Управление ГОЧС г. Ржева» Витютневу А.С. обеспечить через средства массовой информации информирование населения города Ржева об установленных требованиях к обеспечению пожарной безопасности, в том числе к пользованию открытым огнем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 Рекомендовать руководителям предприятий, организаций и учреждений, независимо от правовых форм собственности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сти разъяснительную работу среди рабочих и служащих по вопросам обеспечения пожарной безопасности. Иметь полную готовность добровольных пожарных дружин (при налич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дготовку имеющейся водовозной и землеройной техники для возможного использования в тушении пожаров.</w:t>
      </w:r>
    </w:p>
    <w:p>
      <w:pPr>
        <w:pStyle w:val="Normal"/>
        <w:tabs>
          <w:tab w:val="clear" w:pos="720"/>
          <w:tab w:val="left" w:pos="-538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5. Рекомендовать председателям садоводческих, огороднических и дачных некоммерческих объедине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атрулирование своих территорий и прилегающих к ним зон в целях ограничения случаев разведения костров и проведения пожароопасных работ, предупреждения возникновения пожа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претить сжигание сухой травы на внутренних и прилегающих территор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Настоящее постановление вступает в силу со дня его подписания, распространяется на правоотношения, возникшие с 16.04.2016, и действует до 31.10.20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7. 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 в сети Интернет. </w:t>
      </w:r>
    </w:p>
    <w:p>
      <w:pPr>
        <w:pStyle w:val="Style6"/>
        <w:spacing w:lineRule="auto" w:line="360"/>
        <w:ind w:left="0" w:right="-2" w:firstLine="709"/>
        <w:rPr/>
      </w:pPr>
      <w:r>
        <w:rPr>
          <w:szCs w:val="24"/>
        </w:rPr>
        <w:tab/>
        <w:t>8. Контроль за исполнением настоящего постановления возложить на первого заместителя Главы администрации города Ржева Тверской области Кувшинова А.В.</w:t>
      </w:r>
    </w:p>
    <w:p>
      <w:pPr>
        <w:pStyle w:val="Style6"/>
        <w:spacing w:lineRule="auto" w:line="360"/>
        <w:ind w:left="709" w:right="-2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 xml:space="preserve">                               А.В. Ейст</w:t>
      </w:r>
    </w:p>
    <w:p>
      <w:pPr>
        <w:pStyle w:val="Heading6"/>
        <w:spacing w:lineRule="auto" w:line="360"/>
        <w:ind w:right="-2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 xml:space="preserve">Приложение к постановлению Администрации города Ржева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1.04.2016  № 344</w:t>
      </w:r>
    </w:p>
    <w:p>
      <w:pPr>
        <w:pStyle w:val="Normal"/>
        <w:spacing w:lineRule="exact" w:line="3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ивного штаба для ликвидации возможных чрезвычайных ситуаций, 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анных с возникновением пожароопасной обстановки 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Ржева Тверской области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перативного штаба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2268" w:leader="none"/>
        </w:tabs>
        <w:ind w:right="-284" w:firstLine="426"/>
        <w:rPr>
          <w:sz w:val="24"/>
          <w:szCs w:val="24"/>
        </w:rPr>
      </w:pPr>
      <w:r>
        <w:rPr>
          <w:sz w:val="24"/>
          <w:szCs w:val="24"/>
        </w:rPr>
        <w:t xml:space="preserve">Кувшинов А.В. </w:t>
        <w:tab/>
        <w:t>– первый заместитель Главы администрации города Ржева Тверской области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firstLine="426"/>
        <w:jc w:val="both"/>
        <w:rPr/>
      </w:pPr>
      <w:r>
        <w:rPr>
          <w:b/>
          <w:sz w:val="24"/>
          <w:szCs w:val="24"/>
        </w:rPr>
        <w:t>Заместитель руководителя оперативного штаба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firstLine="426"/>
        <w:jc w:val="both"/>
        <w:rPr/>
      </w:pPr>
      <w:r>
        <w:rPr>
          <w:sz w:val="24"/>
          <w:szCs w:val="24"/>
        </w:rPr>
        <w:t xml:space="preserve">Витютнев А.С. </w:t>
        <w:tab/>
        <w:t xml:space="preserve">– </w:t>
        <w:tab/>
        <w:t>начальник МУ «Управление ГОЧС г. Ржева»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перативного штаба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right="-284" w:firstLine="426"/>
        <w:jc w:val="both"/>
        <w:rPr/>
      </w:pPr>
      <w:r>
        <w:rPr>
          <w:sz w:val="24"/>
          <w:szCs w:val="24"/>
        </w:rPr>
        <w:t xml:space="preserve">Рыбаков А.А. </w:t>
        <w:tab/>
        <w:t xml:space="preserve">– </w:t>
        <w:tab/>
        <w:t>начальник ФГКУ «4-й отряд ФПС по Тверской области»;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лов С.К. </w:t>
        <w:tab/>
        <w:t>–</w:t>
        <w:tab/>
        <w:t xml:space="preserve">главный государственный инспектор по Ржевскому, Зубцовскому,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Старицкому и Оленинскому районам Тверской области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о пожарному надзору;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firstLine="426"/>
        <w:jc w:val="both"/>
        <w:rPr/>
      </w:pPr>
      <w:r>
        <w:rPr>
          <w:sz w:val="24"/>
          <w:szCs w:val="24"/>
        </w:rPr>
        <w:t xml:space="preserve">Клюев А.Г. </w:t>
        <w:tab/>
        <w:t xml:space="preserve">– </w:t>
        <w:tab/>
        <w:t>ведущий специалист МУ «Управление ГОЧС г. Ржева»;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яркин Е.С. </w:t>
        <w:tab/>
        <w:t xml:space="preserve">– </w:t>
        <w:tab/>
        <w:t>директор МУП г. Ржева «Содействие»;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ов Ю.П. </w:t>
        <w:tab/>
        <w:t xml:space="preserve">– </w:t>
        <w:tab/>
        <w:t>заместитель начальника полиции по охране общественного порядка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О МВД России «Ржевский;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гларян А.С. </w:t>
        <w:tab/>
        <w:t xml:space="preserve">– </w:t>
        <w:tab/>
        <w:t>главный врач ГБУЗ «Ржевская ЦРБ»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297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7:00Z</dcterms:created>
  <dc:creator>Администрация города</dc:creator>
  <dc:description/>
  <cp:keywords/>
  <dc:language>en-US</dc:language>
  <cp:lastModifiedBy>mahinistka</cp:lastModifiedBy>
  <cp:lastPrinted>2016-05-06T10:07:00Z</cp:lastPrinted>
  <dcterms:modified xsi:type="dcterms:W3CDTF">2016-05-06T06:08:00Z</dcterms:modified>
  <cp:revision>31</cp:revision>
  <dc:subject/>
  <dc:title>                                                      СЕВЕРО – ЗАПАДНАЯ</dc:title>
</cp:coreProperties>
</file>