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4824441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4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68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восстановлению верхних изношенных слое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сфальтобетонного покрытия на автомобиль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орогах общего пользования местного зна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и мостах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ямочный ремонт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восстановлению верхних изношенных слоев асфальтобетонного покрытия на автомобильных дорогах общего пользования местного значения и мостах города Ржева Тверской области (ямочный ремонт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восстановлению верхних изношенных слоев асфальтобетонного покрытия на автомобильных дорогах общего пользования местного значения и мостах города Ржева Тверской области (ямочный ремонт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   А.В. Ей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29.04.2016   №  36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восстановлению верхних изношенных слое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сфальтобетонного покрытия на автомобильных дорогах общего пользов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естного значения и мостах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ямочный ремонт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  <w:t xml:space="preserve">Громов М.А. </w:t>
        <w:tab/>
        <w:t xml:space="preserve">– </w:t>
        <w:tab/>
        <w:t xml:space="preserve">начальник </w:t>
      </w:r>
      <w:r>
        <w:rPr>
          <w:color w:val="000000"/>
        </w:rPr>
        <w:t>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1:00Z</dcterms:created>
  <dc:creator>Пользователь</dc:creator>
  <dc:description/>
  <cp:keywords/>
  <dc:language>en-US</dc:language>
  <cp:lastModifiedBy>mahinistka</cp:lastModifiedBy>
  <cp:lastPrinted>2016-04-11T16:17:00Z</cp:lastPrinted>
  <dcterms:modified xsi:type="dcterms:W3CDTF">2016-05-10T05:47:00Z</dcterms:modified>
  <cp:revision>5</cp:revision>
  <dc:subject/>
  <dc:title>Глава  города Ржева</dc:title>
</cp:coreProperties>
</file>