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23058731" r:id="rId2"/>
        </w:object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3.2016</w:t>
        <w:tab/>
        <w:tab/>
        <w:tab/>
        <w:tab/>
        <w:tab/>
        <w:tab/>
        <w:tab/>
        <w:tab/>
        <w:tab/>
        <w:t>№ 1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от 17.11.2014 № 1557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25.12.2008 № 273-ФЗ «О противодействии коррупции»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bookmarkStart w:id="1" w:name="sub_3"/>
      <w:r>
        <w:rPr>
          <w:sz w:val="24"/>
          <w:szCs w:val="24"/>
        </w:rPr>
        <w:t xml:space="preserve">1. Внести в Положение о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, утвержденное  постановлением Администрации  города Ржева  Тверской области от 17.11.2014  № 1557 «Об утверждении Положения о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» (далее – Положение) следующие изменения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а) пункт 8 дополнить предложением следующего содержания «Согласование осуществляется в 10-дневный срок со дня получения запроса. 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б) подпункт «в» пункта 14 дополнить абзацами вторым и третьи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 в связи с арестом,   запретом распоряжения, 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 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из абзаца второго  пункта 15 третье предложение исключить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из пункта 16 второе предложение исключить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дополнить пунктом 16.1 следующего содержания:</w:t>
      </w:r>
    </w:p>
    <w:p>
      <w:pPr>
        <w:pStyle w:val="Normal"/>
        <w:ind w:firstLine="720"/>
        <w:jc w:val="both"/>
        <w:rPr/>
      </w:pPr>
      <w:bookmarkStart w:id="2" w:name="sub_3"/>
      <w:r>
        <w:rPr>
          <w:sz w:val="24"/>
          <w:szCs w:val="24"/>
        </w:rPr>
        <w:t xml:space="preserve">«16.1. Уведомление, </w:t>
      </w:r>
      <w:bookmarkEnd w:id="2"/>
      <w:r>
        <w:rPr>
          <w:sz w:val="24"/>
          <w:szCs w:val="24"/>
        </w:rPr>
        <w:t xml:space="preserve"> указанное в абзаце третьем подпункта «в» пункта 14 настоящего Положения, рассматривается кадровой службой Администрации города Ржева, которая осуществляет подготовку  мотивированного заключения по результатам рассмотрения уведомления. 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дополнить пунктом 16.2  следующего содерж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6.2. При подготовке мотивированного заключения по результатам рассмотрения обращения, указанного в подпункте "б" пункта 14 настоящего Положения, или уведомлений, указанных в абзаце третьем подпункта "в" и подпункте "е" пункта 14 настоящего Положения, должностное лицо кадрового подразделения Администрации города Ржева 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Рже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 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одпункт «а» пункта 18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  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в пункте 18.1 слова «заявления, указанного в подпункте «в»  заменить словами «заявлений, указанных в абзацах первом и втором подпункта «в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) пункт 19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Ржев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в» пункта 14 настоящего Положения. 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</w:t>
      </w:r>
      <w:hyperlink r:id="rId4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19.1 следующего содерж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если в обращении, заявлении или уведомлении, предусмотренных подпунктами «б» и  «в» 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в пункте 25 слова «в подпункте «б» заменить словами «в абзаце первом подпункта «в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дополнить пунктом 2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5.1. По итогам рассмотрения вопроса, указанного в </w:t>
      </w:r>
      <w:hyperlink r:id="rId5">
        <w:r>
          <w:rPr>
            <w:rStyle w:val="InternetLink"/>
            <w:sz w:val="24"/>
            <w:szCs w:val="24"/>
          </w:rPr>
          <w:t>абзаце втором подпункта "в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города Ржева (представителю нанимателя)  применить к муниципальному служащему конкретную меру ответственности. 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н) </w:t>
      </w:r>
      <w:hyperlink r:id="rId8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25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"25.2. По итогам рассмотрения вопроса, указанного в абзаце третьем подпункта "в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а Ржева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а Ржева (представителю нанимателя) применить к муниципальному служащему конкретную меру ответственности. 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) в пункте 28 слова «пунктами 23-25 и 27» заменить словами «пунктами 22-25, 25.1, 25.2, 27 и 29»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) в пункте 35 слова «3-дневный срок» заменить словами «7-дневный срок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             </w:t>
        <w:tab/>
        <w:t xml:space="preserve">          А.В. Ейст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07E931E1B2AEDF63CDDEF811C1FF6EF5E1028BEB3100CDA27C3511D0D7D8854E91C7C4615FB227DB3EH" TargetMode="External"/><Relationship Id="rId5" Type="http://schemas.openxmlformats.org/officeDocument/2006/relationships/hyperlink" Target="consultantplus://offline/ref=5738798225C242537AA452B9EE766E151E24BE6EAEB6D83B02DD4D1701D40590B51C2A87011BBBD8M7PCM" TargetMode="External"/><Relationship Id="rId6" Type="http://schemas.openxmlformats.org/officeDocument/2006/relationships/hyperlink" Target="consultantplus://offline/ref=5738798225C242537AA452B9EE766E151E25B762A5B1D83B02DD4D1701MDP4M" TargetMode="External"/><Relationship Id="rId7" Type="http://schemas.openxmlformats.org/officeDocument/2006/relationships/hyperlink" Target="consultantplus://offline/ref=5738798225C242537AA452B9EE766E151E25B762A5B1D83B02DD4D1701MDP4M" TargetMode="External"/><Relationship Id="rId8" Type="http://schemas.openxmlformats.org/officeDocument/2006/relationships/hyperlink" Target="consultantplus://offline/ref=6407E931E1B2AEDF63CDDEF811C1FF6EF5E1028BEB3100CDA27C3511D0D7D8854E91C7C4615FB227DB3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ГАС "ВЫБОРЫ"</dc:creator>
  <dc:description/>
  <cp:keywords/>
  <dc:language>en-US</dc:language>
  <cp:lastModifiedBy>mahinistka</cp:lastModifiedBy>
  <cp:lastPrinted>2016-03-02T17:15:00Z</cp:lastPrinted>
  <dcterms:modified xsi:type="dcterms:W3CDTF">2016-03-09T14:31:00Z</dcterms:modified>
  <cp:revision>6</cp:revision>
  <dc:subject/>
  <dc:title>ГРАНИЦЫ ИЗБИРАТЕЛЬНЫХ УЧАСТКОВ</dc:title>
</cp:coreProperties>
</file>