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32"/>
        <w:gridCol w:w="19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йст А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2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163111,9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Машино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/127 часть общей площади 524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ANGE ROVER, 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ind w:left="-51" w:right="-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) </w:t>
            </w:r>
            <w:r>
              <w:rPr>
                <w:sz w:val="20"/>
                <w:szCs w:val="20"/>
              </w:rPr>
              <w:t>Гидроцикл</w:t>
            </w:r>
            <w:r>
              <w:rPr>
                <w:sz w:val="20"/>
                <w:szCs w:val="20"/>
                <w:lang w:val="en-US"/>
              </w:rPr>
              <w:t xml:space="preserve"> SEADOO GTI 4-TEC 130,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7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шинов А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,</w:t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061,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84,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Н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7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UMBOL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7801,40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78803,8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9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099, 199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471.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ова Т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«Лада-Гранта», 2013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6,2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4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01,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Митсубиси Аутлендер,  2,4, 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88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а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5052,17, в т.ч. </w:t>
            </w:r>
            <w:r>
              <w:rPr>
                <w:sz w:val="18"/>
                <w:szCs w:val="18"/>
              </w:rPr>
              <w:t xml:space="preserve"> основному месту работы</w:t>
            </w:r>
            <w:r>
              <w:rPr>
                <w:sz w:val="20"/>
                <w:szCs w:val="20"/>
              </w:rPr>
              <w:t xml:space="preserve">  23819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ARIS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SZ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720349. </w:t>
            </w:r>
            <w:r>
              <w:rPr>
                <w:sz w:val="20"/>
                <w:szCs w:val="20"/>
                <w:lang w:val="en-US"/>
              </w:rPr>
              <w:t>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4963,98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п</w:t>
            </w:r>
            <w:r>
              <w:rPr>
                <w:sz w:val="18"/>
                <w:szCs w:val="18"/>
              </w:rPr>
              <w:t>о основному месту работы</w:t>
            </w:r>
            <w:r>
              <w:rPr>
                <w:sz w:val="20"/>
                <w:szCs w:val="20"/>
              </w:rPr>
              <w:t xml:space="preserve">  40576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471,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79,8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-31514, 199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54,9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ыгин А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I,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51,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 393024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, долевая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манова Н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63,8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долевая  1/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Октавия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081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ам, делопроизводству и хозяйстве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54864,13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386878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елкина О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91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 М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,  дорожного хозяйства и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65,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,7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etz,  2010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851,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31,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олевая  </w:t>
            </w:r>
            <w:r>
              <w:rPr>
                <w:rStyle w:val="StrongEmphasis"/>
                <w:b w:val="false"/>
                <w:sz w:val="14"/>
                <w:szCs w:val="14"/>
              </w:rPr>
              <w:t>3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52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42,9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>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75,8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348,24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369950,2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суева Т.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работы по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900,20,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>192936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Раф Кросовер, 2014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ова М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1,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униципального развития, предпринимательства и сфер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046,0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347989,87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ский Н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K</w:t>
            </w:r>
            <w:r>
              <w:rPr>
                <w:sz w:val="20"/>
                <w:szCs w:val="20"/>
              </w:rPr>
              <w:t>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40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5083,13, в </w:t>
            </w:r>
            <w:r>
              <w:rPr>
                <w:sz w:val="18"/>
                <w:szCs w:val="18"/>
              </w:rPr>
              <w:t>т.ч. по основному месту работы  307469,3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GRANTA 219020, 201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579,39, 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30841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,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5,7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, 1997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76,7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сова Ю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79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чева Е.О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л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нос,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03,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, 2006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талова Н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9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6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731,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3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3:00Z</dcterms:created>
  <dc:creator>Admin</dc:creator>
  <dc:description/>
  <dc:language>en-US</dc:language>
  <cp:lastModifiedBy>MakaroFF</cp:lastModifiedBy>
  <cp:lastPrinted>2015-05-20T16:20:00Z</cp:lastPrinted>
  <dcterms:modified xsi:type="dcterms:W3CDTF">2016-09-01T12:33:00Z</dcterms:modified>
  <cp:revision>2</cp:revision>
  <dc:subject/>
  <dc:title>Сведения</dc:title>
</cp:coreProperties>
</file>