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635186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16</w:t>
        <w:tab/>
        <w:tab/>
        <w:tab/>
        <w:tab/>
        <w:tab/>
        <w:tab/>
        <w:tab/>
        <w:tab/>
        <w:t xml:space="preserve">             № 48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 военно-спортивной игры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рленок», посвященной 71-й годовщине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беды в Великой Отечественной войне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 мая 201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Муниципальной программы города Ржева Тверской области «Молодежь города Ржева Тверской области» на 2014 – 2019 годы, утвержденной постановлением Администрации города Ржева Тверской области от 25.12.2013 № 1848 (с изменениями), 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Отделу по делам молодежи администрации города Ржева Тверской области  организовать и п</w:t>
      </w:r>
      <w:r>
        <w:rPr>
          <w:spacing w:val="-1"/>
          <w:sz w:val="24"/>
          <w:szCs w:val="24"/>
        </w:rPr>
        <w:t xml:space="preserve">ровести </w:t>
      </w:r>
      <w:r>
        <w:rPr>
          <w:sz w:val="24"/>
          <w:szCs w:val="24"/>
        </w:rPr>
        <w:t>военно-спортивную игру «Орленок», посвященную 71-й годовщине Победы в Великой Отечественной войне, 27 мая 2016 года (далее – военно-спортивная игра «Орленок»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Место проведения:  на базе войсковых частей 40963 и 51592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ложение о проведении военно-спортивной игры «Орленок», посвященной 71-й годовщине Победы в Великой Отечественной войне, 27 мая 2016 года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Исполняющему обязанности заведующего Отделом по делам молодежи администрации города Ржева Тверской области  Каменской Д.И. обеспечить контроль за проведением военно-спортивной игры «Орлено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смету расходов на проведение военно-спортивной игры «Орленок», посвященной 71-й годовщине Победы в Великой Отечественной войне, 27 мая 2016 года в сумме 6398 (шесть тысяч триста девяносто восемь) рублей 00 копеек.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5.1. Выделить Администрации города Ржева Тверской области денежные средства в сумме 6398 (шесть тысяч триста девяносто восемь) рублей 00 копеек на проведение военно-спортивной  игры «Орленок», посвященной 71-й годовщине Победы в Великой Отечественной войне, 27 мая 2016 года,  согласно утвержденной смете расх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5.2. Расходы, указанные в пункте 5.1 настоящего постановления, произвести за счет средств, предусмотренных в бюджете  города Ржева на 2016 год по мероприятию 2.003 «Проведение, организация  и участие в мероприятиях военно-патриотической направленности»,  подпрограммы 2 «Патриотическое и гражданское воспитание молодых граждан» </w:t>
      </w:r>
      <w:r>
        <w:rPr>
          <w:bCs/>
          <w:sz w:val="24"/>
          <w:szCs w:val="24"/>
        </w:rPr>
        <w:t>Муниципальной программы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</w:t>
      </w:r>
      <w:r>
        <w:rPr>
          <w:sz w:val="24"/>
          <w:szCs w:val="24"/>
        </w:rPr>
        <w:t xml:space="preserve"> (с изменениям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А.В. Ей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.05.2016 № 4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военно-спортивной игры «Орленок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й 71-й годовщине Победы в Великой Отечественной войн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 мая 201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: </w:t>
      </w:r>
      <w:r>
        <w:rPr>
          <w:bCs/>
          <w:sz w:val="24"/>
          <w:szCs w:val="24"/>
        </w:rPr>
        <w:t>27 мая 2016 года  с 10.00 часов.</w:t>
      </w:r>
    </w:p>
    <w:p>
      <w:pPr>
        <w:pStyle w:val="Heading2"/>
        <w:shd w:fill="FFFFFF" w:val="clear"/>
        <w:spacing w:lineRule="atLeast" w:line="360"/>
        <w:jc w:val="left"/>
        <w:rPr/>
      </w:pPr>
      <w:r>
        <w:rPr>
          <w:bCs w:val="false"/>
          <w:sz w:val="24"/>
        </w:rPr>
        <w:t>Место проведения:</w:t>
      </w:r>
      <w:r>
        <w:rPr>
          <w:b w:val="false"/>
          <w:bCs w:val="false"/>
          <w:sz w:val="24"/>
        </w:rPr>
        <w:t xml:space="preserve">   на базе войсковых частей 40963 и 51592.</w:t>
        <w:br/>
        <w:t xml:space="preserve">Состав команды: </w:t>
      </w:r>
      <w:r>
        <w:rPr>
          <w:b w:val="false"/>
          <w:sz w:val="24"/>
        </w:rPr>
        <w:t>7 человек (2 девочки, 5 мальчик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команд: 4 коман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военно-спортивной игры «Орленок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оенно-спортивная игра «Орленок» проводится в рамках празднования 71-й годовщины Победы в Великой Отечественной войне Отделом по делам молодежи администрации города Ржева, войсковыми частями 40963 и 5159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военно-спортивной игры «Орленок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Целями и задачами военно-спортивной игры «Орленок» являются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патриотическое воспитание молодежи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повышение престижа службы в Вооруженных Силах РФ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паганда здорового образа жизни среди молодеж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проведения соревнований и выставления оценок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Смотр строя и песни:</w:t>
      </w:r>
    </w:p>
    <w:p>
      <w:pPr>
        <w:pStyle w:val="Normal"/>
        <w:ind w:first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Прохождение торжественным маршем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Normal"/>
        <w:ind w:left="75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дисциплина строя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строевая выправка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в составе подразделения (команды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  Прохождение команды с песней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дисциплина стро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троевая выправ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в составе подразделения (команд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н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>2. Одевание общевойскового защитного комплекта ( норматив 3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3 человека от коман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производится по команде «плащ  в рукава», чулки, перчатки, одеть, «газы».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засекается по последнему участни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раф (10 секунд) за нарушение порядка одевания предметов комплекта (противогаз одевается в последнюю очеред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команды определяется по набранному времени с учетом штрафов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Спортивный конкур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Принимают участие 5 мальчиков (подтягивание) и 2 девочки (отжимание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подтягивается (отжимается) на максимальное количество раз. Результаты, показанные каждым участником, суммируются. </w:t>
      </w:r>
    </w:p>
    <w:p>
      <w:pPr>
        <w:pStyle w:val="Normal"/>
        <w:tabs>
          <w:tab w:val="clear" w:pos="708"/>
          <w:tab w:val="left" w:pos="720" w:leader="none"/>
        </w:tabs>
        <w:ind w:left="-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команды определяется по общей су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Конкурс «Снайпер». Стрельба из пневматической винтовки по мишеня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Участвуют  3  представителя  от  команд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аждый участник производит по 3 тренировочных выстрела и 10 выстрелов на зач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>Набранные очки (</w:t>
      </w:r>
      <w:r>
        <w:rPr>
          <w:b/>
          <w:bCs/>
          <w:sz w:val="24"/>
          <w:szCs w:val="24"/>
        </w:rPr>
        <w:t>зачетных выстрелов</w:t>
      </w:r>
      <w:r>
        <w:rPr>
          <w:sz w:val="24"/>
          <w:szCs w:val="24"/>
        </w:rPr>
        <w:t xml:space="preserve">) каждым участником суммируют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бщему количеству очков  определяется место команд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Военно – исторический конкурс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нимают участие 3 представителя от команды. </w:t>
      </w:r>
    </w:p>
    <w:p>
      <w:pPr>
        <w:pStyle w:val="TextBody"/>
        <w:ind w:firstLine="360"/>
        <w:rPr/>
      </w:pPr>
      <w:r>
        <w:rPr/>
        <w:t>Задача каждого ответить на 5 вопросов из курса истории по Дням Воинской Славы России и истории города Ржева, и ответить на вопрос по воинским званиям от рядового до полковника.</w:t>
      </w:r>
    </w:p>
    <w:p>
      <w:pPr>
        <w:pStyle w:val="TextBody"/>
        <w:ind w:firstLine="360"/>
        <w:rPr/>
      </w:pPr>
      <w:r>
        <w:rPr/>
        <w:t>Оценивается по 5-ти бальной системе. Баллы, набранные каждым участником, суммируются. По сумме баллов определяется место команды.</w:t>
      </w:r>
    </w:p>
    <w:p>
      <w:pPr>
        <w:pStyle w:val="Normal"/>
        <w:ind w:left="-7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>6. Порядок награждения победителей иг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манд, занявшие призовые места в отдельных видах соревнований, конкурсов награждаются грамот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манда, занявшая первое место в смотре строя и песни, награждается грамот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 в общекомандном зачете, награждаются Кубками и грамотами Администрации города Рже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манд награждаются грамотами и призами за участие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ubtitleChar">
    <w:name w:val="Subtitle Char"/>
    <w:basedOn w:val="Style12"/>
    <w:qFormat/>
    <w:rPr>
      <w:rFonts w:eastAsia="Arial Unicode MS"/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0:00Z</dcterms:created>
  <dc:creator>econ1</dc:creator>
  <dc:description/>
  <cp:keywords/>
  <dc:language>en-US</dc:language>
  <cp:lastModifiedBy>mahinistka</cp:lastModifiedBy>
  <cp:lastPrinted>2016-05-26T10:29:00Z</cp:lastPrinted>
  <dcterms:modified xsi:type="dcterms:W3CDTF">2016-05-26T06:33:00Z</dcterms:modified>
  <cp:revision>27</cp:revision>
  <dc:subject/>
  <dc:title> </dc:title>
</cp:coreProperties>
</file>