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028703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1.05.2016</w:t>
      </w:r>
      <w:r>
        <w:rPr>
          <w:b/>
          <w:i/>
          <w:sz w:val="28"/>
          <w:szCs w:val="28"/>
        </w:rPr>
        <w:tab/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506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 утверждении Схемы водоснабжен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и водоотведения на территории города Ржев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верской области на 2016-2045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     </w:t>
      </w:r>
      <w:r>
        <w:rPr/>
        <w:t>В целях обеспечения для абонентов доступности горячего водоснабжения, холодного водоснабжения и водоотведения с использованием централизованных систем горячего водоснабжения, холодного водоснабжения и водоотведения, обеспечение горячего, холодного водоснабжения и водоотведения в соответствии с требованиями законодательства Российской Федерации, в целях рационального водопользования, а также развития централизованных систем водоснабжения и водоотведения на основе наилучших доступных технологий и внедрения энергосберегающих технологий, в соответствии с Постановлением Правительства Российской Федерации от 05.09.2013 № 782 «О схемах водоснабжения и водоотведения», Федеральным законом от 07.12.2011 № 416-ФЗ «О водоснабжении и водоотведении», руководствуясь  статьями 42.2 и 46 Устава города Ржева Тверской области, Администрация города Ржева Тверской области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1. Утвердить Схему водоснабжения и водоотведения на территории города Ржева Тверской области на 2016-2045 го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Разместить Схему водоснабжения и водоотведения на территории города Ржева Тверской области на 2016-2045 годы на официальном сайте Администрации города Ржева Тверской области в телекоммуникационной сети Интернет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3. Настоящее  постановление вступает в силу со дня его подписания, подлежит 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Ржева Тверской области Кувшинова А.В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424" w:firstLine="567"/>
        <w:rPr/>
      </w:pPr>
      <w:r>
        <w:rPr/>
        <w:t xml:space="preserve"> </w:t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  <w:t>Глава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    А.В. Ейст  </w:t>
        <w:tab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7:00Z</dcterms:created>
  <dc:creator>Валентина</dc:creator>
  <dc:description/>
  <cp:keywords/>
  <dc:language>en-US</dc:language>
  <cp:lastModifiedBy>mahinistka</cp:lastModifiedBy>
  <cp:lastPrinted>2016-06-02T10:36:00Z</cp:lastPrinted>
  <dcterms:modified xsi:type="dcterms:W3CDTF">2016-06-02T06:38:00Z</dcterms:modified>
  <cp:revision>11</cp:revision>
  <dc:subject/>
  <dc:title>Проект</dc:title>
</cp:coreProperties>
</file>