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9973227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1.05.2016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содержанию и обслуживанию сетей улич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свещения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выполнение работ по содержанию и обслуживанию сетей уличного освещения города Ржева Тверской области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и обслуживанию сетей уличного освещения города Ржева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.о. заместителя Главы администрации города Ржева Тверской области Чашкина А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2" w:firstLine="360"/>
        <w:rPr/>
      </w:pPr>
      <w:r>
        <w:rPr/>
        <w:t xml:space="preserve">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ind w:right="282" w:firstLine="360"/>
        <w:jc w:val="center"/>
        <w:rPr/>
      </w:pPr>
      <w:r>
        <w:rPr/>
        <w:t>Глава администрации города Ржева                                                                         А.В. Ейс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31.05.2016  № 50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выполнение работ по содержанию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и обслуживанию сетей уличного освещения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Чашкин А.А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и.о. заместителя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Громов М.А. </w:t>
        <w:tab/>
        <w:t xml:space="preserve">– </w:t>
        <w:tab/>
        <w:t xml:space="preserve">начальник Отдела транспорта, дорожного хозяйства 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благоустройства территорий администрации города Ржева </w:t>
        <w:tab/>
        <w:tab/>
        <w:tab/>
        <w:tab/>
        <w:t>Тверской области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ab/>
        <w:tab/>
        <w:t>города Ржева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18:00Z</dcterms:created>
  <dc:creator>Пользователь</dc:creator>
  <dc:description/>
  <cp:keywords/>
  <dc:language>en-US</dc:language>
  <cp:lastModifiedBy>mahinistka</cp:lastModifiedBy>
  <cp:lastPrinted>2015-12-22T09:45:00Z</cp:lastPrinted>
  <dcterms:modified xsi:type="dcterms:W3CDTF">2016-06-07T06:14:00Z</dcterms:modified>
  <cp:revision>10</cp:revision>
  <dc:subject/>
  <dc:title>Глава  города Ржева</dc:title>
</cp:coreProperties>
</file>