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5518784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1.05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по ремонту тротуаров в городе Ржеве Твер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ремонту тротуаров в городе Ржеве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ремонту тротуаров в городе Ржеве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Чашкина А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  <w:t>Глава администрации города Ржева                                                                         А.В. Ейс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1.05.2016  № 50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ремонту тротуаров в городе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Чашкин А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Громов М.А. </w:t>
        <w:tab/>
        <w:t xml:space="preserve">– </w:t>
        <w:tab/>
        <w:t xml:space="preserve">начальник Отдела транспорта, дорожного хозяйства 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благоустройства территорий администрации города Ржева </w:t>
        <w:tab/>
        <w:tab/>
        <w:tab/>
        <w:tab/>
        <w:t>Тверской области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>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5:00Z</dcterms:created>
  <dc:creator>Пользователь</dc:creator>
  <dc:description/>
  <cp:keywords/>
  <dc:language>en-US</dc:language>
  <cp:lastModifiedBy>mahinistka</cp:lastModifiedBy>
  <cp:lastPrinted>2016-06-07T10:38:00Z</cp:lastPrinted>
  <dcterms:modified xsi:type="dcterms:W3CDTF">2016-06-07T06:38:00Z</dcterms:modified>
  <cp:revision>6</cp:revision>
  <dc:subject/>
  <dc:title>Глава  города Ржева</dc:title>
</cp:coreProperties>
</file>