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16</w:t>
        <w:tab/>
        <w:tab/>
        <w:tab/>
        <w:tab/>
        <w:t xml:space="preserve">                                                        № 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прове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соответствии  с требованиями пункта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Решением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распоряжением Администрации города Ржева Тверской области от 02.09.2015 № 75-р «Об утверждении Положения о Контрольно-ревизионном отделе администрации города Ржева Тверской области», руководствуясь статьями 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67"/>
        <w:jc w:val="both"/>
        <w:rPr/>
      </w:pPr>
      <w:r>
        <w:rPr/>
        <w:t>1.  Утвердить План  проверок</w:t>
      </w:r>
      <w:r>
        <w:rPr>
          <w:b/>
        </w:rPr>
        <w:t xml:space="preserve"> </w:t>
      </w:r>
      <w:r>
        <w:rPr/>
        <w:t>соблюдения муниципаль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 на 2016 год.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города Ржева                                                                                      А.В. Ейст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-2" w:hanging="0"/>
        <w:jc w:val="right"/>
        <w:rPr/>
      </w:pPr>
      <w:r>
        <w:rPr/>
        <w:t>Администрации города Ржева</w:t>
      </w:r>
    </w:p>
    <w:p>
      <w:pPr>
        <w:pStyle w:val="Normal"/>
        <w:ind w:right="-1" w:hanging="0"/>
        <w:jc w:val="right"/>
        <w:rPr/>
      </w:pPr>
      <w:r>
        <w:rPr/>
        <w:t xml:space="preserve">             </w:t>
      </w:r>
      <w:r>
        <w:rPr/>
        <w:t>от  08.06.2016 № 544</w:t>
      </w:r>
    </w:p>
    <w:p>
      <w:pPr>
        <w:pStyle w:val="Normal"/>
        <w:ind w:right="-1" w:hanging="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людения муниципальными заказчиками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ства Российской Федерации и и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 о контрактной системе в сфере закупок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25"/>
        <w:gridCol w:w="2909"/>
        <w:gridCol w:w="1550"/>
        <w:gridCol w:w="14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, ИН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25 «Алёнушка» города Ржева Тверской области (МДОУ детский сад № 25 города Ржева Тверской област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3, Тверская область,  г. Ржев,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д.18а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133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нее не проводила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 учреждение «Средняя общеобразовательная школа № 5» имени Воинов 100 и 101 отдельных стрелковых бригад города Ржева Тверской области (МОУ «СОШ № 5»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91, Тверская область, г. Ржев,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ижаровский проезд, д.4а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7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нее не проводила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 учреждение «Средняя общеобразовательная школа № 7» города Ржева Тверской области (МОУ «СОШ № 7»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9, Тверская область,  г. Ржев,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41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78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нее не проводила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 учреждение «Основная общеобразовательная школа № 11» города Ржева Тверской области (МОУ «ООШ № 11»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172387, Тверская область,  г. Ржев, Зубцовское ш., д.3/58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79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нее не проводила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2 общеразвивающего вида  «Сказка» города Ржева Тверской области (МДОУ детский сад № 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6, Тверская область,  г. Ржев,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спубликанская, д.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80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нее не проводила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8 города Ржева Тверской области (МДОУ детский сад № 18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84, Тверская область,     г. Ржев, ул. Мира, д. 6А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8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нее не проводила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5 города Ржева Тверской области (МДОУ детский сад № 5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6, Тверская область, г. Ржев,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яковского,     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94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нее не проводила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6:00Z</dcterms:created>
  <dc:creator>Пользователь</dc:creator>
  <dc:description/>
  <cp:keywords/>
  <dc:language>en-US</dc:language>
  <cp:lastModifiedBy>mahinistka</cp:lastModifiedBy>
  <cp:lastPrinted>2016-06-03T14:33:00Z</cp:lastPrinted>
  <dcterms:modified xsi:type="dcterms:W3CDTF">2016-06-09T06:14:00Z</dcterms:modified>
  <cp:revision>7</cp:revision>
  <dc:subject/>
  <dc:title>Глава  города Ржева</dc:title>
</cp:coreProperties>
</file>