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4596675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8.06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О проведении предварительного отбор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участников закупки на поставку продукто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итания в целях оказания гуманитар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мощи либо ликвидации последств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чрезвычайных ситуаций на территор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80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предварительный отбор участников закупки на поставку продуктов питания в целях оказания гуманитарной помощи либо ликвидации последствий чрезвычайных ситуаций на территории города Ржев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проведению предварительного отбора участников закупки на поставку продуктов питания в целях оказания гуманитарной помощи либо ликвидации последствий чрезвычайных ситуаций на территории города Ржева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администрации города Ржева Тверской области Кувшин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ind w:right="282" w:firstLine="360"/>
        <w:jc w:val="center"/>
        <w:rPr/>
      </w:pPr>
      <w:r>
        <w:rPr/>
        <w:t>Глава администрации города Ржева                                                                         А.В. Ейс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6.2016  № 56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Состав комиссии по предварительному отбор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участников закупки на поставку продуктов питания в целях оказа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гуманитарной помощи либо ликвидации последствий чрезвычайных ситуац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территории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увшинов А.В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первый 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Витютнев А.С. </w:t>
        <w:tab/>
        <w:t xml:space="preserve">– </w:t>
        <w:tab/>
        <w:t xml:space="preserve">начальник МУ «Управление ГОЧС г. Ржева»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ab/>
        <w:tab/>
        <w:t>города Ржева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6:00Z</dcterms:created>
  <dc:creator>Пользователь</dc:creator>
  <dc:description/>
  <cp:keywords/>
  <dc:language>en-US</dc:language>
  <cp:lastModifiedBy>mahinistka</cp:lastModifiedBy>
  <cp:lastPrinted>2016-06-07T10:38:00Z</cp:lastPrinted>
  <dcterms:modified xsi:type="dcterms:W3CDTF">2016-06-09T11:04:00Z</dcterms:modified>
  <cp:revision>9</cp:revision>
  <dc:subject/>
  <dc:title>Глава  города Ржева</dc:title>
</cp:coreProperties>
</file>