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16</w:t>
        <w:tab/>
        <w:tab/>
        <w:tab/>
        <w:tab/>
        <w:t xml:space="preserve">                                                        № 5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соответствии с постановлением Администрации города Ржева Тверской области от 08.06.2016 № 544 «Об утверждении Плана проверок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360"/>
        <w:ind w:firstLine="567"/>
        <w:jc w:val="both"/>
        <w:rPr/>
      </w:pPr>
      <w:r>
        <w:rPr/>
        <w:t>1. Контрольно-ревизионному отделу администрации города Ржева Тверской области (Высокосова Ю.В.) провести плановую проверку (камеральную проверку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Наименование объекта контроля: Муниципальное дошкольное образовательное учреждение детский сад № 25 «Алёнушка» города Ржева Тверской области (МДОУ детский сад № 25 города Ржева Тверской обла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Проверяемый период: 01.01.2015 – 31.05.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Цель контрольного мероприятия: выявление и предупреждение наруше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Основание проведения контрольного мероприятия: План проверок соблюдения муниципаль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 на 2016 г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  <w:t>Состав должностных лиц, уполномоченных на проведение контрольного мероприятия (состав группы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Высокосова Ю.В.  </w:t>
        <w:tab/>
        <w:t xml:space="preserve">– </w:t>
        <w:tab/>
        <w:t>начальник Контрольно-ревизионного отдела администрации</w:t>
        <w:tab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Осипова О.Г.  </w:t>
        <w:tab/>
        <w:t xml:space="preserve">– </w:t>
        <w:tab/>
        <w:t>главны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ab/>
        <w:tab/>
        <w:t>администрации города Ржева Тверской области;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 xml:space="preserve">Куприянова Н.В.  </w:t>
        <w:tab/>
        <w:t xml:space="preserve">– </w:t>
        <w:tab/>
        <w:t>ведущий специалист Контрольно-ревизионного отдела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240" w:leader="none"/>
        </w:tabs>
        <w:ind w:firstLine="567"/>
        <w:jc w:val="both"/>
        <w:rPr/>
      </w:pPr>
      <w:r>
        <w:rPr/>
        <w:tab/>
        <w:tab/>
        <w:t>администрации города Ржева Тверской област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Руководитель группы: начальник Контрольно-ревизионного отдела администрации города Ржева Тверской области Высокосова Ю.В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оведения контрольного мероприятия: с 17.06.2016 по 01.07.201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  <w:t>Срок предоставления акта (заключения): 13.07.2016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 Настоящее постановление вступает в силу со дня его подписания и подлежит размещению на официальном сайте Администрации города Ржева Твер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администрации города Ржева                                                                                   А.В. Ейст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</w:t>
      </w:r>
      <w:r>
        <w:rPr/>
        <w:t xml:space="preserve">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38:00Z</dcterms:created>
  <dc:creator>Пользователь</dc:creator>
  <dc:description/>
  <cp:keywords/>
  <dc:language>en-US</dc:language>
  <cp:lastModifiedBy>mahinistka</cp:lastModifiedBy>
  <cp:lastPrinted>2016-06-14T11:06:00Z</cp:lastPrinted>
  <dcterms:modified xsi:type="dcterms:W3CDTF">2016-06-14T07:07:00Z</dcterms:modified>
  <cp:revision>15</cp:revision>
  <dc:subject/>
  <dc:title>Глава  города Ржева</dc:title>
</cp:coreProperties>
</file>