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677781035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06.06.2016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5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контракта на капитальный ремонт внутренних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помещений в здании МОУ СОШ № 1 им. А.С.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Пушкина по адресу: Тверская обл., г. Ржев,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ул. Марата, д. 25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контракта на капитальный ремонт внутренних помещений в здании МОУ СОШ № 1 им. А.С. Пушкина по адресу: Тверская обл., г. Ржев, ул. Марата, д. 25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контракта на капитальный ремонт внутренних помещений  в здании МОУ СОШ № 1 им. А.С. Пушкина по адресу: Тверская обл., г. Ржев, ул. Марата, д. 25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и.о. заместителя Главы администрации города Ржева Тверской области Чашкина А.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82" w:firstLine="360"/>
        <w:rPr/>
      </w:pPr>
      <w:r>
        <w:rPr/>
        <w:t xml:space="preserve"> </w:t>
      </w:r>
    </w:p>
    <w:p>
      <w:pPr>
        <w:pStyle w:val="Normal"/>
        <w:ind w:right="282" w:firstLine="360"/>
        <w:rPr/>
      </w:pPr>
      <w:r>
        <w:rPr/>
      </w:r>
    </w:p>
    <w:p>
      <w:pPr>
        <w:pStyle w:val="Normal"/>
        <w:ind w:right="282" w:firstLine="360"/>
        <w:jc w:val="center"/>
        <w:rPr/>
      </w:pPr>
      <w:r>
        <w:rPr/>
        <w:t>Глава администрации города Ржева                                                                         А.В. Ейс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06.06.2016  № 54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аво заключения контракта на капитальный ремонт внутренних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мещений в здании МОУ СОШ № 1 им. А.С. Пушкина по адресу: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Тверская обл., г. Ржев, ул. Марата, д. 25.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>Чашкин А.А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и.о. заместителя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фелкина О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муниципального развития, </w:t>
        <w:tab/>
        <w:tab/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2700" w:hanging="1980"/>
        <w:rPr/>
      </w:pPr>
      <w:r>
        <w:rPr>
          <w:color w:val="000000"/>
        </w:rPr>
        <w:t xml:space="preserve">Бусыгина Н.Е. </w:t>
        <w:tab/>
        <w:t xml:space="preserve">–  </w:t>
        <w:tab/>
        <w:t xml:space="preserve">директор Муниципального общеобразовательного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ab/>
        <w:tab/>
        <w:t>учреждения  средняя общеобразовательная школа № 1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ab/>
        <w:tab/>
        <w:t xml:space="preserve">им. А.С. Пушкина города Ржева Тверской области;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 xml:space="preserve">Финансово-экономического отдела администрации города Ржева </w:t>
        <w:tab/>
        <w:tab/>
        <w:tab/>
        <w:tab/>
        <w:tab/>
        <w:t>Тверской обла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2700" w:hanging="1980"/>
        <w:rPr/>
      </w:pPr>
      <w:r>
        <w:rPr/>
        <w:t xml:space="preserve">Суховский Н.М. </w:t>
        <w:tab/>
      </w:r>
      <w:r>
        <w:rPr>
          <w:color w:val="000000"/>
        </w:rPr>
        <w:t xml:space="preserve">– </w:t>
        <w:tab/>
        <w:t xml:space="preserve">заместитель начальника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2700" w:hanging="1980"/>
        <w:rPr/>
      </w:pPr>
      <w:r>
        <w:rPr/>
        <w:tab/>
        <w:tab/>
        <w:t>города Ржева Тверской области.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z w:val="18"/>
          <w:szCs w:val="18"/>
        </w:rPr>
        <w:t xml:space="preserve"> </w:t>
      </w:r>
      <w:r>
        <w:rPr>
          <w:color w:val="000000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46:00Z</dcterms:created>
  <dc:creator>Пользователь</dc:creator>
  <dc:description/>
  <cp:keywords/>
  <dc:language>en-US</dc:language>
  <cp:lastModifiedBy>mahinistka</cp:lastModifiedBy>
  <cp:lastPrinted>2016-06-20T16:40:00Z</cp:lastPrinted>
  <dcterms:modified xsi:type="dcterms:W3CDTF">2016-06-20T12:50:00Z</dcterms:modified>
  <cp:revision>3</cp:revision>
  <dc:subject/>
  <dc:title>Глава  города Ржева</dc:title>
</cp:coreProperties>
</file>