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6.2016</w:t>
        <w:tab/>
        <w:tab/>
        <w:tab/>
        <w:tab/>
        <w:t xml:space="preserve">                                                  №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26.04.2016 № 3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связи с кадровыми изменениями, руководствуясь  статьями 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Внести в постановление Администрации города Ржева Тверской области от 26.04.2016 № 361 «О проведении аукциона в электронной форме (электронного аукциона) на право заключения муниципального контракта на оказание услуг по проведению строительного контроля за реализацией объекта: «Ремонт моста через реку Волга в городе Ржеве Тверской области (новый мост)» следующие изменения: приложение к постановлению изложить в новой редакции:</w:t>
      </w:r>
    </w:p>
    <w:p>
      <w:pPr>
        <w:pStyle w:val="Normal"/>
        <w:jc w:val="right"/>
        <w:rPr/>
      </w:pPr>
      <w:r>
        <w:rPr/>
        <w:t>«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26.04.2016   №  3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оказание услуг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проведению строительного контроля за реализацией объекта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«Ремонт моста через реку Волга в городе Ржеве Тверской области (новый мост)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Чашкин А.А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и.о. заместителя Главы администрации города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 xml:space="preserve">предпринимательства и сферы услуг администрации города </w:t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 xml:space="preserve">Отдела муниципального развития, предпринимательства и </w:t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аукционной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3060" w:hanging="2340"/>
        <w:rPr/>
      </w:pPr>
      <w:r>
        <w:rPr/>
        <w:t xml:space="preserve">Громов М.А. </w:t>
        <w:tab/>
        <w:t xml:space="preserve">– </w:t>
        <w:tab/>
        <w:t xml:space="preserve">начальник </w:t>
      </w:r>
      <w:r>
        <w:rPr>
          <w:color w:val="000000"/>
        </w:rPr>
        <w:t>Отдела транспорта, дорожного хозяйства 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благоустройства территорий администрации города Ржева </w:t>
        <w:tab/>
        <w:tab/>
        <w:tab/>
        <w:t>Тверской области;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 xml:space="preserve">предпринимательства и сферы услуг администрации города </w:t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ab/>
        <w:tab/>
        <w:t>города Ржева  Тверской области. 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right="282" w:firstLine="360"/>
        <w:rPr/>
      </w:pPr>
      <w:r>
        <w:rPr/>
        <w:t xml:space="preserve"> </w:t>
      </w:r>
    </w:p>
    <w:p>
      <w:pPr>
        <w:pStyle w:val="Normal"/>
        <w:ind w:right="282" w:firstLine="360"/>
        <w:rPr/>
      </w:pPr>
      <w:r>
        <w:rPr/>
        <w:t>Глава администрации города Ржева                                                                           А.В. Ейст</w:t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5:00Z</dcterms:created>
  <dc:creator>Пользователь</dc:creator>
  <dc:description/>
  <cp:keywords/>
  <dc:language>en-US</dc:language>
  <cp:lastModifiedBy>mahinistka</cp:lastModifiedBy>
  <cp:lastPrinted>2016-06-28T13:40:00Z</cp:lastPrinted>
  <dcterms:modified xsi:type="dcterms:W3CDTF">2016-06-28T09:41:00Z</dcterms:modified>
  <cp:revision>4</cp:revision>
  <dc:subject/>
  <dc:title>Глава  города Ржева</dc:title>
</cp:coreProperties>
</file>