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640047385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4.06.2016</w:t>
        <w:tab/>
      </w:r>
      <w:r>
        <w:rPr>
          <w:bCs/>
          <w:i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              №</w:t>
      </w:r>
      <w:r>
        <w:rPr>
          <w:sz w:val="28"/>
          <w:szCs w:val="28"/>
        </w:rPr>
        <w:t xml:space="preserve"> 58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0.07.2014 № 88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вязи с кадровыми изменениями в Администрации города Ржева Тверской области,  в соответствии со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города Ржева Тверской области от 10.07.2014 № 883 «О Бюджетной комиссии города Ржева» следующие изменения: приложение 1 к постановлению изложить в новой редакции:</w:t>
      </w:r>
    </w:p>
    <w:p>
      <w:pPr>
        <w:pStyle w:val="Normal"/>
        <w:jc w:val="right"/>
        <w:rPr/>
      </w:pPr>
      <w:r>
        <w:rPr>
          <w:sz w:val="22"/>
          <w:szCs w:val="22"/>
        </w:rPr>
        <w:t>«Приложение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жев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7.2014 № 8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ой комиссии города Ржев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седатель Бюджетной комиссии:     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ab/>
        <w:t>Ейст А.В.</w:t>
        <w:tab/>
        <w:t xml:space="preserve"> </w:t>
        <w:tab/>
        <w:t>–  Глава администрации города Ржева Тверской области.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меститель председателя Бюджетной комиссии: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Леонтьева Н.И.  </w:t>
        <w:tab/>
        <w:t>–  заместитель Главы администрации города Ржева Тверской области.</w:t>
        <w:tab/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ветственный секретарь Бюджетной комиссии:</w:t>
      </w:r>
    </w:p>
    <w:p>
      <w:pPr>
        <w:pStyle w:val="Normal"/>
        <w:rPr/>
      </w:pPr>
      <w:r>
        <w:rPr>
          <w:sz w:val="24"/>
          <w:szCs w:val="24"/>
        </w:rPr>
        <w:tab/>
        <w:t xml:space="preserve">Кольцова О.Б. </w:t>
        <w:tab/>
        <w:t xml:space="preserve">– начальник Финансово-экономического отдела администрации города </w:t>
        <w:tab/>
        <w:tab/>
        <w:tab/>
        <w:tab/>
        <w:t xml:space="preserve">   Ржева Тве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Секретарь Бюджет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Зверева О.В. </w:t>
        <w:tab/>
        <w:tab/>
        <w:t xml:space="preserve">– заведующая бюджетным отделом Финансово-экономического отдела </w:t>
        <w:tab/>
        <w:tab/>
        <w:tab/>
        <w:tab/>
        <w:t xml:space="preserve">   администрации города Ржева Тверской обла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Члены Бюджетной комиссии:</w:t>
      </w:r>
    </w:p>
    <w:p>
      <w:pPr>
        <w:pStyle w:val="Normal"/>
        <w:tabs>
          <w:tab w:val="clear" w:pos="720"/>
          <w:tab w:val="left" w:pos="255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>Чашкин А.А.</w:t>
        <w:tab/>
        <w:tab/>
        <w:t xml:space="preserve">– исполняющий обязанности заместителя Главы администрации </w:t>
      </w:r>
    </w:p>
    <w:p>
      <w:pPr>
        <w:pStyle w:val="Normal"/>
        <w:ind w:left="216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рода Ржева Тверской об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  <w:t>Сияркин Е.С.</w:t>
        <w:tab/>
        <w:tab/>
        <w:t xml:space="preserve">– исполняющий обязанности заместителя Главы администрации </w:t>
      </w:r>
    </w:p>
    <w:p>
      <w:pPr>
        <w:pStyle w:val="Normal"/>
        <w:ind w:left="2160" w:right="-1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рода Ржева Тверской об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Бантеева С.В. </w:t>
        <w:tab/>
        <w:t xml:space="preserve">– управляющий делами Администрации города Ржева Тверской </w:t>
      </w:r>
    </w:p>
    <w:p>
      <w:pPr>
        <w:pStyle w:val="Normal"/>
        <w:ind w:left="2880" w:right="-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ласт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160"/>
        <w:rPr>
          <w:sz w:val="24"/>
          <w:szCs w:val="24"/>
        </w:rPr>
      </w:pPr>
      <w:r>
        <w:rPr>
          <w:sz w:val="24"/>
          <w:szCs w:val="24"/>
        </w:rPr>
        <w:t xml:space="preserve">Суховский Н.М. </w:t>
        <w:tab/>
        <w:t xml:space="preserve">– заместитель начальника Юридического отдела администрации  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орода Ржева Тверской област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урманова Н.Н. </w:t>
        <w:tab/>
        <w:t xml:space="preserve">– председатель Комитета по управлению имуществом города Ржева </w:t>
        <w:tab/>
        <w:tab/>
        <w:tab/>
        <w:tab/>
        <w:tab/>
        <w:t xml:space="preserve">   Тверской области;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Булыгин А.С. </w:t>
        <w:tab/>
        <w:t xml:space="preserve">– председатель Комитета по физической культуре и спорту </w:t>
        <w:tab/>
        <w:tab/>
        <w:tab/>
        <w:tab/>
        <w:tab/>
        <w:tab/>
        <w:t xml:space="preserve">   администрации города Ржева Тверской об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Иноземцева И.А. </w:t>
        <w:tab/>
        <w:t xml:space="preserve">– начальник Отдела образования администрации города Ржева </w:t>
        <w:tab/>
        <w:tab/>
        <w:tab/>
        <w:tab/>
        <w:tab/>
        <w:t xml:space="preserve">   Тверской об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160"/>
        <w:rPr/>
      </w:pPr>
      <w:r>
        <w:rPr>
          <w:sz w:val="24"/>
          <w:szCs w:val="24"/>
        </w:rPr>
        <w:t xml:space="preserve">Писарева Е.Е. </w:t>
        <w:tab/>
        <w:t xml:space="preserve">– начальник Отдела культуры администрации города Ржева       </w:t>
      </w:r>
    </w:p>
    <w:p>
      <w:pPr>
        <w:pStyle w:val="Normal"/>
        <w:ind w:left="288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верской области;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афелкина О.В. </w:t>
        <w:tab/>
        <w:t xml:space="preserve">– начальник Отдела муниципального развития, предпринимательства </w:t>
        <w:tab/>
        <w:tab/>
        <w:tab/>
        <w:tab/>
        <w:t xml:space="preserve">   и сферы услуг администрации города Ржева Тверской области.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ab/>
        <w:tab/>
        <w:t xml:space="preserve">               А.В. Ей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19:00Z</dcterms:created>
  <dc:creator>Администрация города</dc:creator>
  <dc:description/>
  <cp:keywords/>
  <dc:language>en-US</dc:language>
  <cp:lastModifiedBy>mahinistka</cp:lastModifiedBy>
  <cp:lastPrinted>2016-04-01T10:57:00Z</cp:lastPrinted>
  <dcterms:modified xsi:type="dcterms:W3CDTF">2016-06-28T13:26:00Z</dcterms:modified>
  <cp:revision>8</cp:revision>
  <dc:subject/>
  <dc:title>                                                      СЕВЕРО – ЗАПАДНАЯ</dc:title>
</cp:coreProperties>
</file>