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bookmarkStart w:id="0" w:name="_1528882369"/>
      <w:bookmarkEnd w:id="0"/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48499044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77"/>
          <w:sz w:val="32"/>
          <w:szCs w:val="32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29.06.2016</w:t>
        <w:tab/>
        <w:tab/>
        <w:tab/>
        <w:tab/>
        <w:t xml:space="preserve">                                                 № </w:t>
        <w:softHyphen/>
        <w:softHyphen/>
        <w:softHyphen/>
        <w:softHyphen/>
        <w:softHyphen/>
        <w:softHyphen/>
        <w:softHyphen/>
        <w:t xml:space="preserve"> 594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ы города Ржева Тве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22.12.2010 № 1527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решением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о внесении изменений в схему размещения нестационарных торговых объектов (протокол заседания от 29.06.2016)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lineRule="exact" w:line="34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Главы города Ржева Тверской области от 22.12.2010 № 1527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города Ржева Тверской области»</w:t>
      </w:r>
      <w:r>
        <w:rPr>
          <w:spacing w:val="-2"/>
          <w:sz w:val="24"/>
          <w:szCs w:val="24"/>
        </w:rPr>
        <w:t xml:space="preserve"> следующие 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. (Приложение)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а Ржева Тверской области от 29.12.2015 № 1401 «</w:t>
      </w:r>
      <w:r>
        <w:rPr>
          <w:color w:val="000000"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ы города Ржева Твер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2.12.2010  № 1527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Ржевская правда» и разместить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4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851" w:leader="none"/>
          <w:tab w:val="left" w:pos="2977" w:leader="none"/>
          <w:tab w:val="left" w:pos="3402" w:leader="none"/>
        </w:tabs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                                                                                           А.В. Ейст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b w:val="false"/>
          <w:i w:val="false"/>
          <w:spacing w:val="-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  29.06.2016  № 5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13"/>
        <w:gridCol w:w="2233"/>
        <w:gridCol w:w="1346"/>
        <w:gridCol w:w="1116"/>
        <w:gridCol w:w="259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426" w:leader="none"/>
              </w:tabs>
              <w:autoSpaceDE w:val="true"/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около  дома  №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Республиканская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 №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– Гагарина  (около дома №5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ома  № 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Осташковский пр. (рядом с д. № 7 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Садовая (рядом с д. № 23/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ул. Челюскинцев (между д. № 21 и д. № 3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д. № 1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 Краностроителей (вдоль гараж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д. № 1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7.2014г. – 0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д. № 48/4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Осташковское ш. (около цеха по пр-ву мебел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Спартак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Руно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д. № 1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напр. маг. "Триумф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напр. маг. "Триумф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хтерева (напр. д. № 7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хтерева (напр. д. № 7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ул. Б.Спас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  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ул. Мира (около д. № 68/12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магазина  "Мастер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 Краностроителей (около Т.Ц."Спартак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Н.Головни (остановка «Новый рыно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напротив  магазина «Спарта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Ленина (автобусная останов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около магазина «Гермес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ул.Б.Спасская – Гагарина (около дома №4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Советская п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Осташковское ш. (около дома №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 Мира  (около дома № 8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                      Ленинградское ш. (остановка «Калининские дома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Привокзальная п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ул.Б.Спасская – Партизан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г. Ржев,                        Ленинградское ш. (около дома № 5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ул. Гагарина – Б.Спас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Краностроителей (около д. № 28 - "Пятерочки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Осташковское ш. (около "Тверского купца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№ 24 и д. №  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Н.Головни (около Центрального 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Н.Головни (около Центрального 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(около д. № 1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Вокзальная пл. (станция Ржев -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-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Осташковский пр.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г. Ржев,           Осташковский пр.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 напротив дома № 5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Ленинградское ш. (остановка «ГД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дома № 5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дома №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дома № 4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jc w:val="center"/>
              <w:rPr/>
            </w:pPr>
            <w:r>
              <w:rPr/>
              <w:t>ул.Котовского (напротив  дома № 5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ул. Т.Филипп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rPr/>
            </w:pPr>
            <w:r>
              <w:rPr/>
              <w:t>ул.Н.Головни напр.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Н.Головни (напр.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(около д. №4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осарова  (около     д. № 72/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Спартак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Привокзальная (около киоска "Тверьсоюзпечать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Советская пл. (около аттракцион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Железнодорожная-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 № 24 и д. 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 № 24 и д. 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Краностроителей - Сад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 (около д. № 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г. – 31.12.2016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г. – 31.12.2016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г. – 31.12.2016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г. – 31.12.2016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г. – 31.12.2016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г. – 31.12.2016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г. – 31.12.2016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Советская пл. (напротив д. № 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Рижская (напротив д. 2/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Вокзальная пл. (станция Ржев -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-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– Б.Спасская (перед павильоном "Рыб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Спортивная (около д. № 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линского (недалеко от маг. "Калинка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ул. Республиканская (около д/сада № 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     ул. Б.Спасская (около д. № 4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Крестьянский пер.(около д. № 1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       ул. Западная (около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Торопецкий тр.(около д. № 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напротив дома № 5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 (около дома № 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Чкалова-Степанченк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ул.Краностроителей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– Гаг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– Краснодарское ш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3-й Торопецкий тр. (около дома № 25/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отовского (напротив дома № 3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Урицкого (около дома № 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ома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8 Марта (напротив дома № 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– Гагарина (около дома № 9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Елисеева (около дома № 48/4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стоян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 (около дома № 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ind w:right="-162" w:hanging="0"/>
              <w:jc w:val="center"/>
              <w:rPr/>
            </w:pPr>
            <w:r>
              <w:rPr/>
              <w:t>ул.Бехтерева (напротив дома № 7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8 Марта (около дома № 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- Кир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(около дома № 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П.Савельевой (около дома № 5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дома № 4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ул. Железнодорожная –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осарова  (около     д. № 72/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раностроителей (около Т.Ц. 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раностроителей (между д. № 24 и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ул. Краностроителей (между д. № 24 и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Т.Филиппова (около д. № 5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Садовая (около д. № 35/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 – 31.12.20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Садовая (около д. № 35/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 – 31.12.20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Трудовая (около д. № 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31.12.20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.Спасская (около д. № 51/9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д.№ 56/8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ома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около д. № 5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Волосковская гор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     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около д. № 5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д. № 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Магнит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д. № 5а/8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маг. "Тверской купец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д. № 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пл. Революции (около маг. "Триумф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около д. № 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. Головни (центр. рынок – около останов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(около д. № 1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Осташковское ш. (бывш. м/р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(около "Славянки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 (парковая зо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ул. Б. Спасская (около д. № 56/8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. Спасская </w:t>
            </w:r>
          </w:p>
          <w:p>
            <w:pPr>
              <w:pStyle w:val="Normal"/>
              <w:jc w:val="center"/>
              <w:rPr/>
            </w:pPr>
            <w:r>
              <w:rPr/>
              <w:t>( около д. № 51/9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.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Зубцовское ш. (около "Магнита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Н.Головни – Ленинградское ш. (напр.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Бехтерева (около д. 79/9 –"Дикси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Республиканская (около д. 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 (около ж/д вокза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- Елисее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5 -2016гг. май -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ул. Мира (парк, около "Паровоз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– 2016 гг.</w:t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 (около детской площад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– 2016 гг.</w:t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 (парковая зо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– 2016 гг.</w:t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Краностроителей - Сад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5 – 2016гг.</w:t>
            </w:r>
          </w:p>
          <w:p>
            <w:pPr>
              <w:pStyle w:val="Normal"/>
              <w:ind w:firstLine="720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д. № 1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енцы,                    расса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для сезонной торгов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5 – 2016гг.</w:t>
            </w:r>
          </w:p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- Сад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екабря -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слева от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jc w:val="center"/>
              <w:rPr/>
            </w:pPr>
            <w:r>
              <w:rPr/>
              <w:t>по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екабря -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(справа от маг. "Разни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екабря -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 - Лен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екабря -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маг. "Магнит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екабря -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- Сад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 - Лен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 (напротив Т.Ц. "Люк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парк Грацинск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лы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ест </w:t>
            </w:r>
          </w:p>
          <w:p>
            <w:pPr>
              <w:pStyle w:val="Normal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 (  вдоль остановки к Т.Ц.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 проведении 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 (вдоль тротуара к  магазину "Декор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роведен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(слева от памятника Ленину, вдоль ело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ест 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роведен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6:00Z</dcterms:created>
  <dc:creator>2</dc:creator>
  <dc:description/>
  <cp:keywords/>
  <dc:language>en-US</dc:language>
  <cp:lastModifiedBy>mahinistka</cp:lastModifiedBy>
  <cp:lastPrinted>2015-12-29T11:29:00Z</cp:lastPrinted>
  <dcterms:modified xsi:type="dcterms:W3CDTF">2016-07-04T08:34:00Z</dcterms:modified>
  <cp:revision>92</cp:revision>
  <dc:subject/>
  <dc:title> </dc:title>
</cp:coreProperties>
</file>