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гражданских служащих  Комитета по управлению имуществом города Ржева Тверской области                                                                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кин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Комитета по управлению имуществом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 57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АЗ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39099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NAULT DUSTER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ктор ЛТЗ-60АВ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ктор ДТ-75Б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каватор ЭО2621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цеп к легковому автомобилю МЗС А 8177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7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4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убкова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чальник  юридического отдела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Комитета по управлению имуществом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UNDAI GED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 743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ыл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чальник отдела земельных отношений 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Комитета по управлению иму ществом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3 64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Шкода Октави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6 54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итько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чальник отдела приватизации и управления муниципальными организациями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Коми тета по управлению иму ществом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 4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ВАЗ 2345 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rysler</w:t>
            </w:r>
            <w:r>
              <w:rPr>
                <w:rFonts w:cs="Arial Narrow" w:ascii="Arial Narrow" w:hAnsi="Arial Narrow"/>
                <w:sz w:val="20"/>
                <w:szCs w:val="20"/>
              </w:rPr>
              <w:t>, Себр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 710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иля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чальник отдела учета и использования муниципальной собственности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Коми тета по управлению иму ществом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 90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Admin</dc:creator>
  <dc:description/>
  <cp:keywords/>
  <dc:language>en-US</dc:language>
  <cp:lastModifiedBy>mahinistka</cp:lastModifiedBy>
  <dcterms:modified xsi:type="dcterms:W3CDTF">2016-07-12T06:40:00Z</dcterms:modified>
  <cp:revision>12</cp:revision>
  <dc:subject/>
  <dc:title>Пример заполнения сведений о доходах, расходах подлежащих опубликованию на официальных сайтах</dc:title>
</cp:coreProperties>
</file>