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bookmarkStart w:id="0" w:name="_1529665056"/>
      <w:bookmarkEnd w:id="0"/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8816978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7.2016 </w:t>
      </w: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№ 6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ыделении помещений для провед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гитационных мероприятий в период подготовки 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ведения выборов депутатов Государственной Дум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едерального Собрания Российской Федерации нового созыва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конодательного собрания Тверской области шестого созыва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убернатора Твер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оответствии с пунктом 3 статьи 53 Федерального закона от 12.06.2002 № 67-ФЗ «Об основных гарантиях избирательных прав и права на участие в референдуме Российской Федерации»,  с пунктом 3 статьи 67 Федерального  закона  от 22.02.2014  N 2-ФЗ "О выборах депутатов Государственной Думы Федерального Собрания Российской Федерации", с пунктом 3 статьи 50 Избирательного кодекса Тверской области от 07.04.2003 № 20-ЗО, руководствуясь распоряжением Администрации города Ржева Тверской области от 27.06.2016 № 149-рк «Об отпуске Ейста А.В.», статьями 42.2., 46 Устава города Ржева, Администрация города Ржева Тве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Для проведения агитационных публичных мероприятий с избирателями в форме собраний  выделить помещения, находящиеся в муниципальной собственности, по заявке зарегистрированного кандидата, избирательного объединения, зарегистрировавшего список кандидатов, в период подготовки и проведения выборов депутатов Государственной Думы Федерального Собрания Российской Федерации седьмого  созыва, Законодательного собрания Тверской области шестого созыва, Губернатора Тверской области согласно Приложения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Настоящее постановление вступает в силу со дня его подписания и подлежит опубликованию в газете «Ржевская правда» и на официальном сайте Администрации города Ржева в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Ржева</w:t>
        <w:tab/>
        <w:tab/>
        <w:tab/>
        <w:t xml:space="preserve">                    Н.И.Леонтьева                  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7.2016 г.  № 6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ыделенных помещений, находящихся в муниципальной собственност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агитационных публичных мероприятий с избирателями в форме собраний, по заявке зарегистрированного кандидата, избирательного объединения, зарегистрировавшего список кандидатов, в период подготовки и проведения выборов депутатов Государственной Думы Федерального Собрания Российской Федерации седьмого  созыва, Законодательного собрания Тверской области шестого созыва, Губернатора Тве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ородской филиал № 2 МУК «Ржевская ЦБС» (г. Ржев, Осташковский проезд, дом 7а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К «Ржевский выставочный зал» (г. Ржев, улица Карла Маркса, д. 53/4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ородской филиал № 1 МУК «Ржевская ЦБС» (г. Ржев, улица Т.Филиппова, дом 57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ШИ № 3 им.Т.И. и А.Я. Волосковых г.Ржева (г. Ржев, улица Чайковского, дом 3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иблиотека детского и семейного чтения МУК «Ржевская ЦБС» (г. Ржев, улица Республиканская, дом 30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МШ № 1 им. Я.И.Гуревича г. Ржева (г. Ржев, улица Б.Спасская, дом 9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етский филиал МУК «Ржевская ЦБС» (г. Ржев, улица Б.Спасская, дом 19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54:00Z</dcterms:created>
  <dc:creator>Администрация города</dc:creator>
  <dc:description/>
  <cp:keywords/>
  <dc:language>en-US</dc:language>
  <cp:lastModifiedBy>Admin</cp:lastModifiedBy>
  <cp:lastPrinted>2016-07-14T11:28:00Z</cp:lastPrinted>
  <dcterms:modified xsi:type="dcterms:W3CDTF">2016-07-14T07:31:00Z</dcterms:modified>
  <cp:revision>5</cp:revision>
  <dc:subject/>
  <dc:title>                                                      СЕВЕРО – ЗАПАДНАЯ</dc:title>
</cp:coreProperties>
</file>