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8.2016</w:t>
        <w:tab/>
        <w:tab/>
        <w:tab/>
        <w:tab/>
        <w:tab/>
        <w:t xml:space="preserve">                                                  № 7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ласти от 07.03.2013 № 274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>В целях обеспечения взаимодействия с органами государственной власти Российской Федерации, осуществляющими правоохранительную деятельность и контрольно-надзорные функции на территории города Ржева Тверской области, исполнительными органами государственной власти Тверской области, органами военного управления, организациями по вопросам обеспечения защиты правопорядка и общественной безопасности, мер по охране общественного порядка, общественной безопасности, обеспечению законности на территории города Ржева, в связи с кадровыми изменениями в Администрации города Ржева Тверской области, руководствуясь статьями 42.2 и 46 Устава города Ржева Тверской области, распоряжением Администрации города Ржева Тверской области от 18.07.2016 № 169-рк «Об отпуске Ейста А.В.», Администрация города Ржева Тверской области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  <w:r>
        <w:rPr>
          <w:szCs w:val="24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07.03.2013   № 274 «О создании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следующие изменения: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«Состав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изложить в новой редакции. (Приложение).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ab/>
        <w:t>2. Признать утратившим силу постановление Администрации города Ржева Тверской области от 09.12.2015 № 1296 «</w:t>
      </w:r>
      <w:r>
        <w:rPr>
          <w:bCs/>
          <w:spacing w:val="-2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дминистрации города Ржева Тверской области от 07.03.2013 № 274»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Ржева</w:t>
        <w:tab/>
        <w:tab/>
        <w:tab/>
        <w:tab/>
        <w:tab/>
        <w:tab/>
        <w:tab/>
        <w:tab/>
        <w:tab/>
        <w:tab/>
        <w:tab/>
        <w:t>Н.И. Леонтьева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01.08.2016  № 7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07.03.2013  № 274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i w:val="false"/>
          <w:color w:val="000000"/>
        </w:rPr>
        <w:t>Состав</w:t>
        <w:br/>
        <w:t xml:space="preserve">Межведомственной комиссии по вопросам </w:t>
      </w:r>
      <w:r>
        <w:rPr>
          <w:i w:val="false"/>
        </w:rPr>
        <w:t xml:space="preserve">охраны общественного порядка,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 xml:space="preserve">предупреждению и пресечению правонарушений на территории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>города Ржева Тверской области</w:t>
      </w:r>
    </w:p>
    <w:p>
      <w:pPr>
        <w:pStyle w:val="Normal"/>
        <w:spacing w:lineRule="auto" w:line="360"/>
        <w:ind w:left="-142" w:right="-143" w:firstLine="42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jc w:val="both"/>
        <w:rPr/>
      </w:pPr>
      <w:r>
        <w:rPr>
          <w:color w:val="000000"/>
          <w:sz w:val="24"/>
          <w:szCs w:val="24"/>
        </w:rPr>
        <w:t>Ейст Александр Валерьевич, Глава администрации города Ржева Тверской области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Леонтьева Надежда Ивановна, заместитель Главы администрации города Ржева Тверской области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тина Анастасия Викторовна, ведущий специалист, секретарь Административной комиссии Администрации города Ржева Тверской области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еева Светлана Владимировна, управляющий делами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вский Николай Михайлович, заместитель начальника Юридического отдела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земцева Ирина Анатольевна, начальник Отдела образования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ая Диана Ивановна, начальник Отдела территориальной безопасности и мобилизационной подготовки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ыгин Александр Сергеевич, председатель Комитета по физической культуре и спорту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льникова Людмила Геннадьевна, ответственный секретарь Муниципальной комиссии по делам несовершеннолетних и защите их прав Администрации города Ржева 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лов Сергей Каримович, начальник Отдела надзорной деятельности и профилактической работы по Ржевскому, Зубцовскому, Старицкому и Оленинскому районам </w:t>
      </w:r>
      <w:r>
        <w:rPr>
          <w:sz w:val="24"/>
          <w:szCs w:val="24"/>
        </w:rPr>
        <w:t>Тверской област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ов Юрий Петрович, заместитель начальника полиции (ООП) МО МВД России «Ржевский», подполковник полиции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тов Андрей Владимирович, сотрудник Отдела УФСБ РФ по Тверской области в городе Ржеве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оленко Лена Викторовна, врач-нарколог ГБУЗ «Ржевская ЦРБ»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ударнова Анна Юрьевна, начальник Отдела УФМС России по Тверской области в Ржевском районе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а Елена Вячеславовна, начальник ГКУ «Центр занятости населения» Ржевского района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в Александр Владимирович, начальник филиала по Ржевскому району ФКУ УИИ УФСИН России по Тверской области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тная Татьяна Николаевна, директор МОУ «СОШ № 7», депутат Ржевской городской Думы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»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4:00Z</dcterms:created>
  <dc:creator>xp</dc:creator>
  <dc:description/>
  <cp:keywords/>
  <dc:language>en-US</dc:language>
  <cp:lastModifiedBy>mahinistka</cp:lastModifiedBy>
  <cp:lastPrinted>2016-08-04T10:35:00Z</cp:lastPrinted>
  <dcterms:modified xsi:type="dcterms:W3CDTF">2016-08-04T06:35:00Z</dcterms:modified>
  <cp:revision>18</cp:revision>
  <dc:subject/>
  <dc:title> </dc:title>
</cp:coreProperties>
</file>