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924945933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3.08.2016</w:t>
        <w:tab/>
        <w:tab/>
        <w:tab/>
        <w:tab/>
        <w:tab/>
        <w:t xml:space="preserve">                                  № 7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Порядка временного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странения муниципального служащего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города Ржева Твер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исполнения должностных обязанност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 </w:t>
      </w:r>
      <w:r>
        <w:rPr/>
        <w:t>В соответствии с Федеральным законом от 02.03.2007 № 25-ФЗ «О муниципальной  службе в Российской Федерации» и Федеральным законом от 25.12.2008 № 273-ФЗ «О противодействии коррупции», на основании распоряжения Администрации города Ржева Тверской области от 18.07.2016 № 169 «Об отпуске Ейста А.В.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1. Утвердить Порядок временного отстранения муниципального служащего Администрации города Ржева Тверской области</w:t>
      </w:r>
      <w:r>
        <w:rPr>
          <w:b/>
        </w:rPr>
        <w:t xml:space="preserve"> </w:t>
      </w:r>
      <w:r>
        <w:rPr/>
        <w:t>от исполнения должностных обязанностей.  (Приложение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 Настоящее постановление вступает в силу со дня его опубликования.</w:t>
      </w:r>
    </w:p>
    <w:p>
      <w:pPr>
        <w:pStyle w:val="P5"/>
        <w:shd w:fill="FFFFFF" w:val="clear"/>
        <w:spacing w:lineRule="auto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Опубликовать настоящее постановление  в газете «Ржевская правда» и разместить  в информационно-телекоммуникационной сети «Интернет» на сайте Администрации города Ржева Тве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  <w:tab/>
        <w:tab/>
        <w:tab/>
        <w:tab/>
        <w:tab/>
        <w:tab/>
        <w:tab/>
        <w:t xml:space="preserve">       Н.И. Леонтьева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8.2016 № 7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ременного отстранения муниципального служаще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города Ржева Тверской 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исполнения должностных обязаннос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рядок  временного  отстранения   муниципального   служащего    Администрации города Ржева  Тверской  области  от   исполнения   должностных   обязанностей  разработан на основании Федерального закона от 02.03.2007  № 25-ФЗ «О  муниципальной  службе в Российской Федерации» и Федерального закона от 25.12.2008  № 273-ФЗ «О противодействии коррупции».</w:t>
      </w:r>
    </w:p>
    <w:p>
      <w:pPr>
        <w:pStyle w:val="P5"/>
        <w:shd w:fill="FFFFFF" w:val="clear"/>
        <w:spacing w:lineRule="exact" w:line="240" w:before="0" w:after="0"/>
        <w:ind w:firstLine="709"/>
        <w:jc w:val="both"/>
        <w:rPr/>
      </w:pPr>
      <w:r>
        <w:rPr/>
        <w:t xml:space="preserve"> </w:t>
      </w:r>
      <w:r>
        <w:rPr/>
        <w:t xml:space="preserve">1. Настоящий  Порядок  временного  отстранения   муниципального   служащего  от   исполнения   должностных   обязанностей  определяет процедуру принятия решения о временном  отстранении   муниципального   служащего   от   исполнения   должностных   обязанностей, </w:t>
      </w:r>
      <w:r>
        <w:rPr>
          <w:color w:val="000000"/>
        </w:rPr>
        <w:t>а также условия прохождения им муниципальной службы в этот период.</w:t>
      </w:r>
    </w:p>
    <w:p>
      <w:pPr>
        <w:pStyle w:val="P5"/>
        <w:shd w:fill="FFFFFF" w:val="clear"/>
        <w:spacing w:lineRule="exact" w:line="240" w:before="0" w:after="0"/>
        <w:ind w:firstLine="709"/>
        <w:jc w:val="both"/>
        <w:rPr/>
      </w:pPr>
      <w:r>
        <w:rPr/>
        <w:t xml:space="preserve">2. Временное  отстранение   муниципального   служащего  Администрации города Ржева Тверской области от   исполнения   должностных   обязанностей  (далее – отстранение     муниципального    служащего) производится в соответствии с  частью  2.1 статьи 14.1  и  частью 2 статьи 27  Федерального закона от 02.03.2007 № 25-ФЗ «О  муниципальной  службе в Российской Федерации» и частью 4 статьи 11 Федерального закона от 25.12.2008 № 273-ФЗ «О противодействии коррупции». </w:t>
      </w:r>
    </w:p>
    <w:p>
      <w:pPr>
        <w:pStyle w:val="ConsPlus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тстранение   муниципального   служащего  оформляется распоряжением представителя нанимателя (работодателя), которое объявляется работнику под роспись. В случае, когда муниципальный служащий отказывается ознакомиться с распоряжением об отстранении от исполнения обязанностей, в распоряжении производится соответствующая запись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 Отстранение   муниципального   служащего  от   исполнения   должностных   обязанностей осуществляется в случае:</w:t>
      </w:r>
    </w:p>
    <w:p>
      <w:pPr>
        <w:pStyle w:val="ConsPlusNormal"/>
        <w:spacing w:lineRule="exac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вершения  дисциплинарного проступка для решения вопроса о его дисциплинарной ответственности на период, не превышающий  одного месяца;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я обязанностей, ограничений и запретов, связанных с  прохождением муниципальной  службы, на период проведения проверки по информации о несоблюдении обязанностей, ограничений и запретов, связанных с  прохождением муниципальной  службы;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я  муниципальным   служащим мер к предотвращению или урегулированию конфликта интересов, либо требований к служебному поведению на период урегулирования конфликта интересов;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других случаях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В период  отстранения   муниципального   служащего  от исполнения должностных обязанностей ему производятся выплаты денежного содержания по замещаемой должности:</w:t>
      </w:r>
    </w:p>
    <w:p>
      <w:pPr>
        <w:pStyle w:val="ConsPlusNormal"/>
        <w:spacing w:lineRule="exac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лжностной оклад муниципального служащего; </w:t>
      </w:r>
    </w:p>
    <w:p>
      <w:pPr>
        <w:pStyle w:val="ConsPlusNormal"/>
        <w:spacing w:lineRule="exac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надбавка к должностному окладу за классный чин;</w:t>
      </w:r>
    </w:p>
    <w:p>
      <w:pPr>
        <w:pStyle w:val="ConsPlusNormal"/>
        <w:spacing w:lineRule="exac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надбавка   к   должностному окладу за выслугу лет на муниципальной службе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На период  отстранения   муниципального   служащего  от  исполнения должностных обязанностей  на него (с его согласия)  может быть возложено временное  исполнение   должностных   обязанностей  по другой должности  муниципальной  службы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В случае если на период  отстранения   муниципального   служащего  на него возложено временное  исполнение   должностных   обязанностей  по другой  должности  муниципальной  службы, размер ежемесячной надбавки за особые условия  муниципальной  службы, а также размер стимулирующих выплат определяется по замещаемой должности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4"/>
          <w:szCs w:val="24"/>
        </w:rPr>
        <w:t>8. Распоряжение об отстранении муниципального служащего от исполнения должностных   обязанностей  должно содержать следующие сведения: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4"/>
          <w:szCs w:val="24"/>
        </w:rPr>
        <w:t>- основание для отстранения;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4"/>
          <w:szCs w:val="24"/>
        </w:rPr>
        <w:t>- дату, с которой осуществляется  отстранение муниципального служащего;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рядок оплаты труда муниципального служащего в период временного отстранения;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4"/>
          <w:szCs w:val="24"/>
        </w:rPr>
        <w:t>-  порядок временного  исполнения  должностных обязанностей  (при необходимости)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4"/>
          <w:szCs w:val="24"/>
        </w:rPr>
        <w:t xml:space="preserve">9. В период  отстранения   муниципального   служащего  на него распространяется действие законодательства о муниципальной службе.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44:00Z</dcterms:created>
  <dc:creator>Администрация города</dc:creator>
  <dc:description/>
  <cp:keywords/>
  <dc:language>en-US</dc:language>
  <cp:lastModifiedBy>mahinistka</cp:lastModifiedBy>
  <cp:lastPrinted>2016-08-08T15:23:00Z</cp:lastPrinted>
  <dcterms:modified xsi:type="dcterms:W3CDTF">2016-08-08T11:25:00Z</dcterms:modified>
  <cp:revision>9</cp:revision>
  <dc:subject/>
  <dc:title>                                                      СЕВЕРО – ЗАПАДНАЯ</dc:title>
</cp:coreProperties>
</file>