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16</w:t>
        <w:tab/>
        <w:tab/>
        <w:tab/>
        <w:tab/>
        <w:tab/>
        <w:tab/>
        <w:tab/>
        <w:tab/>
        <w:tab/>
        <w:t>№ 7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bookmarkStart w:id="2" w:name="sub_1000"/>
      <w:bookmarkEnd w:id="2"/>
      <w:r>
        <w:rPr>
          <w:b/>
          <w:spacing w:val="-2"/>
          <w:sz w:val="24"/>
          <w:szCs w:val="24"/>
        </w:rPr>
        <w:t xml:space="preserve">О проведении Всероссийских соревнований </w:t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о велоспорту памяти олимпийского чемпиона </w:t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Виктора Капитонова в городе Ржеве Тверской 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ласти 12-13 августа 2016 год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ответствии с Единым календарным планом областных спортивно-массовых мероприятий на 2016 год, утвержденным приказом Председателя Комитета по физической культуре и спорту Тверской области от 27.12.2012 № 265-од,  </w:t>
      </w:r>
      <w:r>
        <w:rPr>
          <w:sz w:val="24"/>
          <w:szCs w:val="24"/>
        </w:rPr>
        <w:t xml:space="preserve">Положением о порядке организации и проведения массовых культурно-просветительных, театрально-зрелищных, спортивных и рекламных мероприятий </w:t>
      </w:r>
      <w:r>
        <w:rPr>
          <w:spacing w:val="-1"/>
          <w:sz w:val="24"/>
          <w:szCs w:val="24"/>
        </w:rPr>
        <w:t xml:space="preserve">на территории города Ржева Тверской области», утвержденным Решением Ржевской городской Думы от 31.01.2007 </w:t>
      </w:r>
      <w:r>
        <w:rPr>
          <w:sz w:val="24"/>
          <w:szCs w:val="24"/>
        </w:rPr>
        <w:t>№ 138,</w:t>
      </w:r>
      <w:r>
        <w:rPr>
          <w:spacing w:val="-1"/>
          <w:sz w:val="24"/>
          <w:szCs w:val="24"/>
        </w:rPr>
        <w:t xml:space="preserve"> в </w:t>
      </w:r>
      <w:r>
        <w:rPr>
          <w:sz w:val="24"/>
          <w:szCs w:val="24"/>
        </w:rPr>
        <w:t xml:space="preserve">целях приобщения населения города Ржева к здоровому образу жизни, руководствуясь статьями 42.2, 46 Устава города Ржева Тверской области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 города Ржева Тверской области от 18.07.2016 № 169-рк «Об отпуске Ейста А.В.»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274" w:after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sz w:val="24"/>
          <w:szCs w:val="24"/>
        </w:rPr>
        <w:t xml:space="preserve"> 1. </w:t>
      </w:r>
      <w:r>
        <w:rPr>
          <w:spacing w:val="-2"/>
          <w:sz w:val="24"/>
          <w:szCs w:val="24"/>
        </w:rPr>
        <w:t xml:space="preserve">Провести 12-13 августа 2016 года спортивное мероприятие – Всероссийские соревнования по велоспорту памяти олимпийского чемпиона Виктора Капитонова в городе Ржеве Тверской области (далее – велогонка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Рекомендовать начальнику МО МВД России «Ржевский» Кукину С.А. обеспечить охрану общественного порядка на месте проведения велого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начальнику ОГИБДД МО МВД России «Ржевский» Хлопицкому А.В. частично ограничить движение автотранспорта по маршруту проведения велогонки: улица Никиты Головни – улица Ленина – Советская площад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12 августа с 15.15 до 15.4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августа с 10.15 до 10.45. 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4.  12-13 августа 2016 года владельцам общественного транспорта и МУП «Автотранс», осуществляющим перевозку населения на городских автобусных маршрутах, организовать движение по объездным автомобильным дорогам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маршруты №№ 1, 5, 8, 9, 10, 16 – улица Елисеева – улица Бехтерева – улица Советская площадь (карусели) – памятник «Пушка» - старый мост;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- маршруты №№ 7, 7А, 7Б –  улица Елисеева – улица Бехтерева – улица Советская площадь (карусели) – улица Советская площадь (магазин «Декор») – улица Краностро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маршруты № 3, 3А –  улица Бехтерева – улица Советская площадь (карусели) – улица Советская площадь (магазин «Декор»)  – памятник «Пушка»  – старый мост;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ршруты №№ 2, 2А, 4, 4А, 4Б, 15, 24 – улица Разина – улица Советская площадь (магазин «Декор»)  – памятник «Пушка»  – старый мос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Рекомендовать директору МКП г. Ржева «Благоустройство и ландшафтный дизайн» Соколову И.В. произвести работы по подготовке разметки на финише дистанции велогон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. Рекомендовать главному врачу ГБУЗ «Ржевская станция скорой медицинской помощи» Волкову Ю.Г. и главному врачу врачебно-физкультурного диспансера Филатову А.П. обеспечить медицинское обслужива</w:t>
        <w:softHyphen/>
        <w:t>ние участников велого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чальнику Отдела транспорта и дорожного хозяйства администрации города Ржева Тверской области Громову М.А. оповестить население города о частичном ограничении движения автотранспорта через средства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 ООО «Энергосервис» г. Ржева (Ким А.В.) для проведения велогонки в городе Ржеве Тверской области 12 августа 2016 года с 14.30  до 16.30 часов обеспечить электропитанием озвучивающую аппаратуру на сцене на Советской площади и назначить дежурного электрика для обслуживания мероприят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тделу культуру администрации города Ржева Тверской области (Писарева Е.Е.) обеспечить звуковое сопровождение велогонки на Советской площади 12 августа 2016 года с 15.00  до 16.30 час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pacing w:val="-2"/>
          <w:sz w:val="24"/>
          <w:szCs w:val="24"/>
        </w:rPr>
        <w:t xml:space="preserve">Контроль за исполнением настоящего постановления возложить на председателя Комитета по физической культуре и спорту </w:t>
      </w:r>
      <w:r>
        <w:rPr>
          <w:sz w:val="24"/>
          <w:szCs w:val="24"/>
        </w:rPr>
        <w:t>администрации города Ржева  Тверской области Булыгина А.С.</w:t>
      </w:r>
    </w:p>
    <w:p>
      <w:pPr>
        <w:pStyle w:val="Style17"/>
        <w:spacing w:lineRule="auto" w:line="360"/>
        <w:ind w:left="0" w:right="-2" w:firstLine="709"/>
        <w:rPr>
          <w:szCs w:val="24"/>
        </w:rPr>
      </w:pPr>
      <w:r>
        <w:rPr/>
        <w:t>11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Ржева</w:t>
        <w:tab/>
        <w:tab/>
        <w:tab/>
        <w:tab/>
        <w:t xml:space="preserve">          </w:t>
        <w:tab/>
        <w:tab/>
        <w:tab/>
        <w:tab/>
        <w:tab/>
        <w:t xml:space="preserve">                     Н.И. Леонтьева</w:t>
      </w:r>
      <w:r>
        <w:rPr>
          <w:spacing w:val="-2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2835" w:right="-2" w:hanging="21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xp</dc:creator>
  <dc:description/>
  <cp:keywords/>
  <dc:language>en-US</dc:language>
  <cp:lastModifiedBy>mahinistka</cp:lastModifiedBy>
  <cp:lastPrinted>2016-08-08T10:36:00Z</cp:lastPrinted>
  <dcterms:modified xsi:type="dcterms:W3CDTF">2016-08-08T06:36:00Z</dcterms:modified>
  <cp:revision>22</cp:revision>
  <dc:subject/>
  <dc:title> </dc:title>
</cp:coreProperties>
</file>