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75195007" r:id="rId2"/>
        </w:object>
      </w:r>
    </w:p>
    <w:p>
      <w:pPr>
        <w:pStyle w:val="Heading"/>
        <w:tabs>
          <w:tab w:val="clear" w:pos="720"/>
          <w:tab w:val="left" w:pos="4305" w:leader="none"/>
          <w:tab w:val="right" w:pos="9638" w:leader="none"/>
        </w:tabs>
        <w:jc w:val="left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А Д М И Н И С Т Р А Ц И Я  Г О Р О Д А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.08.2016</w:t>
        <w:tab/>
        <w:tab/>
        <w:tab/>
        <w:tab/>
        <w:tab/>
        <w:t xml:space="preserve">                             </w:t>
        <w:tab/>
        <w:tab/>
        <w:tab/>
        <w:t>№ 75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>области от 11.01.2013 № 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прав избирателей при проведении выборов депутатов Государственной Думы Федерального Собрания Российской Федерации седьмого созыва, Законодательного собрания Тверской области шестого созыва, Губернатора Тверской области </w:t>
      </w:r>
      <w:r>
        <w:rPr>
          <w:color w:val="000000"/>
          <w:sz w:val="24"/>
          <w:szCs w:val="24"/>
        </w:rPr>
        <w:t>18 сентября 2016 год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2 статьи 19 Федерального закона от 12.06.2002 № 67-ФЗ </w:t>
      </w:r>
      <w:r>
        <w:rPr>
          <w:color w:val="000000"/>
          <w:sz w:val="24"/>
          <w:szCs w:val="24"/>
          <w:shd w:fill="FFFFFF" w:val="clear"/>
        </w:rPr>
        <w:t>«Об основных гарантиях избирательных пра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и права на участие в референдуме граждан Российской Федерации», пунктом 2 статьи 16 Избирательного кодекса Тверской области от 07.04.2003 № 20-ЗО, </w:t>
      </w:r>
      <w:r>
        <w:rPr>
          <w:sz w:val="24"/>
          <w:szCs w:val="24"/>
        </w:rPr>
        <w:t>постановлениями Территориальной избирательной комиссии города Ржева от 11.01.2013 № 63/286-3 «О согласовании образования избирательных участков на территории города Ржева Тверской области», от 07.07.2013 № 73/348-3 «О согласовании уточнения границ избирательных участков №№793-797 на территории города Ржева Тверской области», от 14.05.2014 № 95/434-3 «О согласовании уточнения границ избирательных участков на территории города Ржева Тверской области», от 07.08.2014 №111/576-3 «О согласовании уточнения границ избирательных участков на территории города Ржева Тверской области», руководствуясь распоряжением Администрации города Ржева Тверской области от 18.07.2016 № 169-рк «Об отпуске Ейста А.В.», статьями 42.2 и 46 Устава города Ржева Тверской области, Администрация города Ржева Тверской области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11.01.2013 № 20 «Об образовании избирательных участков на территории города Ржева Тверской области для проведения голосования и подсчета голосов избирателей, участников референдума» следующие изменения: в приложении к постановлению «Перечень и границы избирательных участков для проведения голосования и подсчета голосов избирателей, участников референдума» в части описания границ избирательного участка № 782  после слов «улица Фрунзе: нечетные дома с № 29/76 по № 57» добавить слова «59, 61, 63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вступает в силу со дня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города Ржева</w:t>
        <w:tab/>
        <w:tab/>
        <w:tab/>
        <w:tab/>
        <w:tab/>
        <w:tab/>
        <w:t xml:space="preserve">     </w:t>
        <w:tab/>
        <w:tab/>
        <w:t xml:space="preserve">                  Н.И. Леонть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2:00Z</dcterms:created>
  <dc:creator>ГАС "ВЫБОРЫ"</dc:creator>
  <dc:description/>
  <cp:keywords/>
  <dc:language>en-US</dc:language>
  <cp:lastModifiedBy>mahinistka</cp:lastModifiedBy>
  <cp:lastPrinted>2016-08-08T16:19:00Z</cp:lastPrinted>
  <dcterms:modified xsi:type="dcterms:W3CDTF">2016-08-08T12:20:00Z</dcterms:modified>
  <cp:revision>9</cp:revision>
  <dc:subject/>
  <dc:title>ГРАНИЦЫ ИЗБИРАТЕЛЬНЫХ УЧАСТКОВ</dc:title>
</cp:coreProperties>
</file>