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0945746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6</w:t>
        <w:tab/>
        <w:tab/>
        <w:tab/>
        <w:tab/>
        <w:tab/>
        <w:tab/>
        <w:tab/>
        <w:t xml:space="preserve">                        № 6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8.12.2012 № 16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color w:val="000000"/>
          <w:spacing w:val="2"/>
          <w:w w:val="10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w w:val="101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 постановление Администрации города Ржева Тверской области от 18.12.2012 № 1600 «Об  утверждении  Административного регламента предоставления муниципальной услуги «Выдача документов (выписки из домовой книги, справок и иных документов)» Отделом по кадрам, делопроизводству и хозяйственному обеспечению администрации города Ржева Тверской области» следующие изменения: в приложении к постановлению пункт 2.4 «</w:t>
      </w:r>
      <w:r>
        <w:rPr>
          <w:bCs/>
          <w:sz w:val="24"/>
          <w:szCs w:val="24"/>
        </w:rPr>
        <w:t>Требования к помещениям, в которых предоставляется муниципальная услуга»</w:t>
      </w:r>
      <w:r>
        <w:rPr>
          <w:sz w:val="24"/>
          <w:szCs w:val="24"/>
        </w:rPr>
        <w:t xml:space="preserve">  Административного регламента предоставления муниципальной услуги «Выдача документов (выписки из домовой книги, справок и иных документов)» Отделом по кадрам, делопроизводству и хозяйственному обеспечению администрации города Ржева Тверской области» изложить в новой редакции: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 2.4. </w:t>
      </w:r>
      <w:r>
        <w:rPr>
          <w:bCs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pacing w:lineRule="exact" w:line="340"/>
        <w:jc w:val="both"/>
        <w:rPr/>
      </w:pPr>
      <w:r>
        <w:rPr>
          <w:spacing w:val="-4"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 </w:t>
        <w:tab/>
        <w:tab/>
        <w:tab/>
        <w:t xml:space="preserve">                                                         А.В. Ейст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9:00Z</dcterms:created>
  <dc:creator>econ1</dc:creator>
  <dc:description/>
  <cp:keywords/>
  <dc:language>en-US</dc:language>
  <cp:lastModifiedBy>mahinistka</cp:lastModifiedBy>
  <cp:lastPrinted>2016-08-22T12:11:00Z</cp:lastPrinted>
  <dcterms:modified xsi:type="dcterms:W3CDTF">2016-08-22T08:11:00Z</dcterms:modified>
  <cp:revision>26</cp:revision>
  <dc:subject/>
  <dc:title> </dc:title>
</cp:coreProperties>
</file>