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4877949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ab/>
        <w:t xml:space="preserve">             № 63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4.02.2014 № 14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04.02.2014 № 140 «Об утверждении Административного регламента по предоставлению муниципальной услуги «Выдача разрешения на проведение земляных работ» следующие изменения: в приложении к постановлению Раздел 2 «Стандарт предоставления муниципальной услуги» Административного регламента по предоставлению муниципальной услуги «Выдача разрешения на проведение земляных работ» дополнить пунктом 2.4 следующего содержания: 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4. </w:t>
      </w:r>
      <w:r>
        <w:rPr>
          <w:bCs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pacing w:lineRule="exact" w:line="340"/>
        <w:jc w:val="both"/>
        <w:rPr/>
      </w:pPr>
      <w:r>
        <w:rPr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 xml:space="preserve">                                                         А.В. Ейст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econ1</dc:creator>
  <dc:description/>
  <cp:keywords/>
  <dc:language>en-US</dc:language>
  <cp:lastModifiedBy>mahinistka</cp:lastModifiedBy>
  <cp:lastPrinted>2016-08-22T12:27:00Z</cp:lastPrinted>
  <dcterms:modified xsi:type="dcterms:W3CDTF">2016-08-22T08:28:00Z</dcterms:modified>
  <cp:revision>9</cp:revision>
  <dc:subject/>
  <dc:title> </dc:title>
</cp:coreProperties>
</file>