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2627076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08.2016</w:t>
        <w:tab/>
        <w:tab/>
        <w:tab/>
        <w:tab/>
        <w:tab/>
        <w:tab/>
        <w:t xml:space="preserve">                                       № 79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граничении розничной 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когольной проду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обеспечения безопасности населения города Ржева в период проведения  праздничных мероприятий, посвященных Дню молодежи, руководствуясь Федеральным законом  </w:t>
      </w:r>
      <w:r>
        <w:rPr>
          <w:spacing w:val="-2"/>
          <w:sz w:val="24"/>
          <w:szCs w:val="24"/>
        </w:rPr>
        <w:t xml:space="preserve">от 06.10.2013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  Определить местом массового скопления граждан во время проведения праздничных мероприятий 27 августа 2016 года территорию города Ржева в границ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ская площад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лица Алексе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лица Ле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Кир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Бехтер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Карла Маркса (от дома № 45 до дома № 5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Краностроителей (от дома № 1 до дома № 3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организациям всех форм собственности не осуществлять в объектах торговли и общественного питания, расположенных в местах, указанных в пункте 1 настоящего постановления, розничную продажу спиртосодержащей продукции с содержанием этилового спирта более 0,5 процентов объема готовой продукции  27 августа 2016 года с 10.00 часов до 22.00 ча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 </w:t>
        <w:tab/>
        <w:tab/>
        <w:tab/>
        <w:tab/>
        <w:tab/>
        <w:t xml:space="preserve">                 А.В. Ей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8:00Z</dcterms:created>
  <dc:creator>Администрация города</dc:creator>
  <dc:description/>
  <cp:keywords/>
  <dc:language>en-US</dc:language>
  <cp:lastModifiedBy>mahinistka</cp:lastModifiedBy>
  <cp:lastPrinted>2016-08-23T10:52:00Z</cp:lastPrinted>
  <dcterms:modified xsi:type="dcterms:W3CDTF">2016-08-23T06:56:00Z</dcterms:modified>
  <cp:revision>4</cp:revision>
  <dc:subject/>
  <dc:title>                                                      СЕВЕРО – ЗАПАДНАЯ</dc:title>
</cp:coreProperties>
</file>