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942594743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8.2016</w:t>
        <w:tab/>
        <w:tab/>
        <w:tab/>
        <w:tab/>
        <w:t xml:space="preserve">                                                         № 81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организации сбора,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ирования, обработки, утилизации,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вреживания, размещения отработанных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утьсодержащих ламп на территории города 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жева Твер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остановления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транспортирование, обработка, утилизация, обезвреживание и размещение которых может повлечь причинение вреда жизни, здоровью граждан, вреда животным, растениям и окружающей среде», руководствуясь  статьями 42.4 и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рганизации сбора, транспортирования, обработки, утилизации, обезвреживания и размещения отработанных ртутьсодержащих ламп на территории города Ржева Тверской области (далее – Порядок). (Приложение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2. Утвердить Типовую </w:t>
      </w:r>
      <w:hyperlink w:anchor="P93">
        <w:r>
          <w:rPr>
            <w:rStyle w:val="InternetLink"/>
            <w:sz w:val="24"/>
            <w:szCs w:val="24"/>
          </w:rPr>
          <w:t>инструкцию</w:t>
        </w:r>
      </w:hyperlink>
      <w:r>
        <w:rPr>
          <w:sz w:val="24"/>
          <w:szCs w:val="24"/>
        </w:rPr>
        <w:t xml:space="preserve"> по организации накопления отработанных ртутьсодержащих отходов (далее – Типовая инструкция). (Приложение 2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И.о. заместителя Главы администрации города Ржева Тверской области  Чашкину А.А. обеспечить информирование юридических лиц, индивидуальных предпринимателей и физических лиц о порядке осуществления сбора, транспортирования, обработки, утилизации, обезвреживания и размещения отработанных ртутьсодержащих ламп, провести разъяснительную работу о необходимости раздельного сбора ртутьсодержащих ламп, транспортирования и утилизации их специализированными организациям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руководителям юридических лиц, индивидуальным предпринимателям, физическим лицам при обращении с ртутьсодержащими лампами руководствоваться </w:t>
      </w:r>
      <w:hyperlink w:anchor="P3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и Типовой </w:t>
      </w:r>
      <w:hyperlink w:anchor="P93">
        <w:r>
          <w:rPr>
            <w:rStyle w:val="InternetLink"/>
            <w:sz w:val="24"/>
            <w:szCs w:val="24"/>
          </w:rPr>
          <w:t>инструкцией</w:t>
        </w:r>
      </w:hyperlink>
      <w:r>
        <w:rPr>
          <w:sz w:val="24"/>
          <w:szCs w:val="24"/>
        </w:rPr>
        <w:t>, утвержденными настоящим постановлением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ризнать утратившим силу постановление Администрации города Ржева Тверской области от 28.08.2014 № 1103 «Об утверждении Порядка организации сбора и накопления отработанных ртутьсодержащих ламп на территории города Ржева Твер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7. Контроль за исполнением настоящего постановления возложить на и.о. заместителя Главы администрации города Ржева Тверской области Чашкина А.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-241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лава администрации города Ржева                                                                                 А.В. Ей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6 № 8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"/>
      <w:bookmarkEnd w:id="1"/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сбора, транспортирования, обработки, утилизации, обезврежи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размещения отработанных ртутьсодержащих ламп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Ржева Тве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сбора, транспортирования, обработки, утилизации, обезвреживания и размещения отработанных ртутьсодержащих ламп на территории города Ржева Тверской области (далее - Порядок)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 в части осветительных устройств, электрических ламп, ненадлежащие сбор, транспортирование, обработка, утилизация, обезврежи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авила, установленные настоящим Порядком, являются обязательными для исполнения юридическими лицами независимо от организационно-правовых форм и форм собственности, индивидуальными предпринимателями, осуществляющими свою деятельность на территории города Ржева Тверской области, имеющим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физическими лицами проживающими на территории города Рже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сбора и накопления отработ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утьсодержащих лам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бору в соответствии с настоящим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Юридические лица и  индивидуальные предприниматели, осуществляющие сбор,  транспортирование, обработку, утилизацию, обезвреживание и размещение 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существляют накопление отработанных ртутьсодержащих ламп, разрабатывают инструкции по организации сбора, транспортирования, обработки, утилизации, обезвреживания и размещения,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территории города Ржева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требители - физические лица не вправе осуществлять временное хранение (накопление) отработанных ртутьсодержащих лам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а территории города Ржева потребители - физические лица должны производить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 организациям, имеющим лицензии на осуществление деятельности по сбору, транспортированию, обработке, утилизации, обезвреживанию и размещению отходов I - IV классов опасности (далее - специализированные организации). Для принятия указанных обязательств Администрацией города Ржева могут заключаться соглашения о сотрудничестве между Администрацией города Ржева и назва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Накопление отработанных ртутьсодержащих ламп должно производитьс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6.1998 N 89-ФЗ "Об отходах производства и потребления"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Юридические лица и индивидуальные предприниматели заключают договоры со специализированными организациями, имеющими лицензию на сбор, транспортирование, обработку, утилизацию, обезвреживание и размещение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Накопление отработанных ртутьсодержащих ламп производится отдельно от других видов отходов с использованием специальной т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е допускается совместное хранение поврежденных и неповрежденных ртутьсодержащих ла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бор, транспортирование, обработка, утилизация, обезвреживание и размещение отработанных ртутьсодержащих ламп на территории города Ржева должны осуществляться специализированной организацией путем заключения соответствующих договоров на оказание услуг по сбору, транспортированию, обработке, утилизации, обезвреживанию и размещению ртутьсодержащих отход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ирование насе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Информирование о порядке сбора, транспортирования, обработки, утилизации, обезвреживания и размещения отработанных ртутьсодержащих ламп осуществляется Администрацией города Ржева Тве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 порядке сбора, транспортирования, обработки, утилизации, обезвреживания и размещения отработанных ртутьсодержащих ламп публикуется в газете "Ржевская правда", на официальном сайте Администрации города Ржева Тверской области в информационно-телекоммуникационной сети Интернет www.rzhevcity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змещению подлежит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рганизации сбора, транспортирования, обработки, утилизации, обезвреживания и размещения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специализированных организаций, осуществляющих сбор, транспортирование, обработку, утилизацию, обезвреживание и размещение ртутьсодержащих отходов, проведение демеркуризационных мероприятий, с указанием места нахождения и контактных телеф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и условия приема отработанных ртутьсодержащих ла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услуг по приему отработанных ртутьсодержащих лам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ращения населения, руководителей предприятий, организаций по организации сбора, транспортирования, обработки, утилизации, обезвреживания и размещения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отработанных ртутьсодержащих ламп принимаются отделом транспорта, дорожного хозяйства и благоустройства территорий администрации города Рже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за нарушение правил обращ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тработанными ртутьсодержащими лампам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требований в области обращения с отработанными ртутьсодержащих лампами осуществляется Администрацией города Рже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же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8.2016 № 81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93"/>
      <w:bookmarkEnd w:id="3"/>
      <w:r>
        <w:rPr>
          <w:rFonts w:cs="Times New Roman" w:ascii="Times New Roman" w:hAnsi="Times New Roman"/>
          <w:b/>
          <w:sz w:val="24"/>
          <w:szCs w:val="24"/>
        </w:rPr>
        <w:t>Типовая инструкц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организации накопления отработанных ртутьсодержащих от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нятия, используемые в настоящей Типовой инстру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ботанные ртутьсодержащие лампы (далее - ОРТЛ) - отходы 1 класса опасности (чрезвычайно опасные), подлежащие сбору и отправке на демеркур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тутьсодержащие лампы (далее - 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е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туть - жидкий металл серебристо-белого цвета, пары которого оказывают токсичное действие на живой организ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дна разбитая лампа, содержащая ртуть в количестве 0,1 г., делает непригодным для дыхания воздух в помещении объемом 5000 куб. 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н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хранения отработанных ртутьсодержащих лам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 условием при замене и сборе ОРТЛ является сохранение герметич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бор и накопление ОРТЛ необходимо производить в установленных местах строго отдельно от обычного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оцессе сбора лампы разделяются по диаметру и дли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арой для сбора ОРТЛ являются целые индивидуальные коробки из жесткого карт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упаковки ОРТЛ в тару для сбора их следует сложить в отдельные коробки из фанеры или ДСП для хра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уложить в коробк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Лампы в коробку должны укладываться пло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естественной приточно-вытяжной венти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 необходимы наличие емкости с водой не менее 10 литров, а также запас марганцевого кал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(специальную тару) с плотно закрывающейся крышкой. Выбрасывать ртутьсодержащие лампы в мусорные баки категорически запрещается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под открытым неб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в таких местах, где к ним могут иметь доступ де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без та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в мягких картонных коробках, уложенных друг на д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апливать лампы на грунтовой поверх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чет отработанных ртутьсодержащих ламп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чет наличия и движения ОРТЛ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раницы журнала должны быть пронумерованы, прошнурованы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сдачи, транспортировки и перевозки отработ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утьсодержащих ламп на утилизирующие предприят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РТЛ сдаются на утилизацию один раз за отчетный период, но не реже 1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работанные лампы принимаются сухими, каждая лампа в отдельной таре. Исключаются их битье и выпадение при погрузочных работах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ConsPlusNormal"/>
        <w:tabs>
          <w:tab w:val="clear" w:pos="720"/>
          <w:tab w:val="left" w:pos="9355" w:leader="none"/>
        </w:tabs>
        <w:ind w:right="-5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иложение</w:t>
      </w:r>
    </w:p>
    <w:p>
      <w:pPr>
        <w:pStyle w:val="ConsPlusNormal"/>
        <w:tabs>
          <w:tab w:val="clear" w:pos="720"/>
          <w:tab w:val="left" w:pos="9355" w:leader="none"/>
        </w:tabs>
        <w:ind w:right="-5" w:hanging="0"/>
        <w:jc w:val="right"/>
        <w:rPr/>
      </w:pPr>
      <w:r>
        <w:rPr>
          <w:rFonts w:cs="Times New Roman" w:ascii="Times New Roman" w:hAnsi="Times New Roman"/>
          <w:szCs w:val="22"/>
        </w:rPr>
        <w:t>к Типовой инструк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 организации накопления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тработанных ртутьсодержащих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ходов</w:t>
      </w:r>
    </w:p>
    <w:p>
      <w:pPr>
        <w:pStyle w:val="ConsPlusNormal"/>
        <w:tabs>
          <w:tab w:val="clear" w:pos="720"/>
          <w:tab w:val="left" w:pos="9355" w:leader="none"/>
        </w:tabs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журнала учета движения отработ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тутьсодержащих лам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tbl>
      <w:tblPr>
        <w:tblW w:w="1013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041"/>
        <w:gridCol w:w="2149"/>
        <w:gridCol w:w="2255"/>
        <w:gridCol w:w="1077"/>
        <w:gridCol w:w="1701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мпы, ртутьсодержащего прибор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работанных ртутьсодержащих ламп и приборов, находящихся на хранении в складе, ш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но специализированной организации, ш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,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5726C7DB8858ABCCA85C3FC0509005CE5E9803AB6DBAE89CF620C20BE3377B5C582B7A98543AF5w0dEJ" TargetMode="External"/><Relationship Id="rId5" Type="http://schemas.openxmlformats.org/officeDocument/2006/relationships/hyperlink" Target="consultantplus://offline/ref=BC5726C7DB8858ABCCA85C3FC0509005CE529E04AC6DBAE89CF620C20BE3377B5C582Bw7d3J" TargetMode="External"/><Relationship Id="rId6" Type="http://schemas.openxmlformats.org/officeDocument/2006/relationships/hyperlink" Target="consultantplus://offline/ref=BC5726C7DB8858ABCCA85C3FC0509005CE5F9F03AC67BAE89CF620C20BwEd3J" TargetMode="External"/><Relationship Id="rId7" Type="http://schemas.openxmlformats.org/officeDocument/2006/relationships/hyperlink" Target="consultantplus://offline/ref=BC5726C7DB8858ABCCA85C3FC0509005CE5F9F03AC67BAE89CF620C20BwEd3J" TargetMode="External"/><Relationship Id="rId8" Type="http://schemas.openxmlformats.org/officeDocument/2006/relationships/hyperlink" Target="consultantplus://offline/ref=BC5726C7DB8858ABCCA85C3FC0509005CE529E04AC6DBAE89CF620C20BwEd3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24:00Z</dcterms:created>
  <dc:creator>Администрация города</dc:creator>
  <dc:description/>
  <cp:keywords/>
  <dc:language>en-US</dc:language>
  <cp:lastModifiedBy>mahinistka</cp:lastModifiedBy>
  <cp:lastPrinted>2016-04-01T14:46:00Z</cp:lastPrinted>
  <dcterms:modified xsi:type="dcterms:W3CDTF">2016-08-30T11:36:00Z</dcterms:modified>
  <cp:revision>7</cp:revision>
  <dc:subject/>
  <dc:title>                                                      СЕВЕРО – ЗАПАДНАЯ</dc:title>
</cp:coreProperties>
</file>