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bookmarkStart w:id="0" w:name="OLE_LINK1"/>
      <w:r>
        <w:rPr>
          <w:b w:val="false"/>
          <w:sz w:val="18"/>
          <w:szCs w:val="18"/>
        </w:rPr>
        <w:t>Утверждено постановлением главы города Ржева</w:t>
      </w:r>
    </w:p>
    <w:p>
      <w:pPr>
        <w:pStyle w:val="Heading"/>
        <w:jc w:val="right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от 01.08.2005г. №892 </w:t>
      </w:r>
    </w:p>
    <w:p>
      <w:pPr>
        <w:pStyle w:val="Heading"/>
        <w:jc w:val="righ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Муниципальная долговая книга г.Ржева Тверской области по состоянию </w:t>
      </w:r>
    </w:p>
    <w:p>
      <w:pPr>
        <w:pStyle w:val="Heading"/>
        <w:rPr/>
      </w:pPr>
      <w:r>
        <w:rPr>
          <w:sz w:val="22"/>
          <w:szCs w:val="22"/>
        </w:rPr>
        <w:t>на 01.0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.2006 года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руб. </w:t>
      </w:r>
    </w:p>
    <w:tbl>
      <w:tblPr>
        <w:tblW w:w="229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356"/>
        <w:gridCol w:w="899"/>
        <w:gridCol w:w="539"/>
        <w:gridCol w:w="622"/>
        <w:gridCol w:w="840"/>
        <w:gridCol w:w="1052"/>
        <w:gridCol w:w="1082"/>
        <w:gridCol w:w="1696"/>
        <w:gridCol w:w="724"/>
        <w:gridCol w:w="900"/>
        <w:gridCol w:w="1080"/>
        <w:gridCol w:w="972"/>
        <w:gridCol w:w="720"/>
        <w:gridCol w:w="720"/>
        <w:gridCol w:w="720"/>
        <w:gridCol w:w="644"/>
        <w:gridCol w:w="95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25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лговое обязательство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становление Главы город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ата регистрации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егистрационный к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ид долгового обязательств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лное наименование кредитор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ное наименование заемщик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именование, дата, № документа, которым оформлено долговое обязательство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тоимость обслуживания долговых обязательст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умма по договору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ата, сум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ма %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умма штрафных санкци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График погашения остатков задолженности</w:t>
            </w:r>
          </w:p>
        </w:tc>
        <w:tc>
          <w:tcPr>
            <w:tcW w:w="70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луче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гаше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численны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ыплаченны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едъявлено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уплачено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едитные соглашения и договора, заключенные от имени Администрации г.Ржева с Департаментом финансов Твер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суд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партамент финансов Тверской об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партамент финанс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верской об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партамент финансов Тверской об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Администрация г. Рже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Администрация г. Рже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министрация г. Рже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говор №14 от 22.09.20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говор №14 от 08.09.20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говор №16 от 26.05.20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ез 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¼ годовых ставки рефинансир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¼ годовых ставки ре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0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0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09.20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0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09.20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09.20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0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06.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кабрь 20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81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рт 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2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прель 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06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юнь 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0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январь 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0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6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6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3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3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редиты, полученные Администрацией от кредитных организаци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говора предоставления муниципальных гарант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Заведующая финансовым отделом</w:t>
      </w:r>
    </w:p>
    <w:p>
      <w:pPr>
        <w:pStyle w:val="Normal"/>
        <w:rPr/>
      </w:pPr>
      <w:bookmarkStart w:id="1" w:name="OLE_LINK1"/>
      <w:r>
        <w:rPr>
          <w:sz w:val="16"/>
        </w:rPr>
        <w:t>администрации г. Ржева                                   ____________________       Г.С.Новикова                                              Главный бухгалтер                       ____________________             М.А.Козлова</w:t>
      </w:r>
      <w:bookmarkEnd w:id="1"/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53:00Z</dcterms:created>
  <dc:creator>32</dc:creator>
  <dc:description/>
  <cp:keywords/>
  <dc:language>en-US</dc:language>
  <cp:lastModifiedBy>SASA</cp:lastModifiedBy>
  <cp:lastPrinted>2006-09-13T11:06:00Z</cp:lastPrinted>
  <dcterms:modified xsi:type="dcterms:W3CDTF">2006-09-13T08:53:00Z</dcterms:modified>
  <cp:revision>2</cp:revision>
  <dc:subject/>
  <dc:title>Муниципальная долговая книга г</dc:title>
</cp:coreProperties>
</file>