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3854799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6</w:t>
        <w:tab/>
        <w:tab/>
        <w:tab/>
        <w:tab/>
        <w:tab/>
        <w:t xml:space="preserve">                                     № 9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родского суббо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лагоустройству и улучш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го состояния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наведения санитарного порядка на территории города Ржева, для обеспечения </w:t>
      </w:r>
      <w:r>
        <w:rPr>
          <w:sz w:val="24"/>
          <w:szCs w:val="24"/>
        </w:rPr>
        <w:t>экологической безопасности и санитарно-эпидемиологического благополучия населения,</w:t>
      </w:r>
      <w:r>
        <w:rPr>
          <w:sz w:val="24"/>
        </w:rPr>
        <w:t xml:space="preserve">  руководствуясь Решением Ржевской городской Думы от 29.08.2013 № 271 «Об утверждении Правил благоустройства города Ржева», статьями </w:t>
      </w:r>
      <w:r>
        <w:rPr>
          <w:sz w:val="24"/>
          <w:szCs w:val="24"/>
        </w:rPr>
        <w:t>42.2, 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1.  Провести в городе Ржеве 7 октября 2016 года общегородской субботник  по  улучшению санитарного состояния города Ржева (начало в 10.00 часов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2. Руководителям предприятий и организаций, учреждений города Ржева, независимо         от форм собственности и ведомственной принадлежности, индивидуальным предпринимателям в местах осуществления предпринимательской деятельности, директорам общеобразовательных учреждений и учреждений профессионального образования города Ржева: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екомендовать проведение работ по благоустройству и улучшению санитарного состояния  закрепленных и прилегающих территорий города с последующим вывозом мусора (за счет собственных средств) на полигон твердых бытовых отходов, в соответствии с приложением к настоящему постановлению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2.2. </w:t>
      </w:r>
      <w:r>
        <w:rPr>
          <w:sz w:val="24"/>
          <w:szCs w:val="24"/>
        </w:rPr>
        <w:t>Обеспечить выделение автотранспорта для вывоза собранного мусора с закрепленных и прилегающих территорий в установленные места.</w:t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Рекомендовать генеральному директору ООО «Спецтехника» Остапчук Анне Владимировне, обеспечить пропуск автотранспорта на территорию полигона для утилизации собранного мусора с общегородского субботника, проводимого 7 октября 2016 год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руководителям организаций, осуществляющих управление многоквартирными жилыми домами, председателям ТСЖ И ЖСК,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(за счет собственных средств) с прилегающей к жилым домам территор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(за счет собственных средств) на полигон твердых бытовых отходов и очистке водоотводных кана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И.о. директора МКП г. Ржева «Благоустройство и ландшафтный дизайн» Соколову И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/>
      </w:pPr>
      <w:r>
        <w:rPr>
          <w:sz w:val="24"/>
          <w:szCs w:val="24"/>
        </w:rPr>
        <w:t>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вентарем (лопаты, грабли, носилки, метлы) сотрудников Администрации города Ржев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начальнику Отдела надзорной деятельности и профилактической работы по Ржевскому, Зубцовскому, Старицкому и Оленинскому районам Тверской области          Крылову С.К. усилить меры по выявлению и наказанию нарушителей Правил противопожарного режима в Российской Федерации, утвержденных постановлением Правительства РФ от 25.04.12 № 390 (граждан, сжигающих сухую траву и мусор в черте города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я возложить на и.о. заместителя Главы администрации города Ржева Тверской области Чашкина А.А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</w:t>
        <w:tab/>
        <w:t xml:space="preserve">                     А.В. Ей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  к постановлению 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от  29.09.2016 №  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(улицы, сады, скверы, парки, площади), временно закрепленные за предприятиями, организациями, общеобразовательными учреждениями и учреждениями профессионального образования города Ржева для благоустройства и улуч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итарного состояния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0"/>
        <w:gridCol w:w="41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 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ые объек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ад, улица Октябрьск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СОШ № 1 им. А.С. Пушкина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 наб. вдоль р.Волга до Казанского собора и ул.Гоголя напротив территории МОУ СОШ №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школы № 3, прилегающий к ул.П.Савельевой и Торопецкий тракт, Могила уз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в Больничном городке на Заводском шоссе, ПЧ-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кладбище  Советских воино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ом шосс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героев, памятник подпольщика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Обелис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Грацинского (район за пушкой)</w:t>
            </w:r>
            <w:r>
              <w:rPr>
                <w:vanish/>
                <w:sz w:val="22"/>
                <w:szCs w:val="22"/>
              </w:rPr>
              <w:t xml:space="preserve"> й пл.  на Советская сторонаамятника В.И. Ленину ш.за предприятиями, организациями, школами и иными учебными заведениями г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на Советской площади от здания Главпочтам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амятника В.И. Ленин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«Гимназия № 1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«Танк», 2 пустыря, прилегающие к Зубцовскому шоссе, напротив д.5 и д.7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ООШ №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 и сквер станции Ржев-1, мемориал «Курган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Робеспьера напротив территории школы,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Паровоз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Лицей № 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Ленинградское шоссе от ул.Т.Филиппова до путепровода станции Ржев-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№ 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Смольной, сквер напротив Администрации города Ржева, пустырь напротив общежития  ГБПОУ «Ржевский технологический колледж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«Ржевский технологически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Головни от ул.Котовского до въездного знака «Ржев»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Ржевский технологически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со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«Ржевский колледж им.Петровско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ивощапова, сквер вокзала Ржев-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БПОУ «Ржевский колледж им.Петровск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ацинского от Нового моста до ул.Октябрьская, сквер по ул.Грацинского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Ржевский колле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ецкий тракт от Мелиховского переезда до въездного знака «Ржев»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 набережная от Краеведческого музея до РОСТО, склон к р.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Ржевский медицинский колледж»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 ст.Ржев-2, парк около вокзала Ржев-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.ж.д. филиал ОАО «РЖД»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Ржев-2,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 «Ржев – Балтийский»)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, станция Ржев-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ст. Ржев-1, вокзал «Ржев – Белорусски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мыкающая к железной дороге по ул.Привокзальная от Привокзальной площади до Локомотивного деп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Локомотивное деп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.Савельевой от ул.Мира до ул.Ново-Ям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.ж.д. филиал ОАО «РЖД» </w:t>
            </w:r>
          </w:p>
          <w:p>
            <w:pPr>
              <w:pStyle w:val="Normal"/>
              <w:ind w:left="-109" w:right="-108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я сигнализации и связ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станции Ржев-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Дистанция пу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ул.Куйбышева по ул.Первомайская до ж.д. переез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Дистанция гражданский сооружений и водоснабж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ецкий тракт напротив территорий Дистанции электроснабжения и связ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Дистанция электроснабжения и связ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со стороны ж.д. по путепровода станции Ржев-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 Ж.д. филиал ОАО «РЖД» (ПМС 19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Головни от дома престарелых до въездного знака «Ржев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евская ДРС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кзальная от Привокзальной до ж.д. переез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слоэкстракционный зав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Головни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я Тверь» в г. Рже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 от ул. Степанченко до проходной завода, ул.Республиканская от ул.8 Марта до ул.Садов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евский краностроительный зав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въездного знака по автодороге «Москва – Рига» до ж.д. моста, ул.Автодорожн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ир»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еред Домом детского творчества по ул.Урицк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цовское шоссе от поворота на Нижний Бор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тра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евская нефтебаза 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 «Тверьнефтепродук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здания Территориального отдела Управления Роспотребнадзора по Тверской области в городе Рже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Грацинского и ул.Марата, берег р.Волга напротив здания Роспотребнадз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по Тверской области в городе Ржеве, Ржевского, Старицкого, Оленинского, Зубцовского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ская набережная от РКЦ до здания Гостиницы «Ржев», 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ЦБ России по Тве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Ц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Ржевскому району Управления Федерального казначе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йбышева,  мемориал «Курган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тотранс» г.Рж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ул.Т.Филиппова  от Смоленского кладбища до пересечения с ул. Володарского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55Арсена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.Филиппова от ул. Володарского до ул. Ленинградского шоссе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от путепровода станции Ржев-1 до Осташковского проез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МК «Ржевская -1»,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СК «Ржевский»,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РМ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бельщ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 «Лесозав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 шоссе, Обелис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О «Электромеханик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вокруг СОК «Дельфин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Дельфи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от Красноармейской наб. до ул.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Ф в городе Ржеве и Ржевском райо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Шурави» и склон к р.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Шурав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наб. от «ЦентрТелеком» до здания ГО и ЧС, 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Ржевская ЦБ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р. Волга от моста через р. Волга до территории библиотеки им. Островского и 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филиал ОАО «РосТелеком» ЦКТО №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 к р. Волга напротив мемориала «Пушка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Землем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жевархите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жевгор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К.Маркса и по ул. Октябрьская, ул. Грацинского, ул.Марата и ул.Партизанская напротив зданий, принадлежащих ЦРБ, территория Ржевской детской поликлин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жевская 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ш., д.1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шковское шоссе напротив территори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«Ржевкирпич», воинское захоронение на Осташковском  шосс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Ржевкирпич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шоссе от ул. Солнечная до ул. Народная Уборка пешеходных дорожек на участке Московское шоссе от ул. Железнодорожная до Зубцовского шоссе. Сквер по ул. Ми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Эл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тра – Терм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мо – Электро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и ул. Привокзальная напротив территорий ОАО «Молоко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к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ый пер. напротив филиала ОАО «Ржевхлеб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хлебокомбинат, филиал ОАО «Ржевхле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ерви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 и прилегающие сквер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40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колова от ул. Железнодорожная до Зубцовского шоссе, ул. Партизанская напротив терри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лерея вкусов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-пол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лерея вку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Волга, склон к р. Волга напротив территории ГО и Ч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 и ЧС города Рже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студия РИ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 набережная от ул. Октябрьская до Краеведческого музея, 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оран «Бере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против музея, 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верского государственного музея города Тве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Головни от Ленинградского шоссе до моста через р.Холынка, склон к р.Холынка, ул.Трудовая от ул.Ленина до Гимназии № 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кспром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ый рыно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Торопецкий тракт напротив ООО «Система водоснабжения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водоснабж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ецкий тракт 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наб. от моста через р. Волга до сквера кинотеатра «Октябрь» включитель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стиница «Рже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ое шоссе от  ж.д. переезда ООО ПМО «РжевМаш» до ж.д. переезда ОАО «Тверьвтормет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верьвторм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жевхлебопродук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й переуло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Н 55/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цовское шоссе от ул. Марата до ул. Сокол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СИЗО-3 УФСИН России по Твер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волюции, пар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 политической партии  КПРФ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82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 отдел социальной защиты населения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40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я  « Оазис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7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0/89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Телерадиокомпания  «Ржев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д. 39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студия РИТ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40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Ц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, сквер напротив здания  Отделения УФСБ России по Тверской области в г.Ржев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СБ России по Тверской области в г.Ржеве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площадь д. 16 (прилегающая территория)  Стел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3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7 по Тверской обл.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ое ш.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отдел Росреестр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6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межрайонная прокуратур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жевская прав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жевские новости»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вощапова 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Ржевский вестник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Головни 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Быль нового Ржева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514 Авиационный ремонтный завод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ешева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энергоресурс-Тверь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 к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жевский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дач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ассамблея (Орлова С.В)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 Марта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н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он берега р. Вол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евское отделение №15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Головни, д.31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дом-интернат для престарелых и инвалидов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рк «Дружб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Советской площади от памятника В.И. Ленина до здания бывшей детской поликлин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СДЮСШ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Спорт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ое ш., ул. Свердлова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е судьи 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городской суд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 – сквер (прилегающая территор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артии Единая Россия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 д.160, ул. К.Маркса д.32/69, ул. Солнечная д. 22, д. 39, д. 47/1, ул. Б. Спасская д. 41/65 (прилегающие территории)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БАГ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 д. 32, Телешева д. 16 котельная № 1, ул. Кривощапова д. 16 котельная № 2, ул. Марата котельная №3 (прилегающие территори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«Теплоэнергетик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 Головни котельная № 4, ул. Луговая котельная № 5, ул. Ленина котельная №6, ул. Володарского  котельная №7, ул. Чернышевского котельная № 8, ул. Заводское ш. д. 2 котельная № 9, ул. Автодорожная  котельная № 11, ул. Центральная котельная №12, ул. К. Маркса д. 2а(прилегающие территори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гионэнергоресурс-Тверь» 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Чайковского д. 5 «Парк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Содействие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Администрация города</dc:creator>
  <dc:description/>
  <cp:keywords/>
  <dc:language>en-US</dc:language>
  <cp:lastModifiedBy>mahinistka</cp:lastModifiedBy>
  <cp:lastPrinted>2016-10-04T09:47:00Z</cp:lastPrinted>
  <dcterms:modified xsi:type="dcterms:W3CDTF">2016-10-04T05:47:00Z</dcterms:modified>
  <cp:revision>12</cp:revision>
  <dc:subject/>
  <dc:title>                                                      СЕВЕРО – ЗАПАДНАЯ</dc:title>
</cp:coreProperties>
</file>