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441666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0.2016</w:t>
        <w:tab/>
        <w:tab/>
        <w:tab/>
        <w:tab/>
        <w:tab/>
        <w:tab/>
        <w:tab/>
        <w:tab/>
        <w:tab/>
        <w:t xml:space="preserve">  № 9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Normal"/>
        <w:rPr/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1.12.2015 № 1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целях реализации Закона Тверской области от 14.07.2003 № 46-ЗО «Об административных правонарушениях», Закона Тверской области от 06.10.2011 № 55-ЗО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1.  Внести  в постановление  Администрации города Ржева Тверской области  от 11.12.2015 № 1303 «Об утверждении Перечня должностных лиц Администрации города Ржева, уполномоченных составлять протоколы об административных правонарушениях, Порядка составления протокола об административном правонарушении и форм процессуальных документов </w:t>
      </w:r>
      <w:r>
        <w:rPr>
          <w:bCs/>
        </w:rPr>
        <w:t>по делам об административных правонарушениях в Администрации города Ржева Тверской области»</w:t>
      </w:r>
      <w:r>
        <w:rPr/>
        <w:t xml:space="preserve"> следующие изменения:  </w:t>
      </w:r>
    </w:p>
    <w:p>
      <w:pPr>
        <w:pStyle w:val="Normal"/>
        <w:spacing w:lineRule="auto" w:line="360"/>
        <w:jc w:val="both"/>
        <w:rPr/>
      </w:pPr>
      <w:r>
        <w:rPr/>
        <w:tab/>
        <w:t>1.1. В приложении 1 к постановлению в таблице «Перечень должностных лиц Администрации города Ржева, уполномоченных составлять протоколы об административных правонарушениях» в пунктах 8, 9, 10, 11, 13, 17, 24, 25 графу «Должностное лицо» дополнить словами следующего содержания: «Заместитель начальника отдела архитектуры и строительст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Интернет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Глава администрации города Ржева</w:t>
        <w:tab/>
        <w:tab/>
        <w:tab/>
        <w:tab/>
        <w:tab/>
        <w:tab/>
        <w:tab/>
        <w:t xml:space="preserve">     А.В. Ей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899" w:footer="0" w:bottom="89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3:00Z</dcterms:created>
  <dc:creator>Валентина</dc:creator>
  <dc:description/>
  <cp:keywords/>
  <dc:language>en-US</dc:language>
  <cp:lastModifiedBy>mahinistka</cp:lastModifiedBy>
  <cp:lastPrinted>2016-10-07T11:02:00Z</cp:lastPrinted>
  <dcterms:modified xsi:type="dcterms:W3CDTF">2016-10-07T07:03:00Z</dcterms:modified>
  <cp:revision>5</cp:revision>
  <dc:subject/>
  <dc:title> </dc:title>
</cp:coreProperties>
</file>