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bookmarkStart w:id="0" w:name="OLE_LINK1"/>
      <w:bookmarkEnd w:id="0"/>
      <w:r>
        <w:rPr>
          <w:b w:val="false"/>
          <w:sz w:val="18"/>
          <w:szCs w:val="18"/>
        </w:rPr>
        <w:t>Утверждено постановлением главы города Ржева</w:t>
      </w:r>
    </w:p>
    <w:p>
      <w:pPr>
        <w:pStyle w:val="Heading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от 01.08.2005г. №892 </w:t>
      </w:r>
    </w:p>
    <w:p>
      <w:pPr>
        <w:pStyle w:val="Heading"/>
        <w:jc w:val="righ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Муниципальная долговая книга г.Ржева Тверской области по состоянию </w:t>
      </w:r>
    </w:p>
    <w:p>
      <w:pPr>
        <w:pStyle w:val="Heading"/>
        <w:rPr/>
      </w:pPr>
      <w:r>
        <w:rPr>
          <w:sz w:val="22"/>
          <w:szCs w:val="22"/>
        </w:rPr>
        <w:t>на 01.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>.20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ода</w:t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tblW w:w="22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56"/>
        <w:gridCol w:w="899"/>
        <w:gridCol w:w="539"/>
        <w:gridCol w:w="622"/>
        <w:gridCol w:w="840"/>
        <w:gridCol w:w="1052"/>
        <w:gridCol w:w="1082"/>
        <w:gridCol w:w="1696"/>
        <w:gridCol w:w="724"/>
        <w:gridCol w:w="900"/>
        <w:gridCol w:w="1080"/>
        <w:gridCol w:w="972"/>
        <w:gridCol w:w="720"/>
        <w:gridCol w:w="720"/>
        <w:gridCol w:w="720"/>
        <w:gridCol w:w="644"/>
        <w:gridCol w:w="95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2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лговое обязательств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становление Главы город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 регистраци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егистрационный к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ид долгового обязательств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лное наименование кредитор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ное наименование заемщик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, дата, № документа, которым оформлено долговое обязательство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тоимость обслуживания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умма по договор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, су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%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умма штрафных санкц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рафик погашения остатков задолженности</w:t>
            </w:r>
          </w:p>
        </w:tc>
        <w:tc>
          <w:tcPr>
            <w:tcW w:w="70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луч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гаш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численн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плаченн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едъявлено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плачено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едитные соглашения и договора, заключенные от имени Администрации г.Ржева с Департаментом финансов Твер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суд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партамент финансов Тверской об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партамент финанс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ской об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Администрация г. Рже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Администрация г. Рже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говор №14 от 22.09.20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говор №14 от 08.09.20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з 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¼ годовых ставки рефинансирования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9.20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09.20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9.20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кабрь 20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811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45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45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редиты, полученные Администрацией от кредитных организац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едитная ли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КБ Газэнергопромбан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КБ Газэнергопромбан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ция г. Рже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ция г. Рж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едитный договор №0047/5 от 18.02.20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едитный договор №0082/5 от 11.03.2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% год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0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1500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2.2005 2500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03.20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03.20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й 2005 1000000 июль 2005 1000000 август2005 500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густ2005 2000000 сентябрь 2005 1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34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0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34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0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говора предоставления муниципальных гаран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Заведующая финансовым отделом</w:t>
      </w:r>
    </w:p>
    <w:p>
      <w:pPr>
        <w:pStyle w:val="Normal"/>
        <w:rPr>
          <w:sz w:val="16"/>
        </w:rPr>
      </w:pPr>
      <w:r>
        <w:rPr>
          <w:sz w:val="16"/>
        </w:rPr>
        <w:t>администрации г. Ржева                                   ____________________       Г.С.Новикова                                              Главный бухгалтер                       ____________________             М.А.Козлова</w:t>
      </w:r>
    </w:p>
    <w:p>
      <w:pPr>
        <w:pStyle w:val="Normal"/>
        <w:rPr>
          <w:sz w:val="16"/>
        </w:rPr>
      </w:pPr>
      <w:r>
        <w:rPr>
          <w:sz w:val="16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"/>
        <w:jc w:val="right"/>
        <w:rPr>
          <w:b w:val="false"/>
          <w:b w:val="false"/>
          <w:sz w:val="20"/>
          <w:szCs w:val="18"/>
          <w:lang w:val="en-US"/>
        </w:rPr>
      </w:pPr>
      <w:r>
        <w:rPr>
          <w:b w:val="false"/>
          <w:sz w:val="20"/>
          <w:szCs w:val="18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Муниципальная долговая книга г.Ржева Тверской области по состоянию </w:t>
      </w:r>
    </w:p>
    <w:p>
      <w:pPr>
        <w:pStyle w:val="Heading"/>
        <w:rPr/>
      </w:pPr>
      <w:r>
        <w:rPr>
          <w:sz w:val="22"/>
          <w:szCs w:val="22"/>
        </w:rPr>
        <w:t>на 01.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</w:rPr>
        <w:t>.20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ода</w:t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tblW w:w="22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56"/>
        <w:gridCol w:w="899"/>
        <w:gridCol w:w="539"/>
        <w:gridCol w:w="622"/>
        <w:gridCol w:w="840"/>
        <w:gridCol w:w="1052"/>
        <w:gridCol w:w="1082"/>
        <w:gridCol w:w="1696"/>
        <w:gridCol w:w="724"/>
        <w:gridCol w:w="900"/>
        <w:gridCol w:w="1080"/>
        <w:gridCol w:w="972"/>
        <w:gridCol w:w="720"/>
        <w:gridCol w:w="720"/>
        <w:gridCol w:w="720"/>
        <w:gridCol w:w="644"/>
        <w:gridCol w:w="95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2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лговое обязательств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становление Главы город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 регистраци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егистрационный к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ид долгового обязательств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лное наименование кредитор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ное наименование заемщик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, дата, № документа, которым оформлено долговое обязательство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тоимость обслуживания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умма по договор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, су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%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умма штрафных санкц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рафик погашения остатков задолженности</w:t>
            </w:r>
          </w:p>
        </w:tc>
        <w:tc>
          <w:tcPr>
            <w:tcW w:w="70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луч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гаш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численн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плаченн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едъявлено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плачено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едитные соглашения и договора, заключенные от имени Администрации г.Ржева с Департаментом финансов Твер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суд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партамент финансов Тверской об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партамент финанс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ской об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ция г. Рже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ция г. Рже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говор №14 от 22.09.20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говор №14 от 08.09.20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з 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¼ годовых ставки рефинансир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9.20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09.20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9.20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кабрь 20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81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т 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28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нварь 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7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7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редиты, полученные Администрацией от кредитных организац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говора предоставления муниципальных гаран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Заведующая финансовым отделом</w:t>
      </w:r>
    </w:p>
    <w:p>
      <w:pPr>
        <w:pStyle w:val="Normal"/>
        <w:rPr>
          <w:sz w:val="16"/>
        </w:rPr>
      </w:pPr>
      <w:r>
        <w:rPr>
          <w:sz w:val="16"/>
        </w:rPr>
        <w:t>администрации г. Ржева                                   ____________________       Г.С.Новикова                                              Главный бухгалтер                       ____________________             М.А.Козлов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"/>
        <w:jc w:val="right"/>
        <w:rPr>
          <w:b w:val="false"/>
          <w:b w:val="false"/>
          <w:sz w:val="20"/>
          <w:szCs w:val="18"/>
          <w:lang w:val="en-US"/>
        </w:rPr>
      </w:pPr>
      <w:r>
        <w:rPr>
          <w:b w:val="false"/>
          <w:sz w:val="20"/>
          <w:szCs w:val="18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Муниципальная долговая книга г.Ржева Тверской области по состоянию </w:t>
      </w:r>
    </w:p>
    <w:p>
      <w:pPr>
        <w:pStyle w:val="Heading"/>
        <w:rPr/>
      </w:pPr>
      <w:r>
        <w:rPr>
          <w:sz w:val="22"/>
          <w:szCs w:val="22"/>
        </w:rPr>
        <w:t>на 01.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.2006 года</w:t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tblW w:w="22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56"/>
        <w:gridCol w:w="899"/>
        <w:gridCol w:w="539"/>
        <w:gridCol w:w="622"/>
        <w:gridCol w:w="840"/>
        <w:gridCol w:w="1052"/>
        <w:gridCol w:w="1082"/>
        <w:gridCol w:w="1696"/>
        <w:gridCol w:w="724"/>
        <w:gridCol w:w="900"/>
        <w:gridCol w:w="1080"/>
        <w:gridCol w:w="972"/>
        <w:gridCol w:w="720"/>
        <w:gridCol w:w="720"/>
        <w:gridCol w:w="720"/>
        <w:gridCol w:w="644"/>
        <w:gridCol w:w="95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2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лговое обязательств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становление Главы город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 регистраци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егистрационный к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ид долгового обязательств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лное наименование кредитор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ное наименование заемщик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, дата, № документа, которым оформлено долговое обязательство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тоимость обслуживания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умма по договор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, су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%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умма штрафных санкц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рафик погашения остатков задолженности</w:t>
            </w:r>
          </w:p>
        </w:tc>
        <w:tc>
          <w:tcPr>
            <w:tcW w:w="70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луч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гаш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численн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плаченн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едъявлено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плачено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едитные соглашения и договора, заключенные от имени Администрации г.Ржева с Департаментом финансов Твер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суд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партамент финансов Тверской об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партамент финанс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ской об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партамент финансов Тверской об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ция г. Рже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ция г. Рже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ция г. Рж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говор №14 от 22.09.20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говор №14 от 08.09.20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говор №16 от 26.05.2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з 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¼ годовых ставки рефинансир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¼ годовых ставки ре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9.20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09.20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9.20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06.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кабрь 20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81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т 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2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прель 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06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нь 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нварь 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редиты, полученные Администрацией от кредитных организац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говора предоставления муниципальных гаран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>Заведующая финансовым отделом</w:t>
      </w:r>
    </w:p>
    <w:p>
      <w:pPr>
        <w:pStyle w:val="Normal"/>
        <w:rPr>
          <w:sz w:val="16"/>
        </w:rPr>
      </w:pPr>
      <w:r>
        <w:rPr>
          <w:sz w:val="16"/>
        </w:rPr>
        <w:t>администрации г. Ржева                                   ____________________       Г.С.Новикова                                              Главный бухгалтер                       ____________________             М.А.Козлов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59:00Z</dcterms:created>
  <dc:creator>32</dc:creator>
  <dc:description/>
  <cp:keywords/>
  <dc:language>en-US</dc:language>
  <cp:lastModifiedBy>SASA</cp:lastModifiedBy>
  <cp:lastPrinted>2006-06-26T11:23:00Z</cp:lastPrinted>
  <dcterms:modified xsi:type="dcterms:W3CDTF">2006-07-26T06:59:00Z</dcterms:modified>
  <cp:revision>2</cp:revision>
  <dc:subject/>
  <dc:title>Муниципальная долговая книга г</dc:title>
</cp:coreProperties>
</file>