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6</w:t>
        <w:tab/>
        <w:tab/>
        <w:tab/>
        <w:tab/>
        <w:t xml:space="preserve">                                                        № 1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Администрации города Ржева Тверской области от 08.06.2016 № 544 «Об утверждении Плана проверок» (с изменениями)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67"/>
        <w:jc w:val="both"/>
        <w:rPr/>
      </w:pPr>
      <w:r>
        <w:rPr/>
        <w:t>1. Контрольно-ревизионному отделу администрации города Ржева Тверской области (Высокосова Ю.В.) провести плановую проверку (камеральную проверку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именование объекта контроля: Муниципальное дошкольное образовательное учреждение Детский сад № 18 города Ржева Тверской области (МДОУ детский сад № 18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оверяемый период: 01.01.2015 – 31.12.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Цель контрольного мероприятия: выявление и предупрежд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Основание проведения контрольного мероприятия: План проверок соблюдения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 на 2016 г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Состав должностных лиц, уполномоченных на проведение контрольного мероприятия (состав группы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Высокосова Ю.В.  </w:t>
        <w:tab/>
        <w:t xml:space="preserve">– </w:t>
        <w:tab/>
        <w:t>начальник Контрольно-ревизионного отдела администрации</w:t>
        <w:tab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Осипова О.Г.  </w:t>
        <w:tab/>
        <w:t xml:space="preserve">– </w:t>
        <w:tab/>
        <w:t>главны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ab/>
        <w:tab/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Куприянова Н.В.  </w:t>
        <w:tab/>
        <w:t xml:space="preserve">– </w:t>
        <w:tab/>
        <w:t>ведущи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ab/>
        <w:tab/>
        <w:t>администрации города Ржева Тверской области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Руководитель группы: начальник Контрольно-ревизионного отдела администрации города Ржева Тверской области Высокосова Ю.В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оведения контрольного мероприятия: с 29.11.2016 по 05.12.201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едоставления акта (заключения): 16.12.201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Ржева                                                                                   А.В. Ейст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</w:t>
      </w:r>
      <w:r>
        <w:rPr/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3:00Z</dcterms:created>
  <dc:creator>Пользователь</dc:creator>
  <dc:description/>
  <cp:keywords/>
  <dc:language>en-US</dc:language>
  <cp:lastModifiedBy>mahinistka</cp:lastModifiedBy>
  <cp:lastPrinted>2016-11-25T11:25:00Z</cp:lastPrinted>
  <dcterms:modified xsi:type="dcterms:W3CDTF">2016-11-25T08:25:00Z</dcterms:modified>
  <cp:revision>5</cp:revision>
  <dc:subject/>
  <dc:title>Глава  города Ржева</dc:title>
</cp:coreProperties>
</file>