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15759179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6</w:t>
        <w:tab/>
        <w:tab/>
        <w:tab/>
        <w:tab/>
        <w:t xml:space="preserve">  </w:t>
        <w:tab/>
        <w:tab/>
        <w:tab/>
        <w:tab/>
        <w:tab/>
        <w:t>№ 1126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Title"/>
        <w:spacing w:lineRule="exact" w:line="240"/>
        <w:ind w:right="3968" w:hanging="0"/>
        <w:rPr>
          <w:szCs w:val="24"/>
        </w:rPr>
      </w:pPr>
      <w:r>
        <w:rPr/>
        <w:t xml:space="preserve">О создании комиссии по выбору единой теплоснабжающей организации </w:t>
      </w:r>
      <w:r>
        <w:rPr>
          <w:szCs w:val="24"/>
        </w:rPr>
        <w:t>на территории муниципального образования город Рже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В соответствии с Федеральным законом от 27.07.2010 № 190-ФЗ «О теплоснабжении», Постановлением 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(с изменениями),  руководствуясь Федеральным Законом от 06.10.2013 № 131-ФЗ «Об общих принципах организации местного самоуправления в Российской Федераци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Создать комиссию по выбору единой теплоснабжающей организации на территории муниципального образования город Рже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комиссии по выбору единой теплоснабжающей организации на территории муниципального образования город Ржев,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ложение о комиссии по выбору единой теплоснабжающей организации на территории муниципального образования город Ржев. (Приложение 2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орядок взаимодействия организаций, претендующих на присвоение статуса единой теплоснабжающей организации, и Администрации города Ржева Тверской области по предоставлению необходимых документов.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5. Настоящее постановление подлежит размещению на официальном сайте Администрации города Ржева Тверской области в 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возложить на заместителя Главы администрации города Ржева Тверской области Сияркина Е.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 xml:space="preserve">                                   А.В. Ейст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1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14.11.2016 № 1126/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 по выбору единой теплоснабжающе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город Рж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Сияркин Е.С., заместитель Главы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трова Л.С., заместитель начальника Отдела ЖКХ администрации города Ржева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Жданова М.В., начальник Отдела ЖКХ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ховский Н.М., заместитель начальника Юридического отдела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урманова Н.Н., председатель Комитета по управлению имуществом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едставители теплоснабжающих, теплосетевых организаций, осуществляющих деятельность на территории города Ржева Тве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2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14.11.2016 № 1126/1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hyperlink w:anchor="P65">
        <w:r>
          <w:rPr>
            <w:rStyle w:val="InternetLink"/>
            <w:b/>
            <w:sz w:val="24"/>
            <w:szCs w:val="24"/>
          </w:rPr>
          <w:t>Положение</w:t>
        </w:r>
      </w:hyperlink>
      <w:r>
        <w:rPr>
          <w:b/>
          <w:sz w:val="24"/>
          <w:szCs w:val="24"/>
        </w:rPr>
        <w:t xml:space="preserve"> о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ыбору единой теплоснабжающей орган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город Рж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порядок деятельности Комиссии по выбору единой теплоснабжающей организации на территории муниципального образования город Ржев (далее – Комиссия). Комиссия в своей деятельности руководствуется Федеральным законом от 27.07.2010 № 190-ФЗ «О теплоснабжении» и Правилами организации теплоснабжения в РФ, утвержденными постановлением Правительства РФ от 08.08.2012 № 8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став Комиссии утверждается постановлением Администрации города Ржева Твер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едседатель Комиссии возглавляет Комиссию, председательствует на заседаниях Комиссии, распределяет обязанности между членами Комиссии, осуществляет иные полномочия по организации деятельности Комиссии. В случае отсутствия председателя Комиссии его полномочия исполняет заместитель председателя Комиссии. Секретарь Комиссии осуществляет подготовку документов к заседанию Комиссии, извещает членов Комиссии о дате, времени и месте заседания Комиссии, оформляет протокол заседани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новной целью работы Комиссии является оценка представленных документов на присвоение организации статуса единой теплоснабжающей организации на территории муниципального образования город Рж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ятся в течение 3 рабочих дней с даты окончания срока для подачи заявок от лиц, владеющих на праве собственности или ином законном основании источниками тепловой энергии и (или) тепловыми сетями, на присвоение организации статуса единой теплоснабжающе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миссия принимает решение о присвоении либо отказе в присвоении организациям статуса единой теплоснабжающей организации на территории соответствующего муниципального образования город Рже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вправе затребовать от лиц, претендующих на присвоение статуса единой теплоснабжающей организации,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владение организацией на праве собственности или ином законном основании источниками тепловой энергии и (или) тепловыми се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ую отчетность, составленную на последнюю отчетную дату, с отметкой налогового органа, о ее принят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наличие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 В случае если заявка на присвоение статуса единой теплоснабжающей организации подана организацией,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  наибольшей емкостью в границах зоны деятельности единой теплоснабжающей организации, статус единой теплоснабжающей организации присваивается данной организации. Показатели рабочей мощности источников тепловой энергии и емкости тепловых сетей определяются на основании данных схемы (проекта схемы) теплоснабжения муниципального образования город Ржев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9. В случае если заявки на присвоение статуса единой теплоснабжающей организации поданы от организации, которая владеет на праве собственности или ином законном основании источниками тепловой энергии с наибольшей рабочей тепловой мощностью, и от организации,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, статус единой теплоснабжающей организации присваивается той организации, которая имеет наибольший размер собственного капитала. В случае если размеры собственных капиталов этих организаций различаются не более чем на 5 процентов, статус единой теплоснабжающей организации присваивается организации, способной в лучшей мере обеспечить надежность теплоснабжения в соответствующей системе теплоснабж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азмер собственного капитала определяется по данным бухгалтерской отчетности, составленной на последнюю отчетную дату перед подачей заявк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0.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 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 Организация может утратить статус единой теплоснабжающей организации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систематическое (3 и более раз в течение 12 месяцев) неисполнение или ненадлежащее исполнение обязательств, предусмотренных условиями договоров, заключенных с потребителями тепловой энергии.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, и (или) его территориальных органов, и (или) судов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инятие в установленном порядке решения о реорганизации (за исключением реорганизации в форме присоединения, когда к организации, имеющей статус единой теплоснабжающей организации, присоединяются другие реорганизованные организации, а также реорганизации в форме преобразования) или ликвидации организации, имеющей статус единой теплоснабжающей организации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принятие арбитражным судом решения о признании организации, имеющей статус единой теплоснабжающей организации, банкротом;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</w:rPr>
        <w:t>прекращение права собственности или владения имуществом, указанным в абзаце первом пункта 7 настоящего Положения, по основаниям, предусмотренным законодательством Российской Федерации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несоответствие организации, имеющей статус единой теплоснабжающей организации, критериям, связанным с размером собственного капитала, а также способностью в лучшей мере обеспечить надежность теплоснабжения в соответствующей системе теплоснабжения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дача организацией заявления о прекращении осуществления функций единой теплоснабжающей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3. Решения Комиссии оформляются протоколом и считаются принятыми, если за них проголосовало более половины членов Комиссии. При равном распределении голосов голос председателя является решающим. При несогласии с решением Комиссии член Комиссии вправе изложить особое мнение, прилагаемое к соответствующему решению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4. Протокол заседания Комиссии, в котором содержится решение Комиссии о присвоении (утраты) статуса единой теплоснабжающей организации на территории муниципального образования город Ржев, подписывается председателем и секретарем Комисс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15. На основании протокола Комиссии Отдел ЖКХ администрации города Ржева Тверской области готовит проект постановления Администрации города Ржева Тверской области о присвоении (утрате) статуса единой теплоснабжающей организации. Протокол и подписанное Главой администрации города Ржева Тверской области постановление направляются программисту Отдела по кадрам, делопроизводству и хозяйственному обеспечению администрации города Ржева Тверской области для размещения на официальном сайте Администрации города Ржева Тверской области в сети Интерн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>Приложение 3 к постановлению Администрации города Ржева</w:t>
      </w:r>
    </w:p>
    <w:p>
      <w:pPr>
        <w:pStyle w:val="ConsPlusNormal"/>
        <w:spacing w:lineRule="exact" w:line="240"/>
        <w:ind w:left="5761" w:hanging="0"/>
        <w:jc w:val="right"/>
        <w:rPr/>
      </w:pPr>
      <w:r>
        <w:rPr/>
        <w:t xml:space="preserve">Тверской области </w:t>
      </w:r>
    </w:p>
    <w:p>
      <w:pPr>
        <w:pStyle w:val="ConsPlusNormal"/>
        <w:ind w:left="5760" w:hanging="0"/>
        <w:jc w:val="right"/>
        <w:rPr/>
      </w:pPr>
      <w:r>
        <w:rPr/>
        <w:t>от 14.11.2016 № 1126/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взаимодействия организаций, претендующих на присвоение статус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единой теплоснабжающей организации, и Администрации города Ржева Тверской области по предоставлению необходимых докумен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 xml:space="preserve">1. </w:t>
      </w:r>
      <w:r>
        <w:rPr>
          <w:sz w:val="24"/>
          <w:szCs w:val="24"/>
        </w:rPr>
        <w:t xml:space="preserve">Для присвоения организации статуса единой теплоснабжающей организации на территории муниципального образования город Ржев, лица, владеющие на праве собственности или ином законном основании источниками тепловой энергии и (или) тепловыми сетями, подают в Отдел ЖКХ администрации города Ржева Тверской области в течение 1 месяца с даты размещения сообщения, указанного в пункте 2.2 настоящего Порядка, либо с даты размещения сообщения об утрате организации статуса единой теплоснабжающей организации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тдел ЖКХ администрации города Ржева Твер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Ежегодно, не позднее 15 февраля, в рамках утвержденных схем теплоснабжения, готовит проект постановления Администрации города Ржева Тверской области о начале процедуры определения единой теплоснабжающей организации на территории муниципального образования город Рж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2. Ежегодно, не позднее 20 февраля, в соответствии с постановлением Администрации города Ржева Тверской области о начале процедуры определения единой теплоснабжающей организации на территории муниципального образования город Ржев, направляет </w:t>
      </w:r>
      <w:r>
        <w:rPr>
          <w:sz w:val="24"/>
        </w:rPr>
        <w:t>программисту Отдела по кадрам, делопроизводству и хозяйственному обеспечению администрации города Ржева Тверской области</w:t>
      </w:r>
      <w:r>
        <w:rPr>
          <w:sz w:val="24"/>
          <w:szCs w:val="24"/>
        </w:rPr>
        <w:t xml:space="preserve"> для размещения на официальном сайте Администрации города Ржева Тверской области сообщение о принятии заявок от теплоснабжающих и (или) тепловых организациях о присвоении им статуса единой теплоснабжающей организации, с указанием границ зон их деятельности. Границы зоны (зон) деятельности единой теплоснабжающей организации (организаций) определяются границами системы теплоснабж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3. Осуществляет учет поступивших заявлений от заинтересованных организаций о присвоении им статуса единой теплоснабжающе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В течение 3 рабочих дней с даты окончания срока для подачи заявок направляет </w:t>
      </w:r>
      <w:r>
        <w:rPr>
          <w:sz w:val="24"/>
        </w:rPr>
        <w:t>программисту Отдела по кадрам, делопроизводству и хозяйственному обеспечению администрации города Ржева Тверской области</w:t>
      </w:r>
      <w:r>
        <w:rPr>
          <w:sz w:val="24"/>
          <w:szCs w:val="24"/>
        </w:rPr>
        <w:t xml:space="preserve"> сообщение для размещения на официальном сайте Администрации города Ржева Тверской области о принятых заявк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Направляет на  рассмотрение Комиссии документы от заинтересованных организаций (подтверждающие владение организацией на праве собственности или ином законном основании источниками тепловой энергии и (или) тепловыми сетями; бухгалтерскую отчетность, составленную на последнюю отчетную дату с отметкой налогового органа о ее принятии; документы, подтверждающие наличие у организации технических возможностей и квалифицированного персонала по наладке, мониторингу, диспетчеризации, переключениям и оперативному управлению гидравлическими и температурными режимами системы теплоснабжения) для принятия решения об определении единой теплоснабжающей организации на территории муниципального образования город Рже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Готовит проект постановления Администрации города Ржева Тверской области о присвоении организации статуса единой теплоснабжающей 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если в отношении одной зоны деятельности единой теплоснабжающей организации подана 1 заявка от лица, владеющего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то статус единой теплоснабжающей организации присваивается указанному лиц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зоне деятельности единой теплоснабжающей организации, Комиссия присваивает статус единой теплоснабжающей организации в соответствии с пунктами 7</w:t>
        <w:softHyphen/>
        <w:t xml:space="preserve">10 приложения 2 к настоящему постановл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ция, имеющая статус единой теплоснабжающей организации, вправе до 1 августа текущего года подать в Комиссию по определению единой теплоснабжающей организации на территории муниципального образования город Ржев заявление о прекращении осуществления функций единой теплоснабжающей организации, за исключением случаев, если статус единой теплоснабжающей организации присвоен в соответствии с пунктом 8 приложения 2 к настоящему постановл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течение 5 рабочих дней со дня получения заявления о прекращении осуществления функций единой теплоснабжающей организации Комиссия принимает решение об утрате организацией статуса единой теплоснабжающей орган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течение 3 рабочих дней Комиссия направляет </w:t>
      </w:r>
      <w:r>
        <w:rPr>
          <w:sz w:val="24"/>
        </w:rPr>
        <w:t>программисту Отдела по кадрам, делопроизводству и хозяйственному обеспечению администрации города Ржева Тверской области</w:t>
      </w:r>
      <w:r>
        <w:rPr>
          <w:sz w:val="24"/>
          <w:szCs w:val="24"/>
        </w:rPr>
        <w:t xml:space="preserve"> для размещения на официальном сайте Администрации города Ржева Тверской области сообщение об эт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Организация, утратившая статус единой теплоснабжающей организации, обязана исполнять функции единой теплоснабжающей организации до присвоения другой организации статуса единой теплоснабжающей организации, а также передать организации, которой присвоен статус единой теплоснабжающей организации, информацию о потребителях тепловой энергии, в том числе имя (наименование) потребителя, место жительства (место нахождения), банковские реквизиты, а также информацию о состоянии расчетов с потребителям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1440"/>
        </w:tabs>
        <w:ind w:left="144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ourier New" w:hAnsi="Courier New" w:cs="Courier New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9:00Z</dcterms:created>
  <dc:creator>Администрация города</dc:creator>
  <dc:description/>
  <cp:keywords/>
  <dc:language>en-US</dc:language>
  <cp:lastModifiedBy>mahinistka</cp:lastModifiedBy>
  <cp:lastPrinted>2016-12-06T10:48:00Z</cp:lastPrinted>
  <dcterms:modified xsi:type="dcterms:W3CDTF">2016-12-06T07:50:00Z</dcterms:modified>
  <cp:revision>31</cp:revision>
  <dc:subject/>
  <dc:title>                                                      СЕВЕРО – ЗАПАДНАЯ</dc:title>
</cp:coreProperties>
</file>