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67996384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01.12.2016</w:t>
        <w:tab/>
        <w:tab/>
        <w:tab/>
        <w:tab/>
        <w:t xml:space="preserve">                                                          № </w:t>
        <w:softHyphen/>
        <w:softHyphen/>
        <w:softHyphen/>
        <w:softHyphen/>
        <w:softHyphen/>
        <w:softHyphen/>
        <w:softHyphen/>
        <w:t xml:space="preserve"> 1176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проведении городского конкурса</w:t>
      </w:r>
    </w:p>
    <w:p>
      <w:pPr>
        <w:pStyle w:val="Normal"/>
        <w:shd w:fill="FFFFFF" w:val="clear"/>
        <w:spacing w:before="5" w:after="0"/>
        <w:ind w:right="2" w:hanging="0"/>
        <w:rPr/>
      </w:pPr>
      <w:r>
        <w:rPr>
          <w:b/>
          <w:spacing w:val="-2"/>
          <w:sz w:val="24"/>
          <w:szCs w:val="24"/>
        </w:rPr>
        <w:t>«Зимний Ржев-2017»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В целях </w:t>
      </w:r>
      <w:r>
        <w:rPr>
          <w:sz w:val="24"/>
          <w:szCs w:val="24"/>
        </w:rPr>
        <w:t>подготовки проведения общегородских праздничных мероприятий, посвященных к празднованию Нового 2017 года, руководствуясь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>статьями 42.2 и 46 Устава города Ржева Тверской области, распоряжением Администрации города Ржева Тверской области от 30.11.2016 № 301-рк «О возложении обязанностей Главы администрации города Ржева на Леонтьеву Н.И.», Администрация города Ржева Тверской области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сти в городе Ржеве Тверской области городской конкурс «</w:t>
      </w:r>
      <w:r>
        <w:rPr>
          <w:spacing w:val="-2"/>
          <w:sz w:val="24"/>
          <w:szCs w:val="24"/>
        </w:rPr>
        <w:t>Зимний Ржев-2017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Утвердить: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.1. Положение о городском конкурсе «</w:t>
      </w:r>
      <w:r>
        <w:rPr>
          <w:spacing w:val="-2"/>
          <w:sz w:val="24"/>
          <w:szCs w:val="24"/>
        </w:rPr>
        <w:t>Зимний Ржев-2017</w:t>
      </w:r>
      <w:r>
        <w:rPr>
          <w:sz w:val="24"/>
          <w:szCs w:val="24"/>
        </w:rPr>
        <w:t xml:space="preserve">» согласно приложению 1. 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2. Состав Конкурсной комиссии «</w:t>
      </w:r>
      <w:r>
        <w:rPr>
          <w:spacing w:val="-2"/>
          <w:sz w:val="24"/>
          <w:szCs w:val="24"/>
        </w:rPr>
        <w:t>Зимний Ржев-2017</w:t>
      </w:r>
      <w:r>
        <w:rPr>
          <w:sz w:val="24"/>
          <w:szCs w:val="24"/>
        </w:rPr>
        <w:t>»  согласно приложению 2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Заявку на участие в городском конкурсе «Зимний Ржев-2017»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согласно      приложению 3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3. Рекомендовать обслуживающим УК, ТСЖ, ЖСК, жителям города Ржева  провести мероприятия по оформлению прилегающих территорий, дворовых территорий к празднованию Нового 2017 года. 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4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 xml:space="preserve">    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Контроль за исполнением настоящего постановления возложить на  заместителя Главы администрации города Ржева Тверской области Сияркина Е.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 города Ржева                                                      Н.И. Леонтьева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6  № 1176</w:t>
      </w:r>
    </w:p>
    <w:p>
      <w:pPr>
        <w:pStyle w:val="Normal"/>
        <w:shd w:fill="FFFFFF" w:val="clear"/>
        <w:spacing w:lineRule="exact" w:line="220"/>
        <w:ind w:right="2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городском конкурсе </w:t>
      </w:r>
      <w:r>
        <w:rPr>
          <w:b/>
          <w:spacing w:val="-2"/>
          <w:sz w:val="24"/>
          <w:szCs w:val="24"/>
        </w:rPr>
        <w:t>«Зимний Ржев-2017»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before="5" w:after="0"/>
        <w:ind w:right="2" w:hanging="0"/>
        <w:jc w:val="both"/>
        <w:rPr/>
      </w:pPr>
      <w:r>
        <w:rPr/>
        <w:tab/>
      </w:r>
      <w:r>
        <w:rPr>
          <w:sz w:val="24"/>
          <w:szCs w:val="24"/>
        </w:rPr>
        <w:t>1.1. Городской конкурс «</w:t>
      </w:r>
      <w:r>
        <w:rPr>
          <w:spacing w:val="-2"/>
          <w:sz w:val="24"/>
          <w:szCs w:val="24"/>
        </w:rPr>
        <w:t>Зимний Ржев-2017</w:t>
      </w:r>
      <w:r>
        <w:rPr>
          <w:sz w:val="24"/>
          <w:szCs w:val="24"/>
        </w:rPr>
        <w:t xml:space="preserve">» </w:t>
      </w:r>
      <w:r>
        <w:rPr>
          <w:spacing w:val="-2"/>
          <w:sz w:val="24"/>
          <w:szCs w:val="24"/>
        </w:rPr>
        <w:t>(далее - Конкурс) проводится в цел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0" w:right="2" w:firstLine="851"/>
        <w:jc w:val="both"/>
        <w:rPr/>
      </w:pPr>
      <w:r>
        <w:rPr>
          <w:spacing w:val="-2"/>
          <w:sz w:val="24"/>
          <w:szCs w:val="24"/>
        </w:rPr>
        <w:t>улучшения качества городской среды и формирования позитивного общественного мнения о благоустройстве города Рж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0" w:right="2"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лучшения архитектурно-художественного облика и выразительности существующей застройки в преддверии новогодних рождественских праз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0" w:right="2" w:firstLine="851"/>
        <w:jc w:val="both"/>
        <w:rPr/>
      </w:pPr>
      <w:r>
        <w:rPr>
          <w:sz w:val="24"/>
          <w:szCs w:val="24"/>
        </w:rPr>
        <w:t>создания праздничной атмосферы для жителей</w:t>
      </w:r>
      <w:r>
        <w:rPr>
          <w:spacing w:val="-2"/>
          <w:sz w:val="24"/>
          <w:szCs w:val="24"/>
        </w:rPr>
        <w:t xml:space="preserve"> города Рж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5" w:after="0"/>
        <w:ind w:left="0" w:right="2" w:firstLine="851"/>
        <w:jc w:val="both"/>
        <w:rPr/>
      </w:pPr>
      <w:r>
        <w:rPr>
          <w:spacing w:val="-2"/>
          <w:sz w:val="24"/>
          <w:szCs w:val="24"/>
        </w:rPr>
        <w:t>привлечения жителей города Ржева на выполнение работ по праздничному оформлению зданий и прилегающих к ним территорий.</w:t>
      </w:r>
    </w:p>
    <w:p>
      <w:pPr>
        <w:pStyle w:val="Normal"/>
        <w:shd w:fill="FFFFFF" w:val="clear"/>
        <w:spacing w:before="5" w:after="0"/>
        <w:ind w:right="2" w:hanging="0"/>
        <w:jc w:val="both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Участниками Конкурса признаются категории лиц, подавшие заявку на участие в Конкурсе в установленный срок и </w:t>
      </w:r>
      <w:r>
        <w:rPr>
          <w:color w:val="000000"/>
          <w:sz w:val="24"/>
          <w:szCs w:val="24"/>
        </w:rPr>
        <w:t>установленных номинациях в соответствии с требованиями настоящего Положе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Тематическими направлениями Конкурса для оформления фасадов зданий и территорий городских объектов являются фантазии на темы зимы, Нового года и Рождества Христова, сказочные мотивы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110" w:leader="none"/>
        </w:tabs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</w:t>
      </w:r>
      <w:r>
        <w:rPr>
          <w:color w:val="67686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минации Конкурса (определены в соответствии с тематическим направлениями):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) </w:t>
      </w:r>
      <w:r>
        <w:rPr>
          <w:color w:val="000000"/>
          <w:sz w:val="24"/>
          <w:szCs w:val="24"/>
        </w:rPr>
        <w:t>«А у нас во дворе…»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«Лучшая инициатива»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24"/>
          <w:szCs w:val="24"/>
        </w:rPr>
      </w:pPr>
      <w:r>
        <w:rPr>
          <w:color w:val="003300"/>
          <w:sz w:val="24"/>
          <w:szCs w:val="24"/>
        </w:rPr>
        <w:t xml:space="preserve">            </w:t>
      </w:r>
      <w:r>
        <w:rPr>
          <w:sz w:val="24"/>
          <w:szCs w:val="24"/>
        </w:rPr>
        <w:t>1.5. Номинация</w:t>
      </w:r>
      <w:r>
        <w:rPr>
          <w:color w:val="000000"/>
          <w:sz w:val="24"/>
          <w:szCs w:val="24"/>
        </w:rPr>
        <w:t xml:space="preserve"> «А у нас во дворе…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категории участников номинации:</w:t>
      </w:r>
    </w:p>
    <w:p>
      <w:pPr>
        <w:pStyle w:val="Normal"/>
        <w:tabs>
          <w:tab w:val="clear" w:pos="720"/>
          <w:tab w:val="left" w:pos="1110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товарищества собственников жилья, жилищно-строительные кооперативы, жилищные кооперативы и иные специализированные потребительские кооперативы, управляющие организации (в том числе индивидуальные предприниматели), советы домов;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жители города Ржева;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конкурсными объектами номинации являются: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здание (многоквартирный дом, частная усадьба) в целом, включая фасады, окна, входные группы, крышу;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территория одного или нескольких многоквартирных домов, частный дом, сквер;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балкон (окно): многоквартирного дома, частный дом;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г) подъезд: многоквартирного дома, частный дом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Style w:val="Appleconvertedspac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6.   </w:t>
      </w:r>
      <w:r>
        <w:rPr>
          <w:color w:val="000000"/>
          <w:sz w:val="24"/>
          <w:szCs w:val="24"/>
        </w:rPr>
        <w:t xml:space="preserve"> Номинация «Лучшая инициатива»: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категории участников номинации: физические и юридические лица, создавшие своими силами и оформившие в соответствии с тематическими направлениями конкурсные объекты номин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конкурсными объектами номинации являются: социально-значимые объекты (каток, снежный и (или) ледяной городок, новогодние ели и пр.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7.  </w:t>
      </w:r>
      <w:r>
        <w:rPr>
          <w:color w:val="000000"/>
          <w:sz w:val="24"/>
          <w:szCs w:val="24"/>
        </w:rPr>
        <w:t xml:space="preserve"> Информация о порядке и ходе проведения Конкурса размещается на официальном сайте Администрации города Ржева Тверской области  </w:t>
      </w:r>
      <w:r>
        <w:rPr>
          <w:sz w:val="24"/>
          <w:szCs w:val="24"/>
        </w:rPr>
        <w:t>в телекоммуникационной сети «Интернет»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8. </w:t>
      </w:r>
      <w:r>
        <w:rPr>
          <w:color w:val="000000"/>
          <w:sz w:val="24"/>
          <w:szCs w:val="24"/>
        </w:rPr>
        <w:t>Заявка по соответствующей номинации по форме согласно приложению 3 к настоящему постановлению в срок с 10.12.2016 по 26.12.2016 включительно подается в письменном виде на бумажном носителе в Отдел жилищно-коммунального хозяйства по адресу: Тверская область, г.Ржев, ул. Партизанская, д. 33 (Администрация города Ржева Твер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К заявке прилагается не менее 5 фотографий конкурсного объекта, которые направляются на</w:t>
      </w:r>
      <w:r>
        <w:rPr>
          <w:color w:val="000000"/>
          <w:sz w:val="24"/>
          <w:szCs w:val="24"/>
          <w:shd w:fill="F7F7F7" w:val="clear"/>
        </w:rPr>
        <w:t xml:space="preserve"> </w:t>
      </w:r>
      <w:r>
        <w:rPr>
          <w:color w:val="000000"/>
          <w:sz w:val="24"/>
          <w:szCs w:val="24"/>
        </w:rPr>
        <w:t xml:space="preserve">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разрешение фотографии 300 dpi формата jpeg. В названии файлов</w:t>
      </w:r>
      <w:r>
        <w:rPr>
          <w:color w:val="000000"/>
          <w:sz w:val="24"/>
          <w:szCs w:val="24"/>
          <w:shd w:fill="F7F7F7" w:val="clear"/>
        </w:rPr>
        <w:t xml:space="preserve"> </w:t>
      </w:r>
      <w:r>
        <w:rPr>
          <w:color w:val="000000"/>
          <w:sz w:val="24"/>
          <w:szCs w:val="24"/>
        </w:rPr>
        <w:t>указать: «Зимний Ржев 2017_Имя конкурсного объекта_№ фото».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2. Конкурсная комиссия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828" w:leader="none"/>
          <w:tab w:val="left" w:pos="-127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>2.1. Работу по организации и проведению Конкурса организует Конкурсная комиссия.</w:t>
      </w:r>
    </w:p>
    <w:p>
      <w:pPr>
        <w:pStyle w:val="Normal"/>
        <w:tabs>
          <w:tab w:val="clear" w:pos="720"/>
          <w:tab w:val="left" w:pos="-3828" w:leader="none"/>
          <w:tab w:val="left" w:pos="-1276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-538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>2.2. Конкурсная комисс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9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информационное сопровождение проведения Конкурса 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9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награждение победителей Конкурса.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rFonts w:eastAsia="Cambria" w:cs="Cambria" w:ascii="Cambria" w:hAnsi="Cambria"/>
          <w:color w:val="67686B"/>
          <w:sz w:val="21"/>
          <w:szCs w:val="21"/>
        </w:rPr>
        <w:t xml:space="preserve">    </w:t>
      </w:r>
      <w:r>
        <w:rPr>
          <w:sz w:val="24"/>
          <w:szCs w:val="24"/>
        </w:rPr>
        <w:tab/>
        <w:t xml:space="preserve">2.3. </w:t>
      </w:r>
      <w:r>
        <w:rPr>
          <w:color w:val="000000"/>
          <w:sz w:val="24"/>
          <w:szCs w:val="24"/>
        </w:rPr>
        <w:t>При проведении Конкурса члены Конкурсной комиссии оценивают представленные материалы по критериям, указанным в пункте 3.2 настоящего Положения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>2.4.  В случае если до дня окончания срока приема заявок не поступило ни одной заявки, Конкурс признается несостоявшимся.</w:t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ведение итогов Конкурса.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3.1. </w:t>
      </w:r>
      <w:r>
        <w:rPr>
          <w:color w:val="000000"/>
          <w:sz w:val="24"/>
          <w:szCs w:val="24"/>
        </w:rPr>
        <w:t>Подведение итогов Конкурса осуществляется Конкурсной комиссией в срок до 20.01.2016 года включительно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3.2. </w:t>
      </w:r>
      <w:r>
        <w:rPr>
          <w:color w:val="000000"/>
          <w:sz w:val="24"/>
          <w:szCs w:val="24"/>
        </w:rPr>
        <w:t>Критерии оценки конкурсных объектов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использование новых решений, при этом решение считается новым в случаях: если у данного решения отсутствуют аналоги в городе, если участник не применял данное решение на этом объекте ранее, если обновлены отдельные элементы оформления объекта. Уровни оценки: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новые решения в оформлении отсутствуют – 0 баллов;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новые решения в оформлении присутствуют, но обновлены лишь отдельные элементы оформления объекта – 1 балл;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новые решения в оформлении присутствуют, обновлены большинство или все элементы оформления объекта – 3 балл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наличие оригинальной идеи, при этом идея оформления считается оригинальной, если другие участники Конкурса в данной номинации эту идею не использовали. Уровни оценки: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оригинальная идея отсутствует – 0 баллов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оригинальная идея присутствует, но проявляется лишь в некоторых элементах оформления – 1 балл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оригинальная идея присутствует, проявляется во всех элементах оформления – 3 балл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 наличие единой сюжетно-тематической линии оформления. Уровни оценки: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единая сюжетно-тематическая линия отсутствует – 0 баллов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единая сюжетно-тематическая линия присутствует, но выражена недостаточно ярко, проявляется лишь в некоторых элементах оформления – 1 балл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единая сюжетно-тематическая линия присутствует, выражена достаточно ярко, проявляется во всех элементах оформления – 3 балла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) применение в оформлении световых конструкций. Уровни оценки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в оформлении световые конструкции не использовались – 0 баллов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в оформлении использовались 1-3 световых конструкций незначительного размера (общей площадью менее 5 кв.м. включительно) – 1 балл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в оформлении использовались более 3 световых конструкций значительного размера (общей площадью более 5 кв.м.) – 3 балл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) использование в оформлении украшенных елей, деревьев. Уровни оценки: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украшенные ели, деревья в оформлении не использовались – 0 баллов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в оформлении использовались одиночные (1-3 включительно) украшенные ели, деревья – 1 балл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в оформлении использовались украшенные ели, деревья (групповые композиции, более 3 деревьев) – 3 балл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7F7F7" w:val="clear"/>
        </w:rPr>
        <w:tab/>
        <w:t>6</w:t>
      </w:r>
      <w:r>
        <w:rPr>
          <w:color w:val="000000"/>
          <w:sz w:val="24"/>
          <w:szCs w:val="24"/>
        </w:rPr>
        <w:t>) использование в оформлении ледовых и (или) снежных скульптур, надувных фигур. Уровни оценки: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ледовые и (или) снежные скульптуры, надувные фигуры в оформлении не использовались – 0 баллов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в оформлении использовались одиночные (1-3 включительно) ледовые и (или) снежные скульптуры, надувные фигуры – 1 балл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) в оформлении использовались ледовые и (или) снежные скульптуры, надувные фигуры (групповые композиции, более 3 скульптур (фигур) – 3 балл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</w:rPr>
        <w:tab/>
        <w:t>7)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содержание объекта. Уровни оценки</w:t>
      </w:r>
      <w:r>
        <w:rPr>
          <w:color w:val="000000"/>
          <w:sz w:val="24"/>
          <w:szCs w:val="24"/>
          <w:shd w:fill="F7F7F7" w:val="clea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содержание объекта неудовлетворительное (наличие мусора, снега на пешеходных и игровых зонах, сломанных, неисправных конструкций, элементов оформления) – 0 баллов;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содержание объекта удовлетворительное (отсутствуют мусор, снег на пешеходных и игровых</w:t>
      </w:r>
      <w:r>
        <w:rPr>
          <w:color w:val="000000"/>
          <w:sz w:val="24"/>
          <w:szCs w:val="24"/>
          <w:shd w:fill="F7F7F7" w:val="clear"/>
        </w:rPr>
        <w:t xml:space="preserve"> </w:t>
      </w:r>
      <w:r>
        <w:rPr>
          <w:color w:val="000000"/>
          <w:sz w:val="24"/>
          <w:szCs w:val="24"/>
        </w:rPr>
        <w:t>зонах, сломанные, неисправные конструкции, элементы оформления) – 2 балла.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3.3. Победителями Конкурса признаются участники, занявшие 1, 2 и 3 места по наибольшему количеству баллов в порядке убывания. В случае равенства баллов у двух и более участников члены Конкурсной комиссии определяют победителя путем голосования квалифицированным (2/3) большинством голосов от списочного состава Конкурсной комиссии. В случае равенства голосов членов Конкурсной комиссии победителями в</w:t>
      </w:r>
      <w:r>
        <w:rPr>
          <w:color w:val="000000"/>
          <w:sz w:val="24"/>
          <w:szCs w:val="24"/>
          <w:shd w:fill="F7F7F7" w:val="clear"/>
        </w:rPr>
        <w:t xml:space="preserve"> </w:t>
      </w:r>
      <w:r>
        <w:rPr>
          <w:color w:val="000000"/>
          <w:sz w:val="24"/>
          <w:szCs w:val="24"/>
        </w:rPr>
        <w:t>номинации признаются несколько участников Конкурса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0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Победителям Конкурса в каждой номинации каждой из категорий участников вручается диплом Конкурса I степени, II степени или III степе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exact" w:line="220"/>
        <w:jc w:val="right"/>
        <w:rPr/>
      </w:pPr>
      <w:r>
        <w:rPr>
          <w:sz w:val="24"/>
          <w:szCs w:val="24"/>
        </w:rPr>
        <w:t>от 01.12.2016  № 11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 xml:space="preserve">Конкурс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«Зимний Ржев-201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еонтьева Н.И.  – заместитель Главы администрации города Рже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552" w:hanging="1985"/>
        <w:rPr/>
      </w:pPr>
      <w:r>
        <w:rPr>
          <w:sz w:val="24"/>
          <w:szCs w:val="24"/>
        </w:rPr>
        <w:t xml:space="preserve">Горшкова О.Ю.  –  инженер Отдела ЖКХ администрации города Ржев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ркин Е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еститель Главы администрации города Ржева  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верской области;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М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Отдела ЖКХ администрации города Ржева Тверской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сти;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начальник Отдела архитектуры и строительства администрации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города Ржева Тверской области, главный архитектор города Ржева;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теев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управляющий делами Администрации города Ржева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Тверской области;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общественности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лавный библиотекарь Центральной библиотеки        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. А.Н. Островского</w:t>
            </w:r>
            <w:r>
              <w:rPr>
                <w:color w:val="333333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Ржевской городской Думы:</w:t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ранова В.В.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Ржевской городской Думы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exact" w:line="220"/>
        <w:jc w:val="right"/>
        <w:rPr/>
      </w:pPr>
      <w:r>
        <w:rPr>
          <w:sz w:val="24"/>
          <w:szCs w:val="24"/>
        </w:rPr>
        <w:t>от 01.12.2016  № 11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before="5" w:after="0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городском  конкурсе «Зимний Ржев - 2017» </w:t>
      </w:r>
    </w:p>
    <w:p>
      <w:pPr>
        <w:pStyle w:val="Normal"/>
        <w:shd w:fill="FFFFFF" w:val="clear"/>
        <w:spacing w:before="5" w:after="0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/Фамилия Имя Отчество участника (отчество указывается при наличии)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руководителя (для юридических лиц) (отчество указывается 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н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конкурсн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участник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контактного лица (отчество указывается 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546"/>
      </w:tblGrid>
      <w:tr>
        <w:trPr/>
        <w:tc>
          <w:tcPr>
            <w:tcW w:w="402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__ 20___ г.           </w:t>
            </w:r>
          </w:p>
          <w:p>
            <w:pPr>
              <w:pStyle w:val="ConsPlusNonformat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 подачи заявки)</w:t>
            </w:r>
          </w:p>
        </w:tc>
        <w:tc>
          <w:tcPr>
            <w:tcW w:w="55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          фамилия И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ество указывается 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П.  (при наличии)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оборотная сторона зая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городском  конкурсе «Зимний Ржев - 2017»)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(а) на  обработку моих персональных данных (Фамилия Имя Отчество (последнее – при наличии), контактная информация) Администрацией города Ржева, ее органами, а также Конкурсной комиссией с целью реализации Положения</w:t>
      </w:r>
      <w:r>
        <w:rPr>
          <w:color w:val="000000"/>
          <w:sz w:val="24"/>
          <w:szCs w:val="24"/>
        </w:rPr>
        <w:t xml:space="preserve"> о городском конкурсе «Зимний Ржев - 2017» 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Я согласен(а), что мои персональные данные (Фамилия Имя Отчество (последнее – при наличии), контактная информация) могут быть размещены в общедоступных источниках  информации, в том числе на официальных информационных серверах Администрации города Ржева Тве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этом под обработкой указанных персональных данных я понимаю все действия   (операции) с персональными данными, осуществление которых регулируется Федеральным  законом  от  27.07.2006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ом, в течение которого действует настоящее согласие на обработку персональных   данных, является 1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        _____________________________________      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                     Фамилия И.О. (последнее - при наличии)               Подпись</w:t>
      </w:r>
    </w:p>
    <w:p>
      <w:pPr>
        <w:pStyle w:val="Normal"/>
        <w:numPr>
          <w:ilvl w:val="0"/>
          <w:numId w:val="0"/>
        </w:numPr>
        <w:ind w:firstLine="6663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45" w:firstLine="3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45" w:firstLine="3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указании в заявке на участие в городском конкурсе «Зимний Ржев - 2017» на лучшее новогоднее оформление городских объектов, расположенных на территории города Ржева Тверской области, на персональные данные физического лица, не являющегося участником городского конкурса «Зимний Ржев - 2017» на лучшее новогоднее оформление городских объектов, расположенных на территории города Ржева Тверской области (контактное лицо), также берется согласие на обработку его персональных данных.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ind w:left="45" w:firstLine="3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0:00Z</dcterms:created>
  <dc:creator>2</dc:creator>
  <dc:description/>
  <cp:keywords/>
  <dc:language>en-US</dc:language>
  <cp:lastModifiedBy>mahinistka</cp:lastModifiedBy>
  <cp:lastPrinted>2016-12-08T15:32:00Z</cp:lastPrinted>
  <dcterms:modified xsi:type="dcterms:W3CDTF">2016-12-08T12:44:00Z</dcterms:modified>
  <cp:revision>27</cp:revision>
  <dc:subject/>
  <dc:title> </dc:title>
</cp:coreProperties>
</file>