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964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16</w:t>
        <w:tab/>
        <w:tab/>
        <w:t xml:space="preserve">             </w:t>
        <w:tab/>
        <w:t xml:space="preserve">                                                    №  1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968" w:hanging="0"/>
        <w:rPr/>
      </w:pPr>
      <w:r>
        <w:rPr>
          <w:szCs w:val="24"/>
        </w:rPr>
        <w:t>Об определении единой</w:t>
      </w:r>
    </w:p>
    <w:p>
      <w:pPr>
        <w:pStyle w:val="ConsPlusTitle"/>
        <w:ind w:right="3968" w:hanging="0"/>
        <w:rPr>
          <w:szCs w:val="24"/>
        </w:rPr>
      </w:pPr>
      <w:r>
        <w:rPr>
          <w:szCs w:val="24"/>
        </w:rPr>
        <w:t>теплоснабжающей организац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надежного и бесперебойного теплоснабжения абонентов на территории муниципального образования город Ржев Тверской области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, 46 Устава города Ржева Тверской области, Администрация города Ржева Тве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пределить ООО «Регионэнергоресурс-Тверь»  в качестве  единой теплоснабжающей организации в пределах зоны своей деятельности расположенной на территории муниципального образования Тверской  области «Город Ржев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Установить для единой теплоснабжающей организации   ООО «Регионэнергоресурс-Тверь» -</w:t>
      </w:r>
      <w:r>
        <w:rPr>
          <w:color w:val="000000"/>
        </w:rPr>
        <w:t xml:space="preserve">  зону  действия  системы теплоснабжения согласно границ, определенных схемой теплоснабжения территории города Ржева Тверской области на 2014-2029 гг. </w:t>
      </w:r>
      <w:r>
        <w:rPr/>
        <w:t>(котельная № 1 –   г. Ржев, ул. Телешева, д. 16; котельная № 2 – г. Ржев, ул. Кривощапова, д. 2; котельная № 3 –      г. Ржев, ул. Марата; котельная № 4 – г. Ржев, ул. Никиты Головни; котельная № 5 – г. Ржев, ул. Луговая; котельная № 6 – г. Ржев, ул. Ленина; котельная № 7 – г. Ржев, ул. Волосковская горка; котельная № 8 - г. Ржев, ул. Чернышевского, д. 13 а; котельная № 9 –  корпус 24 - г. Ржев,           ш. Заводское, д. 2; котельная № 10 – г. Ржевский р-н, с/п Хорошево, дер. Хорошево; котельная № 11 – г. Ржев, ул. Автодорожная; котельная №  12 – г. Ржев, ул. Центральная, д. 25; тепловая трасса от котельной № 1 (протяженностью 8950 п.м); тепловая трасса от котельной № 2 (протяженностью 3223 п.м); тепловая трасса от котельной № 3 (протяженностью 1039 м); тепловая трасса от котельной № 4 (протяженностью 977 м); тепловая трасса от котельной № 5 (протяженностью 7579 м); тепловая трасса от котельной № 6 (протяженностью 1989 м); тепловая трасса от котельной № 7 (протяженностью 2973 м); тепловая трасса от котельной № 8 (протяженностью  2070 м); тепловая трасса от котельной № 10 (протяженностью 1802 м); тепловая трасса от котельной № 11 (протяженностью 229 м); тепловая трасса от котельной № 12 (протяженностью 5845 м); тепловая трасса участка № 3 ОАО «Элтра» (протяженностью 1500 м); тепловая трасса от котельной ЗАО «ТЭК Электромеханика» (протяженностью 5202 м); тепловая трасса от котельной «КК Стандарт» район краностроительного завода и Ржевского гарнизона (протяженностью 5037 м); тепловая трасса от котельной в/ч 41710 ФГУП «55 Арсенал» (протяженностью 1085 п.м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пределить ООО «Теплоснабжение» в качестве  единой теплоснабжающей организации в пределах зоны своей деятельности расположенной на территории муниципального образования Тверской  области «Город Ржев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Установить для единой теплоснабжающей организации  ООО «Теплоснабжение» -  зону действия  системы теплоснабжения согласно границ, определенных схемой теплоснабжения территории города Ржева Тверской области на 2014-2029 гг. (микрорайоны «Новые краны» и «Гарнизон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постановление подлежит опубликованию в газете «Ржевская правда» и      размещению на официальном сайте Администрации города Ржева Тверской области в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Исполняющий полномочия</w:t>
        <w:tab/>
        <w:t xml:space="preserve"> Главы </w:t>
      </w:r>
    </w:p>
    <w:p>
      <w:pPr>
        <w:pStyle w:val="Normal"/>
        <w:rPr/>
      </w:pPr>
      <w:r>
        <w:rPr/>
        <w:t>администрации города Ржева,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а Ржева                                                                                                                     Е.С. Сияркин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260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7:00Z</dcterms:created>
  <dc:creator>Валентина</dc:creator>
  <dc:description/>
  <cp:keywords/>
  <dc:language>en-US</dc:language>
  <cp:lastModifiedBy>mahinistka</cp:lastModifiedBy>
  <cp:lastPrinted>2017-01-10T15:23:00Z</cp:lastPrinted>
  <dcterms:modified xsi:type="dcterms:W3CDTF">2017-01-10T12:24:00Z</dcterms:modified>
  <cp:revision>6</cp:revision>
  <dc:subject/>
  <dc:title>Проект</dc:title>
</cp:coreProperties>
</file>